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ахденпохская  средняя  общеобразовательная  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ОУ «Лахденпохская СОШ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6730, Республика Карелия, гор. Лахденпохья, ул. Садовая, д.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(814 50) 46864; 456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/КПП 1012009480/101201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ГРН 1091035000748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акантных мес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 xml:space="preserve">27 февраля 2025 </w:t>
      </w:r>
      <w:r>
        <w:rPr/>
        <w:t xml:space="preserve">года имеются вакантные места для приема (перевода) </w:t>
      </w:r>
    </w:p>
    <w:p>
      <w:pPr>
        <w:pStyle w:val="Normal"/>
        <w:jc w:val="center"/>
        <w:rPr/>
      </w:pPr>
      <w:r>
        <w:rPr/>
        <w:t>обучающихся в следующие классы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ровень начального общего образова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6381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:</w:t>
            </w:r>
          </w:p>
        </w:tc>
      </w:tr>
      <w:tr>
        <w:trPr/>
        <w:tc>
          <w:tcPr>
            <w:tcW w:w="319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ов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кантных мест</w:t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мес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 не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места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 нет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ровень основного общего образования</w:t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 не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 не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места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мес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места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ровень среднего общего образования</w:t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мес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11 </w:t>
            </w:r>
            <w:r>
              <w:rPr/>
              <w:t>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мест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Директор                                                                                    И.Н. Иляс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4:00Z</dcterms:created>
  <dc:creator>Учитель</dc:creator>
  <dc:description/>
  <cp:keywords/>
  <dc:language>en-US</dc:language>
  <cp:lastModifiedBy>Учитель</cp:lastModifiedBy>
  <cp:lastPrinted>2007-01-01T02:41:00Z</cp:lastPrinted>
  <dcterms:modified xsi:type="dcterms:W3CDTF">2006-12-31T21:54:00Z</dcterms:modified>
  <cp:revision>2</cp:revision>
  <dc:subject/>
  <dc:title>МУНИЦИПАЛЬНОЕ  КАЗЕННОЕ  ОБЩЕОБРАЗОВАТЕЛЬНОЕ  УЧРЕЖДЕНИЕ</dc:title>
</cp:coreProperties>
</file>