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ахденпохская  средняя  общеобразовательная  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КОУ «Лахденпохская СОШ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6730, Республика Карелия, гор. Лахденпохья, ул. Садовая, д.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(814 50) 46864; 456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/КПП 1012009480/101201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ГРН 1091035000748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акантных мес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 xml:space="preserve">28 апреля 2025 </w:t>
      </w:r>
      <w:r>
        <w:rPr/>
        <w:t xml:space="preserve">года имеются вакантные места для приема (перевода) </w:t>
      </w:r>
    </w:p>
    <w:p>
      <w:pPr>
        <w:pStyle w:val="Normal"/>
        <w:jc w:val="center"/>
        <w:rPr/>
      </w:pPr>
      <w:r>
        <w:rPr/>
        <w:t>обучающихся в следующие классы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чальное  общее  образование</w:t>
            </w:r>
          </w:p>
        </w:tc>
      </w:tr>
      <w:tr>
        <w:trPr/>
        <w:tc>
          <w:tcPr>
            <w:tcW w:w="319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6381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:</w:t>
            </w:r>
          </w:p>
        </w:tc>
      </w:tr>
      <w:tr>
        <w:trPr/>
        <w:tc>
          <w:tcPr>
            <w:tcW w:w="319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ов</w:t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кантных мест</w:t>
            </w:r>
          </w:p>
        </w:tc>
      </w:tr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класса</w:t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мест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класс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 нет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 класс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места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класс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 нет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 образование</w:t>
            </w:r>
          </w:p>
        </w:tc>
      </w:tr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класса</w:t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 нет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класс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 нет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класс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места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 класс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мест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класс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места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 образование</w:t>
            </w:r>
          </w:p>
        </w:tc>
      </w:tr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мест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11 </w:t>
            </w:r>
            <w:r>
              <w:rPr/>
              <w:t>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мест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lineRule="auto" w:line="360"/>
        <w:ind w:hanging="540"/>
        <w:rPr/>
      </w:pPr>
      <w:r>
        <w:rPr>
          <w:b/>
          <w:u w:val="single"/>
        </w:rPr>
        <w:t>Продолжается набор в 1-ый класс.</w:t>
      </w:r>
      <w:r>
        <w:rPr/>
        <w:t xml:space="preserve"> Планируется открыть 3 класса. Количество вакантных мест – 2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           </w:t>
      </w:r>
      <w:r>
        <w:rPr/>
        <w:t xml:space="preserve">Директор                                                                                    И.Н. Иляс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4:00Z</dcterms:created>
  <dc:creator>Учитель</dc:creator>
  <dc:description/>
  <cp:keywords/>
  <dc:language>en-US</dc:language>
  <cp:lastModifiedBy>Пользователь</cp:lastModifiedBy>
  <cp:lastPrinted>2007-01-01T02:41:00Z</cp:lastPrinted>
  <dcterms:modified xsi:type="dcterms:W3CDTF">2025-04-27T08:12:00Z</dcterms:modified>
  <cp:revision>5</cp:revision>
  <dc:subject/>
  <dc:title>МУНИЦИПАЛЬНОЕ  КАЗЕННОЕ  ОБЩЕОБРАЗОВАТЕЛЬНОЕ  УЧРЕЖДЕНИЕ</dc:title>
</cp:coreProperties>
</file>