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Педагогический состав  2025 год</w:t>
      </w:r>
    </w:p>
    <w:tbl>
      <w:tblPr>
        <w:tblW w:w="158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2160"/>
        <w:gridCol w:w="2340"/>
        <w:gridCol w:w="2340"/>
        <w:gridCol w:w="1620"/>
        <w:gridCol w:w="1612"/>
        <w:gridCol w:w="16"/>
      </w:tblGrid>
      <w:tr>
        <w:trPr>
          <w:trHeight w:val="153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емые учебные  предмет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программы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подготовка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одолжительности опыта (лет) работы в профессиональной деятельности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Евген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методики и особенности преподавания русского языка и литературы в соответствии с требованиями ФГОС 2021 и профессионального стандарта педагог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Пет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, обществознание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енными ФГОС-21. Новые цифровые платформы Минпросвещения РФ  для обучения, воспитания и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истории и обществознания в соответствии с ФГОС ООО от 2021 года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подготовки к сдаче ЕГЭ по обществознанию в условиях реализации ФГОС О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ся Александ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ческое обра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вумя профилями подготовки)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коррекционно-развивающей среды для учащихся с ОВЗ», 202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детей с ограниченными возможностями здоровья (ОВЗ) на уроках иностранного языка в условиях реализации ФГОС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а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Анато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я и предпринимательство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ые компетенции педагога инклюзивного образования. Специальная (коррекционная) педагогика. Системная работа с обучающимися с ограниченными возможностями здоровья (ОВЗ) в соответствии с ФГОС и ФАОП», 202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детей с ограниченными возможностями здоровья (ОВЗ) на уроках истории и обществознания в условиях реализации ФГОС», 202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детей  с ограниченными возможностями здоровья (ОВЗ) на уроках географии в условиях реализации ФГОС», 202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етодики преподавания дисциплины «Биология» у детей с ОВЗ в соответствии с ФГОС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Петрови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 и началь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в начальной, основной и средней школе в условиях реализации ФГОС НОО, ООО, СОО третьего поколения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аленти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и физ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преподавания физики в условиях реализации ФГОС: целеполагание, планирование, конструирование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ценка предметных и методических компетенций учителей по предмету «Физика» в 2022 году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ООО в работе учителя физики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курса «Вероятность и статистика» в школе в условиях реализации обновленных ФГОС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нт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Григор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ООО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советника директора по воспитанию и взаимодействию с детскими общественными объединениями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, 2021г.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здю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начальных классов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е методы и технологии преподавания в начальной школе по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д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Иосиф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, 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, информат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рабочих листов с автоматической проверкой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ктические аспекты применения современных технологий при обучении школьников математике в рамках ФГОС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учения информатике в соответствии с требованиями ФГОС от 2021 года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Школьная геометрия: от мотивации к повышению качества знаний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ботаем по ФГОС: первые шаги, первые промежуточные результаты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финансовой грамотности на уроках математики в 5-11 классах в соответствии с обновленными ФГОС ООО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обенности обучения программированию на курсе </w:t>
            </w:r>
            <w:r>
              <w:rPr>
                <w:lang w:val="en-US"/>
              </w:rPr>
              <w:t>Pythom</w:t>
            </w:r>
            <w:r>
              <w:rPr/>
              <w:t xml:space="preserve"> </w:t>
            </w:r>
            <w:r>
              <w:rPr>
                <w:lang w:val="en-US"/>
              </w:rPr>
              <w:t>Start</w:t>
            </w:r>
            <w:r>
              <w:rPr/>
              <w:t xml:space="preserve"> + </w:t>
            </w:r>
            <w:r>
              <w:rPr>
                <w:lang w:val="en-US"/>
              </w:rPr>
              <w:t>AI</w:t>
            </w:r>
            <w:r>
              <w:rPr/>
              <w:t xml:space="preserve">  в рамках проекта «Код будущего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Владими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«Менеджмент организации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учебному предмету «Труд (технология)» в условиях изменений в ФОЛП ФГОС ООО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яс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и педагог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ООО и ФГОС СОО в работе учителя истории и обществознания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ая модель управления образовательной организацией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методики преподавания плавания в средней общеобразовательной школе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Васи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остранные языки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ецифика преподавания английского языка в контексте реализации ФГОС ООО от 2021 года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нато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начальных классов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енными  ФГОС-21. Новые цифровые платформы Минпросвещения РФ для обучения, воспитания и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подаватель каллиграфии для детей 8-12 лет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енными ФГОС-21. Новые цифровые платформы Минпросвещения РФ  для обучения, воспитания и личностного развития учащихся», 2022г. 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курса «Основы мировых религиозных культур и светской этики» (ОРКСЭ) в соответствии с ФГОС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еятельности педагога-библиотекаря в образовательной организации», 2024 – 2025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, 2025г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кина Татьяна Анато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и реализация воспитательного процесса в работе классного руководителя»</w:t>
            </w:r>
          </w:p>
          <w:p>
            <w:pPr>
              <w:pStyle w:val="Normal"/>
              <w:jc w:val="center"/>
              <w:rPr/>
            </w:pPr>
            <w:r>
              <w:rPr/>
              <w:t>Модуль 1. «государственная политика в сфере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Модуль 2. «Основы психологии управления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Модуль 3. «Современные вызовы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Модуль 4. « Разработка и проектирование рабочей программы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Модуль 5. «Организация воспитательной работы в школе на основе деятельности РДШ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советника директора школы по воспитанию и по взаимодействию с общественными объединениями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дуктивность учебной деятельности младших школьников общеобразовательного учреждения в рамках реализации ФГОС Н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б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Лаврент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школьная педагогика и психолог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ятельность социального педагога с учетом ФГОС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оциальный педагог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 2024г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, черчение, Моя Карел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техническое, «Архитек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учебного предмета «Изобразительное искусство» в соответствиями требований ФГОС ООО от 2021 года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словия и способы достижения образовательных результатов в соответствии в требованиями обновлённого ФГОС ООО на уроках учебного предмета «Моя Карелия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 преподаватель по черчению, 2021г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ыть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Эрди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просветительная работ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социально-педагогической деятельности в условиях реализации ФГОС», 2023 – 2024 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узыка: теория и методика преподавания в сфере начального общего, основного общего, среднего общего образования», 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 2024г.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, 2024г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классного руководителя в рамках реализации ФГОС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зрастные и индивидуальные особенности учащихся и их учет в учебно-воспитательном процессе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ценка предметных и методических компетенций учителей – 2022 по направлению «Оценка предметных и методических компетенций учителей начальных классов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: проблемы и перспективы преподавания в начальной школе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ведения и реализации обновленного ФГОС НОО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ш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, физ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и методика преподавания математики в основной и средней школе в условиях реализации  обновлённых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подавание физики и астрономии по ФГОС ООО и ФГОС СОО: содержание, методы и технологии», </w:t>
            </w:r>
          </w:p>
          <w:p>
            <w:pPr>
              <w:pStyle w:val="Normal"/>
              <w:jc w:val="center"/>
              <w:rPr/>
            </w:pPr>
            <w:r>
              <w:rPr/>
              <w:t>2023 – 2024 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Константи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лолог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ецифика преподавания английского языка в контексте реализации ФГОС ООО от 2021 год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Эрик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литера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ы и технологии преподавания русского языка и литературы в соответствии с ФГОС ООО от 2021 год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с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лер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литера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русского языка и литературы в условиях реализации ФГОС О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е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 Рафаэл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подавание в начальных классах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Геннади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психология, дошкольная (коррекционная)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огопедия: организация процесса обучения детей с тяжелыми речевыми нарушениями в условиях реализации ФГОС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наставничества в образовании: практические инструменты для сопровождения и раскрытия потенциала участников образовательного процесса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 (сурдопедагог), 2021г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н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Оценка предметных и методических компетенций учителей начальных классов-2022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ые методы и технологии преподавания в начальной школе по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: проблемы и перспективы преподавания в начальной школе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ы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Пет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уктивность учебной деятельности младших школьников общеобразовательного учреждения в рамках реализации ФГОС Н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Моя Карел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ведение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, 2019г.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ществознания, 2021г.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Серге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естественно-научной грамотности.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ООО в работе учителя» (химия, биология)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Петр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ические рекомендации по решению задач ЕГЭ профильного уровн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теграция воспитания и математической грамотности школьников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ённым ФГОС-21. Новые цифровые платформы Минпросвещения РФ для обучения, воспитания и 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 методического дня по учителя математики «Школьная геометрия: от мотивации к повышению качества знаний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держание требований ФОП ООО и СОО: организация образовательного процесса обучающихся по обновленным ФГОС на уроках математики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курса «Вероятность и статистика» в школе в условиях реализации обновленных ФГОС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Юрьеви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З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, ОБЗ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ая культура и спорт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предмета ОБЖ в условиях реализации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 введения и реализации обновленного ФГОС С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ш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 Михайл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ая куль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и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ООО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НОО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а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Ива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. Географ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ённым ФГОС-21. Новые цифровые платформы Минпросвещения РФ для обучения, воспитания и 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 (биология)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ая методика обучения биологии в условиях реализации ФГОС», 202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едеральных адаптированных образовательных программ для обучающихся с ОВЗ в условиях реализации ФГОС», 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ат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Юр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английского языка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и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ая методика преподавания английского языка в основной и средней школе и актуальные технологии в условиях реализации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английского языка в начальной школе в соответствии с ФГОС НОО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я Анато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литера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ы и технологии преподавания русского языка и литературы в соответствии с ФГОС ООО от 2021 год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лентина Ива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психолог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е методы и технологии преподавания в начальной школе по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: проблемы и перспективы преподавания в начальной школе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йбу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ин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и средне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 (география)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Серге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основного 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ённым ФГОС-21. Новые цифровые платформы Минпросвещения РФ для обучения, воспитания и 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преподавания литературы в условиях реализации ФГОС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и проведение современного урока русского языка с учетом реализации ФГОС основного и среднего общего образования нового поколения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строение комплексной 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а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тегия формирования навыков смыслового чтения у младших школьников в условиях ФГОС НОО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Михайл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тьяна Геннад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разова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образовательная программа начального  общего и основного общего образования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НОО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ООО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рапон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Ивано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введения и реализации обновленного ФГОС НОО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саи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Хами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ляр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преподавания учебного предмета «Труд (технология)» в условиях реализации ФОП НОО и ООО», 2024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бае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Дмитри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литера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подавание русского языка и литературы по ФГОС ООО и ФГОС СОО: содержание, методы и технологии.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 -21. Новые цифровые платформы Минпросвещения РФ для обучения, воспитания и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ы и технологии преподавания русского языка и литературы в соответствии с ФГОС ООО от 2021 год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Анато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 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 -21. Новые цифровые платформы Минпросвещения РФ для обучения, воспитания и личностного развития учащихся», 2022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ы обучения математике по ФГОС ООО от 2021 года», 2022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асильевн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ка и методика начального обучения»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 общего образован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, 2023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ые методы и технологии преподавания в начальной школе по ФГОС», 2023г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left="0" w:right="0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309370</wp:posOffset>
                </wp:positionV>
                <wp:extent cx="21018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9.75pt;mso-wrap-distance-left:9pt;mso-wrap-distance-right:9pt;mso-wrap-distance-top:0pt;mso-wrap-distance-bottom:0pt;margin-top:103.1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53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9:00Z</dcterms:created>
  <dc:creator>Директор</dc:creator>
  <dc:description/>
  <dc:language>en-US</dc:language>
  <cp:lastModifiedBy/>
  <dcterms:modified xsi:type="dcterms:W3CDTF">2025-02-27T12:58:13Z</dcterms:modified>
  <cp:revision>14</cp:revision>
  <dc:subject/>
  <dc:title>             Педагогический          персонал</dc:title>
</cp:coreProperties>
</file>