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хденпохская  средняя  общеобразовательная   школа»</w:t>
      </w:r>
    </w:p>
    <w:p>
      <w:pPr>
        <w:pStyle w:val="Normal"/>
        <w:jc w:val="center"/>
        <w:rPr/>
      </w:pPr>
      <w:r>
        <w:rPr>
          <w:b/>
        </w:rPr>
        <w:t>(МКОУ «Лахденпох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186730, Республика Карелия, гор. Лахденпохья, ул. Садовая, д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4 50) 4-68-64; 4-56-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рафик проведения ВПР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предм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мин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выбору один предмет:</w:t>
            </w:r>
            <w:r>
              <w:rPr/>
              <w:t xml:space="preserve"> окружающий мир,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,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1: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2: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1: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2:</w:t>
            </w:r>
          </w:p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1: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2:</w:t>
            </w:r>
          </w:p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2:</w:t>
            </w:r>
          </w:p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 из группы № 1: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Предмет №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а из предметов: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jc w:val="center"/>
              <w:rPr/>
            </w:pPr>
            <w:r>
              <w:rPr/>
              <w:t>Предмет № 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 УЧЕБНОГО ПРЕДМЕТА ОПРЕДЕЛЯЕТ РЕГИОНАЛЬНЫЙ ОПЕРАТОР НА ОСНОВЕ СЛУЧАЙНОГО ВЫБ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Директор                                                                                И.Н. Иляс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8:00Z</dcterms:created>
  <dc:creator>Учитель</dc:creator>
  <dc:description/>
  <cp:keywords/>
  <dc:language>en-US</dc:language>
  <cp:lastModifiedBy>Пользователь</cp:lastModifiedBy>
  <cp:lastPrinted>2007-01-01T03:00:00Z</cp:lastPrinted>
  <dcterms:modified xsi:type="dcterms:W3CDTF">2025-04-13T10:25:00Z</dcterms:modified>
  <cp:revision>8</cp:revision>
  <dc:subject/>
  <dc:title>ИНФОРМАЦИЯ О ПРОФИЛАКТИЧЕСКИХ МЕРОПРИЯТИЯХ</dc:title>
</cp:coreProperties>
</file>