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ждаю»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МКОУ «Лахденпохская СОШ»                                                                                                                                                                                                                       Илясова И.Н.</w:t>
      </w:r>
    </w:p>
    <w:p>
      <w:pPr>
        <w:pStyle w:val="Normal"/>
        <w:spacing w:lineRule="auto" w:line="240" w:before="0" w:after="0"/>
        <w:ind w:hanging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3.2025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 4 четверть</w:t>
      </w:r>
    </w:p>
    <w:p>
      <w:pPr>
        <w:pStyle w:val="Style16"/>
        <w:jc w:val="center"/>
        <w:rPr/>
      </w:pPr>
      <w:r>
        <w:rPr/>
        <w:t>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5"/>
        <w:gridCol w:w="2464"/>
        <w:gridCol w:w="2465"/>
        <w:gridCol w:w="2465"/>
      </w:tblGrid>
      <w:tr>
        <w:trPr>
          <w:trHeight w:val="762" w:hRule="atLeast"/>
        </w:trPr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преля - 155 лет со дня рождения Вениамина Петровича Семенова Тян-Шанского, географ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(7 мая) – 185 лет со дня рождения Петра Ильича Чайковского, русского композитора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апреля: Всемирный день здоровья;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: День российского парламентаризма</w:t>
            </w:r>
          </w:p>
        </w:tc>
      </w:tr>
      <w:tr>
        <w:trPr>
          <w:trHeight w:val="8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комплим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ти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соревнований по волейболу (7-11) и пионерболу (1-6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 Советником, посвященные Дню Космонавтики  (5-8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хмата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Недели без турникетов (акция по профориента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Ов (Советник по воспитанию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арельской и вепсской письменности (Советник по воспитанию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Матери-Земл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Недели добрых дел и Зеленой недели (субботник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Карельскими писател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 27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йонный фестиваль патриотической песни «Песни Победы» (ЦДТ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соревнова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езидентские состязания» (5 класс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парламентаризма (Советник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 (Советник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ткрытый урок «ОБЖ» (День пожарной охран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5"/>
        <w:gridCol w:w="2465"/>
        <w:gridCol w:w="2465"/>
      </w:tblGrid>
      <w:tr>
        <w:trPr/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: Праздник Весны и Труд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: День Победы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 - 285 лет со дня рождения Федота Ивановича Шубина, скульпто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троки, опаленные войной» (библиотека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Бессмертный полк» Митинги у памятных досок, возлож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Георгиевская ленточк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забег, посвященный Международному дню семь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</w:t>
            </w:r>
          </w:p>
        </w:tc>
      </w:tr>
      <w:tr>
        <w:trPr>
          <w:trHeight w:val="21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т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 кл.)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 России (Советник по воспитани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оследнего звонка – 8-11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 (Советник по воспитанию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оревнова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портивные игры» (7-8 класс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1-4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5-7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площадки «Орлята России» (20 человек), «Школа вожатых» (10 человек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вечера 11 класс – 20 июня, 9 класс – 26 ию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16:00Z</dcterms:created>
  <dc:creator>User</dc:creator>
  <dc:description/>
  <cp:keywords/>
  <dc:language>en-US</dc:language>
  <cp:lastModifiedBy>User</cp:lastModifiedBy>
  <cp:lastPrinted>2025-04-03T21:05:00Z</cp:lastPrinted>
  <dcterms:modified xsi:type="dcterms:W3CDTF">2025-04-03T18:05:00Z</dcterms:modified>
  <cp:revision>11</cp:revision>
  <dc:subject/>
  <dc:title/>
</cp:coreProperties>
</file>