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атериально-техническое обеспечение доступности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бразовательной организации МКОУ «Лахденпохская СОШ» для детей-инвалидов в 2018 год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еспечен доступ в здание школы по улице Садовая, дом 22 для инвалидов и лиц с ограниченными возможностями здоровь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лены пандусы. При входе в школу (центральный вход) и через эвакуационный выхо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меется подъемник, тренажеры, обустроен   специальный туалет. Для инвалидов установлены специальные поручни (дополнительно) для подъема на </w:t>
      </w:r>
      <w:r>
        <w:rPr>
          <w:lang w:val="en-US"/>
        </w:rPr>
        <w:t>II</w:t>
      </w:r>
      <w:r>
        <w:rPr/>
        <w:t xml:space="preserve"> этаж. Оборудованы комнаты для проведения заняти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14:00Z</dcterms:created>
  <dc:creator>Учитель</dc:creator>
  <dc:description/>
  <cp:keywords/>
  <dc:language>en-US</dc:language>
  <cp:lastModifiedBy>Илясова И.Н</cp:lastModifiedBy>
  <dcterms:modified xsi:type="dcterms:W3CDTF">2018-04-11T14:55:00Z</dcterms:modified>
  <cp:revision>4</cp:revision>
  <dc:subject/>
  <dc:title/>
</cp:coreProperties>
</file>