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«Лахденпохская средняя общеобразовательная школ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 августа   20012 года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21"/>
        <w:spacing w:lineRule="auto" w:line="240"/>
        <w:jc w:val="center"/>
        <w:rPr/>
      </w:pPr>
      <w:r>
        <w:rPr>
          <w:bCs/>
        </w:rPr>
        <w:t>по учебному предмету</w:t>
      </w:r>
      <w:r>
        <w:rPr>
          <w:b/>
          <w:bCs/>
        </w:rPr>
        <w:t xml:space="preserve"> «</w:t>
      </w:r>
      <w:r>
        <w:rPr>
          <w:b/>
          <w:bCs/>
          <w:sz w:val="36"/>
          <w:szCs w:val="36"/>
          <w:u w:val="single"/>
        </w:rPr>
        <w:t>Право</w:t>
      </w:r>
      <w:r>
        <w:rPr>
          <w:b/>
          <w:bCs/>
          <w:sz w:val="36"/>
          <w:szCs w:val="36"/>
        </w:rPr>
        <w:t>»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й общеобразовательной программы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среднего (полного) общего образования 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о-гуманитарного  профиля 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- 11 классы</w:t>
      </w:r>
    </w:p>
    <w:p>
      <w:pPr>
        <w:pStyle w:val="2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spacing w:lineRule="auto" w:line="240"/>
        <w:jc w:val="center"/>
        <w:rPr>
          <w:bCs/>
        </w:rPr>
      </w:pPr>
      <w:r>
        <w:rPr>
          <w:bCs/>
        </w:rPr>
        <w:t>срок реализации __2__ года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right"/>
        <w:rPr/>
      </w:pPr>
      <w:r>
        <w:rPr/>
        <w:t xml:space="preserve">                                               </w:t>
      </w:r>
      <w:r>
        <w:rPr/>
        <w:t>Разработчик программы:  Концевая С.Н.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/>
      </w:pPr>
      <w:r>
        <w:rPr/>
        <w:t xml:space="preserve">Обсуждена на                                                                                Принята на заседании                                                      </w:t>
      </w:r>
    </w:p>
    <w:p>
      <w:pPr>
        <w:pStyle w:val="21"/>
        <w:spacing w:lineRule="auto" w:line="240"/>
        <w:rPr/>
      </w:pPr>
      <w:r>
        <w:rPr/>
        <w:t>методическом объединении                                                         педагогического совета</w:t>
      </w:r>
    </w:p>
    <w:p>
      <w:pPr>
        <w:pStyle w:val="21"/>
        <w:spacing w:lineRule="auto" w:line="240"/>
        <w:rPr/>
      </w:pPr>
      <w:r>
        <w:rPr/>
        <w:t xml:space="preserve">Протокол №                                                                                    Протокол № 1  </w:t>
      </w:r>
    </w:p>
    <w:p>
      <w:pPr>
        <w:pStyle w:val="21"/>
        <w:spacing w:lineRule="auto" w:line="240"/>
        <w:rPr/>
      </w:pPr>
      <w:r>
        <w:rPr/>
        <w:t>от «__» августа 2012  года                                                           от «__» августа 2012года</w:t>
      </w:r>
    </w:p>
    <w:p>
      <w:pPr>
        <w:pStyle w:val="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г. Лахденпохья 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/>
        <w:t>2012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Style w:val="StrongEmphasis"/>
        </w:rPr>
        <w:t>ПОЯСНИТЕЛЬНАЯ ЗАПИСКА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outlineLvl w:val="0"/>
        <w:rPr>
          <w:rStyle w:val="StrongEmphasis"/>
        </w:rPr>
      </w:pPr>
      <w:r>
        <w:rPr/>
      </w:r>
    </w:p>
    <w:p>
      <w:pPr>
        <w:pStyle w:val="Default"/>
        <w:rPr>
          <w:color w:val="000000"/>
        </w:rPr>
      </w:pPr>
      <w:r>
        <w:rPr>
          <w:b/>
        </w:rPr>
        <w:t xml:space="preserve">   </w:t>
      </w:r>
      <w:r>
        <w:rPr/>
        <w:t xml:space="preserve">Программа курса   «Право»  для профильного уровня обучения учащихся 10-11 классов общеобразовательной школы разработана на основе Федерального компонента государственного стандарта среднего (полного) общего образования (2004года), </w:t>
      </w:r>
      <w:r>
        <w:rPr>
          <w:color w:val="000000"/>
        </w:rPr>
        <w:t xml:space="preserve">основе федерального компонента Государственного стандарта среднего (полного) общего образования (профильный уровень), программы авторов: Боголюбов Л.Н., Лукашева Е.А., Матвеев А.И. и др. «Право. Примерная программа среднего (полного) общего образования по праву. Профильный уровень». </w:t>
      </w:r>
      <w:r>
        <w:rPr/>
        <w:t>и авторской программы  Т. В. Кашаниной,  А. В. Кашанина  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авовая информация, представленная в содержании примерной программы, расширяет возможности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TextBodyIndent"/>
        <w:rPr/>
      </w:pPr>
      <w:r>
        <w:rPr>
          <w:szCs w:val="24"/>
        </w:rPr>
        <w:t xml:space="preserve">«Право»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 профессиональным юридическим образованием, основными юридическими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, в том числе в отношении характера эволюции основных общественных институтов, а также принять участие в осуществлении исследовательской, проектной и иной творческой деятельности. Учебный предмет «Право» на профильном уровне позволяет изучить не только ведущие нормы национального законодательства, но и важные правила и проблемы международного прав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сновные содержательные линии примерной образовательной программы курса права для 10-11 классов общеобразовательной школы (профильный уровень) отражают ведущие и социально значимые проблемы юридической науки и практики, педагогически адаптированные к системе образования школьников. К ним относятся: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облемы взаимоотношений права и государства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истема и структура права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авотворчество и правоприменение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авоотношения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авонарушения и юридическая ответственность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аво и личность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сновные правовые системы современности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нституционн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гражданск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емейн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рудов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дминистративн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головн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экологическ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международное право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авосудие;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юридическое образование. </w:t>
      </w:r>
    </w:p>
    <w:p>
      <w:pPr>
        <w:pStyle w:val="TextBodyIndent"/>
        <w:rPr>
          <w:szCs w:val="24"/>
        </w:rPr>
      </w:pPr>
      <w:r>
        <w:rPr>
          <w:szCs w:val="24"/>
        </w:rPr>
        <w:t>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«Право» как профильный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В результате изучения права на профильном уровне ученик должен: </w:t>
      </w:r>
      <w:r>
        <w:rPr/>
        <w:t xml:space="preserve">- овладеть юридическими терминами и понятия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ить совокупность конкретных правил поведения в семье, в доме, школе, на улице, учреждениях культуры и т. д., ориентировать на уважение прав и свобод других гражда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содержание законодательных актов (или фрагментов из них), определять принципы права, систему прав и обязан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рименять правовые знания, проектировать правомерные способы действий в различных жизненных ситуациях, давать правовую оценку собственным действиям, действиям окружающих, явлениям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вои права на практике; руководствоваться в различных сферах жизни существующими юридическими норм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правильно составлять некоторые официальные бумаги, не требующие специального юридического образования (заявление, доверенность, текст трудового соглашения, договор купли-продажи и т. д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четкие ценностные ориентиры гуманистической напра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вать социальную ценность права как средства защиты личности и обще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четкую установку на законопослушание, негативно относиться к нарушителям правопоряд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 действиях и поступках, составляющих угрозу безопасности личности. Знать правила соблюдения, которые способствуют охране личной безопасности человека от преступных посягатель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деятельности учащихся: </w:t>
      </w:r>
      <w:r>
        <w:rPr>
          <w:rFonts w:cs="Times New Roman" w:ascii="Times New Roman" w:hAnsi="Times New Roman"/>
          <w:sz w:val="24"/>
          <w:szCs w:val="24"/>
        </w:rPr>
        <w:t xml:space="preserve">- работа с источниками права, в том числе новыми нормативными акт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норм закона с точки зрения конкретных условий их реал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правомерных форм поведения и способов защиты прав и интересов лич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ложение и аргументация собственных суждений о правовых явлениях общественной жизни;  решение отдельных правовых споров с учетом социального опыта ученика.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</w:rPr>
        <w:t>Место предмета в базисном учебном плане</w:t>
      </w:r>
    </w:p>
    <w:p>
      <w:pPr>
        <w:pStyle w:val="Default"/>
        <w:rPr/>
      </w:pPr>
      <w:r>
        <w:rPr>
          <w:color w:val="000000"/>
        </w:rPr>
        <w:t xml:space="preserve">Федеральный базисный учебный план 2004 г. для образовательных учреждений Российской Федерации отводит 140 часов для обязательного изучения учебного предмета Право на этапе среднего (полного) общего образования, а именно в Х и Х1 профильных классах, из расчета 2 часа в неделю. Таким образом, данная рабочая программа рассчитана на 140 часов из расчета 2 часа в неделю в 10 классе и 2 часа в неделю в 11 классе. 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color w:val="000000"/>
        </w:rPr>
      </w:pPr>
      <w:r>
        <w:rPr>
          <w:color w:val="00000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9"/>
        <w:gridCol w:w="297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:  Право и полит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гражда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- финансовая основа государ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0530</wp:posOffset>
                </wp:positionV>
                <wp:extent cx="521843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5616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 I. Право и экономик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х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о-правовое регулирование экономик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формы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ы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и 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ы и порядок их рассмотрени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53pt;mso-wrap-distance-left:0pt;mso-wrap-distance-right:9pt;mso-wrap-distance-top:0pt;mso-wrap-distance-bottom:0pt;margin-top:3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5616"/>
                        <w:gridCol w:w="1773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I. Право и экономик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х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-правовое регулирование экономик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ость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формы предпринимательств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ы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и социальная защи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ы и порядок их рассмотрения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1. Государст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онятие и виды государств. Происхождение государства. Признаки государства. Виды государ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государства по управлению обществом. Функци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2. Пра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онятие права. Виды норм поведения. Возникновение права и его признаки. Классификация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функции права. Классификация функций права и их соотношение. Право как ограничитель государственной политики. Право как ограничитель  деятельности политических партий. Политика и мор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Нормы права и их система. Понятие правовой нормы. Система права. Материальное право. Процессуально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творчество. Законодательный процесс. Понятие правотворчества и его разновидности. Понятие нормативного акта содержащего юридические нормы. Виды нормативных актов. Законотворчество. Парламенты и их типы. Принятие законов. Вступление закона в силу. Реализация права. Правонарушения и юридическ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3.Права и свободы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Гражданство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</w:rPr>
        <w:t>Понятие прав и свободы как показатель гуманизма человека. Политические права и свободы. Конституционные обязанности граждан. Плебисцит, референдум, всенародный опрос. Выборы. Избир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4. Управление государ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. Гражданство. Из истории российских Конституций. Конституция как главный нормативный акт. Конституционный строй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онституционные права граждан. Правовой статус и правовое положение личности. Понятие прав человека и их особенности. Права и свободы человека как центр правовой системы. Классификация конституционных прав и свобод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онные обязанности граждан. Обязанность соблюдать Конституцию и законы Российской Федерации. Ответственность за неисполнение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ы. Исторические корни представительной демократии. Достоинства и недостатки выборной системы управления государством. Понятие избирательного права . Нормативная основа выборов. Принципы избирательного права. Права избирателя. Виды избирательных сис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езидент Российской Федерации. Положение Президента в системе государственных органов. Функции Президента России. Конституционные гарантии от всевластия Президента. Компетенция Президента России. Требования, предъявляемые  к кандидату на пост Президента. Прекращение полномочий Прези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ламент Российской Федерации. Эволюция парламентаризма и его история. Общая характеристика Федерального  собрания. Совет Федерации РФ. Государственная дума РФ. Компетенция Государственной д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о Российской Федерации. Состав Правительства. Компетенция Прав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5. Правоохранительные орг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судебной власти Российской Федерации. Суды общей юрисдикции. Система общих судов. Арбитражные суды. Особенности судеб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атура. Нотариат. Компетенция прокуратуры. Система органов прокуратуры. Полномочия прокурора. Понятия нотариата и его задачи. Обязанности нотариуса. Полномочия нотариу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вокатура. Понятие и задачи адвокатуры. Обязанности адвокат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6. Налоги - финансовая основа государ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система Российской Федерации. Структура бюджета. Налоговая система Российской Федерации. Понятие налога. Функции налогов. Виды налогов. Ответственность за нарушение налогового законод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7.Сем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раво как отрасль. Права, обязанности и ответственность членов семьи. Семейные правоотношения. Брак. Правовое регулирование отношений супругов. Брачный контракт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>Тема 6 Преступления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онятие и источники уголовного права . Понятие преступления. Действие уголовного закона. Понятие уголовной ответственности, её основания. Ответственность несовершеннолетних. Защита прав обвиняемого, потерпевшего и свидетеля в уголовном процесс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Государственно-правовое регулирование экономики </w:t>
      </w:r>
    </w:p>
    <w:p>
      <w:pPr>
        <w:pStyle w:val="Normal"/>
        <w:shd w:fill="FFFFFF" w:val="clear"/>
        <w:spacing w:lineRule="auto" w:line="240" w:before="62" w:after="200"/>
        <w:ind w:left="43" w:right="1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ночная экономика как объект воздействия права: производящее хозяйство как этап в развитии человечества, типы экономики (трад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ионная, рыночная, командная или административная), пр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шательства государства в рыночную экономику (психологическ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логические, экономические, политические, социальные, технолог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е).</w:t>
      </w:r>
    </w:p>
    <w:p>
      <w:pPr>
        <w:pStyle w:val="Normal"/>
        <w:shd w:fill="FFFFFF" w:val="clear"/>
        <w:spacing w:lineRule="auto" w:line="240"/>
        <w:ind w:left="48" w:firstLine="29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енно-правовой контроль за экономикой: понятие госуда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енно-правового контроля, виды государственно-правового конт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 (владение и управление предприятиями на праве государственной собственности, контроль за размещением и строительством предпри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й, оказание финансовой поддержки и строительство инфраструкту</w:t>
        <w:softHyphen/>
        <w:t xml:space="preserve">ры, налоговый, экологический, санитарный, таможенный, пожар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, контроль за соблюдением трудового и социального зако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тельст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>-экономические права граждан: понятие и вид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</w:t>
        <w:softHyphen/>
        <w:t>мические права и свободы (право на предпринимательскую дея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, на частную собственность, право иметь в частной собствен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 землю и иные природные ресурсы), социальные права (право </w:t>
      </w:r>
      <w:r>
        <w:rPr>
          <w:rFonts w:cs="Times New Roman" w:ascii="Times New Roman" w:hAnsi="Times New Roman"/>
          <w:color w:val="000000"/>
          <w:sz w:val="24"/>
          <w:szCs w:val="24"/>
        </w:rPr>
        <w:t>на труд, на отдых, на материнство и детство, на социальное обесп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, на жилище, на охрану здоровья и медицинскую помощь, на 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ние, на благоприятную окружающую сред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определения и категории по теме: типы экономических систем, Государственное регулирование экономикой; социально-экономические права граждан; права, регулирующие экономическую жизнь об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рактеризовать рыночные отношения; описывать экономические функции государства; использовать знания и умения в практическ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Тема 2.Собственнос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конодательство, регулирующее отношения собственности (Конст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ция РФ, Гражданский кодекс РФ, Земельный кодекс РФ, Кодекс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 о труде, Уголовный кодекс и другие нормативные акты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нятие права собственности и его содержание (правомочия владе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ьзования и распоряжения). Виды собственности: а) по субъектам (соб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твенность граждан, юридических лиц, государственных и муницип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ний), б) в зависимости от категории имущества (собствен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движимое и недвижимое имущество), в) общая собств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частной собственности граждан. Право частной собствен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и граждан — индивидуальных предпринимателей. Наследование им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ества граждан и его виды (по закону и по завещанию). Право частной собственности юридических лиц: содержание и специфика. Право гос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рственной и муниципальной собственности: понятие и своеобраз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 собственности на движимое имущество: понятие движи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и (вещи, деньги, ценные бумаги, валютные ценности и др.) и 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нности права собственности на нее. Право собственности на недв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имое имущество: понятие недвижимости (строения, земельные участк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да и др.) и особенности права собственности на нее. Жилые помещ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как объект недвижимости. Договоры найма жилого помещ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общей собственности: понятие и виды (общая долевая и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я совместная). Раздел общей совместной собственности супруг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особы приобретения права собственности (первонача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оизводные). Основания прекращения права собствен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ава собственности силами самого собственника. Защит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а собственности с помощью юридической ответственности: гр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нско-правовой, уголовной, административной, материальной. С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альные способы защиты права собственности (индикационный и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торный  иск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новные определения и категории по теме: правомочия собственника, содержание прав собственника, порядок рассмотрения гражданских, трудовых, административно-правовых споров; виды собств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личать имущественные и неимущественные права и способы их защиты; приводить примеры правоприменительной практики; применять нормы отношений, направленных на согласование интересов различных сторон (на заданных примерах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ема 3. Юридические формы предпринимательств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и признаки предпринимательства: 1) инициативная, сам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ятельная деятельность; 2) деятельность, направленная на системат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еское получение прибыли; 3) рискованная деятельность; 4) деятельност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результаты которой отвечает сам предприниматель своим им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еством. Определение предпринимательск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ы предпринимательства: индивидуальное, партнерское, кор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тивное; достоинства и недостатки различных форм предпринима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а; виды предпринимательства (производственное и в сфере услуг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ндивидуальное предпринимательство: возраст, необходим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ля занятия им, правовой статус индивидуального предпринимателя (е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), экономическая роль малого бизнес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: понятия и признаки; виды юридических лиц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коммерческие и некоммерческие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иды коммерческих организаций: хозяйственные товарищества и их признаки; разновидности товариществ (полные и товарищества на вере); хозяйственные общества (общества с ограниченной ответственностью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ционерные), производственные кооперативы, унитарные пред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, реорганизация, ликвидация предпринимательских орга</w:t>
        <w:softHyphen/>
        <w:t>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остоятельность (банкротство) предпринимателей: понятие бан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тства, банкротство индивидуальных предпринимателей, порядок при</w:t>
        <w:softHyphen/>
        <w:t xml:space="preserve">знания банкротами коммерческих организаций (наблюдение, внеш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равление, конкурсное производств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сновные определения и категории по теме: формы предпринимательства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а и обязанности предпринимателя, виды коммерческих организаций, банкротство предпринимател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личать организационно-правовые формы предпринимательской деятельности, отдельные виды гражданско-правовых договоров, анализировать тексты законодательных актов, норм права с точки зрения конкретных условий их реал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4. Договор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договора и его содержание (условия существенные и не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енные). Форма договора (устная, письменная и нотариальна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ды договоров. Краткая характеристика наиболее распростран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договоров (купли-продажи, мены, дарения, аренды, подряда, пе</w:t>
        <w:softHyphen/>
        <w:t>ревозки, займа, банковского вклада, хранения, поручения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заключения договора и его стадии. Принципы испол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говора. Способы обеспечения исполнения договора (неустойка в ви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трафа или пени, залог, удержание, поручительство, задато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жданско-правовая ответственность: понятие, особенности, виды (договорная и внедоговорная). Меры гражданско-правовой ответств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за неисполнение договоров (возмещение убытков, взыск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устойки). Основания наложения гражданско-правовой ответствен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: противоправное поведение, наличие вреда и его причинной связ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противоправным поведением, вина. Безвиновная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 за результаты свое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ределения и категории по теме: общие правила применения права, особенности правоотношений, регулируемых публичным и частным правом, виды догово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правоприменительной практики, анализировать и использовать правовую информацию, объяснять механизм правового регу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5.Труд и социальная защит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обходимость регулирования трудового процесса и трудовое право как отрасль права, регулирующая применение наемного труда. Источ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 трудового права (Конституция Российской Федерации, Трудов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декс РФ, отдельные законы о труде, подзаконные нормативные акт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анятость граждан. Трудоустройство. Граждане как субъекты трудов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а. Работодатели. Гарантии при приеме на работу. Документы, не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димые при поступлении на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: его содержание и форма. Увольнение работников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работника (80 ТК); 2) по инициативе администрации (ст. 81 ТК). Оформление увольн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ее время. Время отдыха. Порядок предоставления отпус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труда. Меры поощрения. Меры дисциплинарной отв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>. Порядок наложения дисциплинарных взыска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атериальная ответственност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сти регулирования труда молодежи: поступление на раб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у, запреты на отдельные виды работ, ограничения в переноске тяжест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рмы труда (выработки) для молодых рабочих, отпуска, предоставля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ые несовершеннолетним, оплата труда несовершеннолетних. Трудоу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йство несовершеннолетних и их увольн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а трудовых прав граждан. Трудовые споры и их виды. Ин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видуальные трудовые споры, рассматриваемые комиссией по трудов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рам и судом. Коллективные трудовые споры и порядок их разре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я (примирительная комиссия, трудовой арбитраж). Забастов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авила их проведения. Ответственность за незаконные забастов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нятие безработицы. Регистрация безработных. Подходящая работа. Обучение и переобучение безработных. Пособие по безработице: усло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платы и разме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Страхование. Виды социальной помощи по государственному страхованию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(медицинская помощь, пособия по временной нетрудоспособности, пособ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 беременности и родам, пособие по уходу за ребенком до 1,5-летнего воз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а; ежемесячное пособие на ребенка, единовременные пособ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нсии и их виды (по старости, по инвалидности, по случаю поте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мильц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понятия и категории по теме: трудовое право, процесс трудоустройства, некоторые правовые нормы Трудового кодекса РФ, особенности отношений, регулируемых трудовым прав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одить примеры правоприменительной практики, анализировать тексты законодательных актов, характеризовать формы социальной защиты и социального обесп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Тема 6. Споры и порядок их рассмотр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нятие экономических споров и их виды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гражданских споров и их вид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 рассмотрения споров: досудебный (претензионный) и суде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й. Стороны в споре. Судебные расходы. Судебные доказа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дии судебного разбирательства: подготовительная, исслед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стоятельств дела, судебных прений, вынесения решения. Подсудность имущественных споров. Сроки исковой дав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онятия и категории по теме; способы защиты прав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ать субъекты права, виды судопроизводства, основания и порядок назначения наказания, полномочия прокуратуры, адвоката, нотариуса, международных органов защиты прав человека. Выбирать соответствующую закону форму поведения и действий в типичных жизненных ситуациях, урегулированных прав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ПОДГОТОВКИ ВЫПУСКНИКОВ</w:t>
      </w:r>
    </w:p>
    <w:p>
      <w:pPr>
        <w:pStyle w:val="Style17"/>
        <w:ind w:left="360" w:hanging="0"/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ава на профильном уровне ученик должен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Style1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>различать:</w:t>
      </w:r>
      <w:r>
        <w:rPr/>
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Style17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иска, анализа, интерпретации и использования правовой информац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нализа текстов законодательных актов, норм права с точки зрения конкретных условий их реализац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уществления учебных исследований и проектов по правовой тематик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ращения в надлежащие органы за квалифицированной юридической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Перечень учебно-методического и программного обеспечения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26"/>
        <w:gridCol w:w="4126"/>
        <w:gridCol w:w="1134"/>
        <w:gridCol w:w="17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шанина Т. В., Кашанин А.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аво: Учебник для 10-11 к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. учрежд. (профильный уровень). — В 2-х кн. Кн. 1. Пра</w:t>
              <w:softHyphen/>
              <w:t>во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ВИТА-ПРЕ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шанина Т. В., Кашанин А.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етодическое пособие по к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 «Право» (профильный уровень): Пособие для учителя 10—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ВИТА-ПРЕ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ашанина Т. В., Кашанин А. 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праву с решениями. 10-11 классы. Базовый и профильный ур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ВИТА-ПРЕСС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тература для учител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А..Баранов, А.В.Воронцов  Обществознание для подготовки к ЕГЭ «АСТ-Астрель»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ый государственный экзамен 2013. Обществознание: учебно-трениров. материалы для подготовки учащихся. – М. : ФИПИ – Центр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динственные реальные варианты заданий для подготовки к Единому государственному экзамену. ЕГЭ – 2013. Обществознание. – М.: Федеральный центр тестирование, 201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.В. Кишенкова  Тематический тренажер. Обществознание 10-11 класс. «Интеллект-центр», 2011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38"/>
        <w:rPr/>
      </w:pPr>
      <w:r>
        <w:rPr/>
        <w:t xml:space="preserve">5.Т.В.Кашанина, А.В.Кашанин Методическое пособие по курсу «Право и экономика» 10—11классы. М., ЗАО Издательство «Вече»2003. </w:t>
      </w:r>
    </w:p>
    <w:p>
      <w:pPr>
        <w:pStyle w:val="Default"/>
        <w:spacing w:before="0" w:after="38"/>
        <w:rPr/>
      </w:pPr>
      <w:r>
        <w:rPr/>
        <w:t xml:space="preserve">6.Т.В.Кашанина, А.В.Кашанин. «Право и экономика». Учебное пособие для 10-11 классов школ углубленного профиля. Ч.1, Ч.2. НО «Московский городской фонд поддержки школьного книгоиздания». 2002. </w:t>
      </w:r>
    </w:p>
    <w:p>
      <w:pPr>
        <w:pStyle w:val="Default"/>
        <w:spacing w:before="0" w:after="38"/>
        <w:rPr/>
      </w:pPr>
      <w:r>
        <w:rPr/>
        <w:t xml:space="preserve">7.. Кашанина Т. В., Кашанин А. В. Хрестоматия по курсу «Право и экономика». М., «Вече»,2002. </w:t>
      </w:r>
    </w:p>
    <w:p>
      <w:pPr>
        <w:pStyle w:val="Default"/>
        <w:spacing w:before="0" w:after="38"/>
        <w:rPr/>
      </w:pPr>
      <w:r>
        <w:rPr/>
        <w:t xml:space="preserve">8. Кашанина Т. В., Кашанин А. В. Методическое пособие по курсу «Право и экономика» (профильный уровень): Пособие для учителя 10—11 кл. -М.: ВИТА-ПРЕСС, 2008. </w:t>
      </w:r>
    </w:p>
    <w:p>
      <w:pPr>
        <w:pStyle w:val="Default"/>
        <w:spacing w:before="0" w:after="38"/>
        <w:rPr/>
      </w:pPr>
      <w:r>
        <w:rPr/>
        <w:t xml:space="preserve">9. Методические материалы к образовательной области «Обществознание» для 10-11 классов. Н.Новгород. НИРО,Кафедра истории и обществоведческих дисциплин.2006. </w:t>
      </w:r>
    </w:p>
    <w:p>
      <w:pPr>
        <w:pStyle w:val="Default"/>
        <w:rPr/>
      </w:pPr>
      <w:r>
        <w:rPr/>
        <w:t xml:space="preserve">10. Мультимедийные презентации учит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. А.Ю.Лазебникова, Е.Л.Рутковская, Н.И.Городецкая, Е.С.Королькова  ЕГЭ обществознание. Типовые тестовые задания. «Экзамен», 20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А.Ю.Лазебникова, М.Ю.Брандт обществознание. Тематические задания уровня А,В,С. «Экзамен», 2009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ий комплекс ученика </w:t>
      </w:r>
      <w:r>
        <w:rPr>
          <w:rFonts w:cs="Times New Roman" w:ascii="Times New Roman" w:hAnsi="Times New Roman"/>
          <w:sz w:val="24"/>
          <w:szCs w:val="24"/>
        </w:rPr>
        <w:t>1.Конституция РФ 2.Гражданский кодекс РФ 3. Трудовой кодекс РФ. 4.. Уголовный кодекс Р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. Семейный кодекс РФ. 6. Административный кодекс РФ. 7.К.В.Кашанина, А.В.Кашанин. Право. Учебник для 10-11 классов общеобразовательных учреждений. М.,Вита-Пресс.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Конституция Российской Федерации»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stitu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документы по правам человека на сайте «Права человека в России»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, кодексы и законы Российской Федерации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dezak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данных «Гарант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данных «Консультант-Плюс»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sult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и науки Российской Федерации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 пра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учебный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Концевая С.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часа в неделю, всего -70 ча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>Т.В.Кашанина, А.В.Кашанин «Право 10-11 класс» Книга 2.Право и экономика. Профильный уровень образования Издательство «Вита пресс» М.,2011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нина Т. В., Кашанин А. 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 Методическое пособие по курсу. 10-11 классы Профильный уровень образования Издательство «Вита пресс» М.,2011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09 Обществознание справочник. Кишенкова О.В Издательство «Эксмо» М. 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реподавания  права в 11 классе составлено на осно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стандарта (основного) общего образования («Вестник образования» № 13.2004г.) профильный уровень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w w:val="109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вторской программы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А.И. Матвеева Право 10 – 11 кл., профильный уровень (140 ч.)./ Программы общеобразовательных учреждений. Обществознание 6 – 11 классы, - М.: Просвещение, 20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ава на профильном уровне ученик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иска, анализа, интерпретации и использования правов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ложения и аргументации собственных суждений о происходящих событиях и явлениях с точки зрения прав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менения правил (норм) отношений, направленных на согласование интересов различных сторон (на заданных примерах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учебных исследований и проектов по правовой тема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щения в надлежащие органы за квалифицированной юридической помощ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сточниками права, в том числе  новыми  нормативными акт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анализ норм закона с точки зрения конкретных условий их 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ыбор  правомерных  форм  поведения  и способов защиты прав  и интересов личности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зложение и аргументация собственных суждений о правовых явлениях обществен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тдельных правовых споров с учетом социального опыта уче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общеучебных умений и навыков, универсальных способов деятельности и ключевых компетен</w:t>
        <w:softHyphen/>
        <w:t>ций высокого уровня. Курс призван помочь осуществлению выпускниками осознанного выбора путей продолжения образования или будущей профессиональ</w:t>
        <w:softHyphen/>
        <w:t xml:space="preserve">ной деятельности. Право как профильный учебный предмет создает основу для становления 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, а также осознанного выбора модели получения образования в будущ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й учащихся: </w:t>
      </w:r>
      <w:r>
        <w:rPr>
          <w:rFonts w:cs="Times New Roman" w:ascii="Times New Roman" w:hAnsi="Times New Roman"/>
          <w:sz w:val="24"/>
          <w:szCs w:val="24"/>
        </w:rPr>
        <w:t>тестирование, контрольные и самостоятельные работы, зачёты, семинары, практические работы, презентации, твор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768"/>
        <w:gridCol w:w="2526"/>
        <w:gridCol w:w="1069"/>
        <w:gridCol w:w="105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, уро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-правовое регулирование экономики. (6 час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 как объект воздействия прав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щее хозяйство-этап в развитии человечества. Типы экономики. Суть рыночной эконом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правовой контроль за экономико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сударственно-правов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ава граждан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социально-экономических прав. Экономические права и свободы. Социальные пра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-правовое регулирование экономи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тестов по тем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-правовое регулирование экономик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обственность (14 час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и его содерж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бственность. Право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а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а собственности в зависимости от категории собственн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астной собственности гражда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права собственности граждан. Содержание права собственности граждан. Насл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частной собственности юридических ли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права собств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ва собственности юридических л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осударственной и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государственной и муниципальной собственности. Приватиз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движимое и недвижимое имуще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движимое и недвижимое имущ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(основания) приобретения и прекращения права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(основания) приобретения и прекращения права собствен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а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защиты права собственности. Самим собственником и государ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теме: «Собствен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; «Собствен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Юридические формы предпринимательства (13 час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предприниматель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принимательства по сферам экономики, формы предпринимательст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едприниматель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индивидуального предпринимателя. Экономическая роль малого бизне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 понятие и ви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. Признаки и виды юридических л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мерческих организ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ммерчески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еорганизация и ликвидация коммерческих организ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еорганизация и ликвидация коммерчески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 предпринима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нкротства, причины. Банкротство индивидуальных предпринимателей и коммерческих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по тем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а и свободы гражд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ава и свободы гражда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 (10 час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догов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гово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догово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догов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исполнения догово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говоров. Способы обеспечения исполнения догово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исполнение догово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начение и формы защиты государством гражданских прав. Виды  и меры гражданско-правовой ответ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вор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ого вида догово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говор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и социальная защита (17 часов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труд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трудового права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 в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граждан. Трудоустройство. Работодател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при приеме на работу. Документы. Содержание и форма трудового договора. Увольнение рабо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. Время отдыха. Порядок предоставления отпус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ая дисциплина. Меры поощрения. Порядок наложения дисциплинарных взыск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стов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ых споров. Причины трудовых споров. Виды трудовых споров. Понятие забастовки и ее ограничения. Правила проведения забастовок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зработицы. Регистрация безработных. Подходящая работа. Пособие по безработиц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пенсионное дел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ой помощи. Пенс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теме: «Труд и социальная защ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овым кодексом. Решение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Труд и социальная защит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оры и порядок их рассмотрения (10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поры и гражданские правовые спо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их споров. Виды экономических спо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спо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данских споров. Виды гражданских  спо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ый порядок рассмотрения спо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значение процессуального пра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порядок рассмотрения спор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в гражданском процессе. Судебные расходы. Доказательства. Стадии судебного разбир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ы и порядок их рассмотр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 и зад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курсу пра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5:00Z</dcterms:created>
  <dc:creator>Домашний</dc:creator>
  <dc:description/>
  <cp:keywords/>
  <dc:language>en-US</dc:language>
  <cp:lastModifiedBy>Илясова И.Н</cp:lastModifiedBy>
  <dcterms:modified xsi:type="dcterms:W3CDTF">2015-04-24T15:59:00Z</dcterms:modified>
  <cp:revision>24</cp:revision>
  <dc:subject/>
  <dc:title/>
</cp:coreProperties>
</file>