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хденпох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ясова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.10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для учащихся (далее – Правила), основываются на соблюдении Федерального закона от 29.12.2012 № 273-ФЗ «Об образовании в Российской Федерации», разработаны в соответствии с Уставом образовательного учреждения (далее – ОУ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, необходимых для организации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пешного освоения учащимися образовательных програм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личности, к взрослы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навыков культуры поведения и навыков общ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образовательного  процесса. Применение методов физического и психологического насилия в ОУ недопустим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 нарушение настоящих Правил к учащимся могут быть применены различные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замеч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зов учащегося и его родителей (законных представителей)  на Совет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 на комиссию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материального ущерба за счет средств род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обязанности учащих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щать ОУ в  соответствии с режимом учебной недели, расписанием уроков и внеурочной деятельности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законных представителей) о причине отсутств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бросовестно учиться, своевременно и качественно выполнять домашние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вовать в самообслуживании и общественно-полезном тру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блюдать правила этикета: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шать спорные и конфликтные ситуации цивилизован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Беречь имущество школы, оказывать посильную помощь в его ремонте, аккуратно относиться как к своему, так и к чужому имуществ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прещаетс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ть в здании, на территории школы и на расстоянии 50 метров от нее, приходить на учебные и внеурочные занятия с запахом никоти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нормативную лекси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школе без надобности, в верхней одежде и головных убор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ход и уход из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щиеся вправе пользоваться бесплатным гардеробом, соблюдая правил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йдя в школу, учащиеся снимают верхнюю одежду и вешают её на вешалку, закрепленную за класс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ход со школы во время учебного процесса допускается только по медицинским показаниям или по просьбе родителей (законных представител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ведение на урок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 занимают свои места в кабинете, так как это устанавливает классный руководитель или учитель по предмету.</w:t>
      </w:r>
    </w:p>
    <w:p>
      <w:pPr>
        <w:pStyle w:val="Style13"/>
        <w:spacing w:before="0" w:after="0"/>
        <w:ind w:firstLine="360"/>
        <w:jc w:val="both"/>
        <w:rPr/>
      </w:pPr>
      <w:r>
        <w:rPr/>
        <w:t>4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Style13"/>
        <w:spacing w:before="0" w:after="0"/>
        <w:ind w:firstLine="360"/>
        <w:jc w:val="both"/>
        <w:rPr/>
      </w:pPr>
      <w:r>
        <w:rPr/>
        <w:t>4.3. Перед началом урока учащиеся должны подготовить свое рабочее место и все необходимое для работы в кла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 не относящимися к уроку делами.</w:t>
      </w:r>
    </w:p>
    <w:p>
      <w:pPr>
        <w:pStyle w:val="Style13"/>
        <w:spacing w:before="0" w:after="0"/>
        <w:ind w:firstLine="360"/>
        <w:jc w:val="both"/>
        <w:rPr/>
      </w:pPr>
      <w:r>
        <w:rPr/>
        <w:t>4.7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(законные представители) ученика ставят свою подпись в дневн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Учащиеся должны иметь спортивную форму и обувь для уроков физкуль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Учащиеся должны соблюдать правила техники безопасности при проведении лабораторных и практических работ, на уроках физической культуры,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едение на перемен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щиеся обязаны использовать время перемены для отдых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ремя перемены учащиеся завтракают и обедают в столовой в соответствии с граф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о время перерывов (перемен) учащимся запрещае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деть на подоконник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 для решения споров, разноглас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не школ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ащиеся ежедневно выполняют все домашние зад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ащиеся обязаны скромно и прилично вести себя на улице и в общественных местах, строго соблюдать правила дорожного движения и проезда на транспорте, правила пожарной безопасности и правила охраны здоровь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Беречь зеленые насаждения у себя во дворе, на улице и в других мест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  <w:t>7. Сохранность школьного имущества и учеб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учащиеся обязаны беречь школьное имущество, бережно относиться к своим вещам и к вещам товарищ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2. В случае порчи имущества по вине учащегося восстановление и ремонт его производится самими учащимися или за счет их родителей (законных представителей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Ученики обязаны охранять комнатные растения и зеленые насаждения на школьной территории и за её предел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Учебники, книги, дневники школьников должны быть аккуратно обернуты. Все ученики должны беречь учебники. Нельзя вырывать или загибать страницы, делать на книге пометки и рисун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едение в столов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ежурные накрывают стол, уходя с урока за 10 минут до его окончания. Если в классе организованно питаются 12 учеников и менее, то назначается один дежурный, если более – два дежур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щиеся, которые питаются отдельно от класса, обслуживаются 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ащиеся убирают за собой столовые принадлежности и посуду после еды, дежурные убирают оставленную на столах посуду и задвигают стулья. Дежурные уходят из столовой последн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6:00Z</dcterms:created>
  <dc:creator>Елена Сергеевна</dc:creator>
  <dc:description/>
  <cp:keywords/>
  <dc:language>en-US</dc:language>
  <cp:lastModifiedBy>user</cp:lastModifiedBy>
  <cp:lastPrinted>2013-10-16T15:24:00Z</cp:lastPrinted>
  <dcterms:modified xsi:type="dcterms:W3CDTF">2014-07-01T07:36:00Z</dcterms:modified>
  <cp:revision>2</cp:revision>
  <dc:subject/>
  <dc:title/>
</cp:coreProperties>
</file>