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бследова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«Лахденпох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дрес:</w:t>
      </w:r>
      <w:r>
        <w:rPr/>
        <w:t xml:space="preserve"> </w:t>
      </w:r>
      <w:r>
        <w:rPr>
          <w:b/>
          <w:bCs/>
        </w:rPr>
        <w:t>186730 Республика Карелия г. Лахденпохья, ул. Садовая, д. 22.</w:t>
      </w:r>
    </w:p>
    <w:p>
      <w:pPr>
        <w:pStyle w:val="Normal"/>
        <w:jc w:val="both"/>
        <w:rPr/>
      </w:pPr>
      <w:r>
        <w:rPr>
          <w:b/>
        </w:rPr>
        <w:t>Директор:</w:t>
      </w:r>
      <w:r>
        <w:rPr/>
        <w:t xml:space="preserve"> </w:t>
      </w:r>
      <w:r>
        <w:rPr>
          <w:b/>
          <w:bCs/>
        </w:rPr>
        <w:t>Илясова Ирина Николаевна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</w:t>
      </w:r>
      <w:r>
        <w:rPr>
          <w:b/>
          <w:bCs/>
        </w:rPr>
        <w:t>8(81450) 238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 xml:space="preserve">Муниципальное казенное общеобразовательное учреждение «Лахденпохская средняя общеобразовательная школа»  представляет образовательную организацию, сформировавшуюся  из педагогических коллективов трех школ: Ланкярвикюльской основной школы, Лахденпохской средней школы №1 и Лахденпохской средней школы №2. </w:t>
      </w:r>
      <w:r>
        <w:rPr>
          <w:i/>
          <w:iCs/>
        </w:rPr>
        <w:t xml:space="preserve"> </w:t>
      </w:r>
      <w:r>
        <w:rPr>
          <w:iCs/>
        </w:rPr>
        <w:t xml:space="preserve">Постановлением Администрации Лахденпохского района от 19 декабря 2011 года № 1522 школа переименована в Муниципальное казенное общеобразовательное учреждение «Лахденпохская средняя общеобразовательная школа». 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. Наличие свидетельств:</w:t>
      </w:r>
    </w:p>
    <w:p>
      <w:pPr>
        <w:pStyle w:val="Normal"/>
        <w:jc w:val="both"/>
        <w:rPr>
          <w:bCs/>
        </w:rPr>
      </w:pPr>
      <w:r>
        <w:rPr>
          <w:bCs/>
        </w:rPr>
        <w:t>Свидетельство о внесении записи в Единый государственный реестр юридических лиц о создании юридического лица путем реорганизации в форме слияния - серия 10 № 001148859 от 27 июля 2009 года,  выдано Межрайонной инспекцией  Федеральной налоговой службы № 5 по Республике Карелия, ГРН 1091035000748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10 № 001247626 от 28 декабря 2011 года,  выдано Межрайонной инспекцией  Федеральной налоговой службы № 5 по Республике Карелия, ГРН 211103513248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. Наличие документов о создании образовательного учреждения:</w:t>
      </w:r>
    </w:p>
    <w:p>
      <w:pPr>
        <w:pStyle w:val="Normal"/>
        <w:jc w:val="both"/>
        <w:rPr/>
      </w:pPr>
      <w:r>
        <w:rPr>
          <w:bCs/>
        </w:rPr>
        <w:t>Устав Муниципального казенного общеобразовательного учреждения «Лахденпохская средняя общеобразовательная школа» (новая редакция) утвержден постановлением Администрации Лахденпохского муниципального района от 30.04.2013 год  № 792.</w:t>
      </w:r>
    </w:p>
    <w:p>
      <w:pPr>
        <w:pStyle w:val="Normal"/>
        <w:jc w:val="both"/>
        <w:rPr/>
      </w:pPr>
      <w:r>
        <w:rPr>
          <w:b/>
          <w:i/>
        </w:rPr>
        <w:t>1.3. Наличие локальных нормативных актов образовательной организации  в части содержания образования, организации образовательного процесса, прав обучающихся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Педагогического совета школ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лективный догово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а внутреннего трудового распоряд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ила внутреннего распорядка для учащихс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струкции по правилам техники безопас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остные инструк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окальные нормативные акты, регламентирующие  различные аспекты деятельност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ы и распоряжения директора школ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исания и графики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1.4. Перечень лицензий на право ведения образовательной деятельности с указанием реквизитов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>Муниципальное казенное общеобразовательное учреждение «Лахденпохская средняя общеобразовательная школа» функционирует на основании</w:t>
      </w:r>
      <w:r>
        <w:rPr/>
        <w:t xml:space="preserve">     лицензия на осуществление образовательной деятельности: регистрационный номер 2201 от  27 мая 2013 года, бессрочная, серия РО №0062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ечень общеобразовательных программ, по которым МКОУ «Лахденпохская СОШ» имеет право ведения образовательной деятель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980"/>
        <w:gridCol w:w="3861"/>
        <w:gridCol w:w="11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 образовательной про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VII вид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VII вид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среднего  (полного) общего образования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ая общеобразовательная программа социально-гуманитарного профиля среднего  (полного) общего образования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бщего образования специальных (коррекционных) образовательных учреждений для обучающихся, воспитанников с ограниченными возможностями здоровья (VIII  вид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образовательная программа  военно-патриотической направленност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и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художественно-эстетической направл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и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физкультурно-спортивной направл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и боле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профессиональной подгото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82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профессиональной подготов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д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роф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44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итель автомобиля категории «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44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итель автомобиля категории «С» на базе категории «В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 вла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Свидетельства о государственной регистрации права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Свидетельство о государственной регистрации права  Управление Федеральной службы государственной регистрации, кадастра и картографии по Республике Карелия  от 15 августа 2012 года  серия 10-АБ № 5151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о о государственной регистрации права Управление Федеральной службы государственной регистрации, кадастра и картографии по Республике Карелия от 30 октября 2012 года серия 10-АБ № 5236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о о государственной регистрации права Управление Федеральной службы государственной регистрации, кадастра и картографии по Республике Карелия от 31 октября 2012 года  серия 10-АБ № 5237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идетельство о государственной регистрации права Управление Федеральной службы государственной регистрации, кадастра и картографии по Республике Карелия от 31 октября 2012 года серия 10-АБ № 523702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о о государственной регистрации права Управление Федеральной службы государственной регистрации, кадастра и картографии по Республике Карелия от 14 января 2013 года серия 10-АБ № 53937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2. Сведения о наличии зданий и помещений для организации образовательной деятельности:</w:t>
      </w:r>
    </w:p>
    <w:p>
      <w:pPr>
        <w:pStyle w:val="Normal"/>
        <w:jc w:val="both"/>
        <w:rPr/>
      </w:pPr>
      <w:r>
        <w:rPr/>
        <w:t xml:space="preserve">Помещение школы по адресу: </w:t>
      </w:r>
      <w:r>
        <w:rPr>
          <w:b/>
          <w:bCs/>
        </w:rPr>
        <w:t>186730 Республика Карелия г. Лахденпохья, ул. Садовая, д. 22.</w:t>
      </w:r>
      <w:r>
        <w:rPr/>
        <w:t xml:space="preserve"> (юридический и фактический адрес), общей площадью: 4818,3 кв.м.</w:t>
      </w:r>
    </w:p>
    <w:p>
      <w:pPr>
        <w:pStyle w:val="Normal"/>
        <w:jc w:val="both"/>
        <w:rPr>
          <w:b/>
          <w:b/>
        </w:rPr>
      </w:pPr>
      <w:r>
        <w:rPr/>
        <w:t>Цель использования: учебно-воспитательные, организация образовательного процесса  на уровне основного  общего, среднего общего  образования</w:t>
      </w:r>
    </w:p>
    <w:p>
      <w:pPr>
        <w:pStyle w:val="Normal"/>
        <w:jc w:val="both"/>
        <w:rPr/>
      </w:pPr>
      <w:r>
        <w:rPr/>
        <w:t xml:space="preserve">Помещение школы по адресу: </w:t>
      </w:r>
      <w:r>
        <w:rPr>
          <w:b/>
          <w:bCs/>
        </w:rPr>
        <w:t xml:space="preserve">186730 Республика Карелия г. Лахденпохья, ул. Заходского, д. 2, </w:t>
      </w:r>
      <w:r>
        <w:rPr>
          <w:bCs/>
        </w:rPr>
        <w:t>о</w:t>
      </w:r>
      <w:r>
        <w:rPr/>
        <w:t xml:space="preserve">бщей площадью 1617,4 кв.м. </w:t>
      </w:r>
    </w:p>
    <w:p>
      <w:pPr>
        <w:pStyle w:val="Normal"/>
        <w:jc w:val="both"/>
        <w:rPr>
          <w:b/>
          <w:b/>
        </w:rPr>
      </w:pPr>
      <w:r>
        <w:rPr/>
        <w:t>Цель использования: учебно-воспитательные, организация образовательного процесса  на уровне начального общего образования</w:t>
      </w:r>
    </w:p>
    <w:p>
      <w:pPr>
        <w:pStyle w:val="Normal"/>
        <w:jc w:val="both"/>
        <w:rPr/>
      </w:pPr>
      <w:r>
        <w:rPr/>
        <w:t xml:space="preserve">Помещение гаража по адресу: </w:t>
      </w:r>
      <w:r>
        <w:rPr>
          <w:b/>
          <w:bCs/>
        </w:rPr>
        <w:t>186730 Республика Карелия г. Лахденпохья, ул. Школьная, 5,</w:t>
      </w:r>
      <w:r>
        <w:rPr/>
        <w:t xml:space="preserve"> общей площадью:266,3 кв.м.</w:t>
      </w:r>
    </w:p>
    <w:p>
      <w:pPr>
        <w:pStyle w:val="Normal"/>
        <w:jc w:val="both"/>
        <w:rPr/>
      </w:pPr>
      <w:r>
        <w:rPr/>
        <w:t>Цель использования: хранение и обслуживание учебного автомоби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: </w:t>
      </w:r>
    </w:p>
    <w:p>
      <w:pPr>
        <w:pStyle w:val="Normal"/>
        <w:jc w:val="both"/>
        <w:rPr/>
      </w:pPr>
      <w:r>
        <w:rPr/>
        <w:t>а) Санитарно-эпидемиологическое заключение № 10ЛХ01000М000031.11.10 от 11.11.2010. выдано Федеральной службой по надзору в сфере защиты прав потребителей и благополучия человека. (№ 1753647)</w:t>
      </w:r>
    </w:p>
    <w:p>
      <w:pPr>
        <w:pStyle w:val="Normal"/>
        <w:jc w:val="both"/>
        <w:rPr>
          <w:szCs w:val="28"/>
        </w:rPr>
      </w:pPr>
      <w:r>
        <w:rPr/>
        <w:t>б) Заключение проверки соблюдения требований пожарной безопасности № 9 от 18 октя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2.4. Количество аудиторий, классов для проведения практических занятий, лабораторий, компьютерных классов, мастерских, административных и служебных помещений, наличие библиотеки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  <w:t xml:space="preserve">Для организации образовательного процесса в здании школы по ул. Садовая, д. 22 используются 25 учебных кабинетов, 2 кабинета для технологии (мальчики и девочки), 2 кабинета информатики; 4 лаборантских: физики, химии, биологии, информатики, библиотека, два спортивных зала, бассейн. </w:t>
      </w:r>
    </w:p>
    <w:p>
      <w:pPr>
        <w:pStyle w:val="Normal"/>
        <w:ind w:firstLine="1080"/>
        <w:jc w:val="both"/>
        <w:rPr/>
      </w:pPr>
      <w:r>
        <w:rPr/>
        <w:t>Административные помещения: кабинет директора, кабинет заместителей директора, канцелярия, кабинет социального педагога, учительская.</w:t>
      </w:r>
    </w:p>
    <w:p>
      <w:pPr>
        <w:pStyle w:val="Normal"/>
        <w:ind w:firstLine="1080"/>
        <w:jc w:val="both"/>
        <w:rPr/>
      </w:pPr>
      <w:r>
        <w:rPr/>
        <w:t xml:space="preserve">Для организации медицинского обслуживания есть два кабинета на </w:t>
      </w:r>
      <w:r>
        <w:rPr>
          <w:lang w:val="en-US"/>
        </w:rPr>
        <w:t>III</w:t>
      </w:r>
      <w:r>
        <w:rPr/>
        <w:t xml:space="preserve"> этаже.</w:t>
      </w:r>
    </w:p>
    <w:p>
      <w:pPr>
        <w:pStyle w:val="Normal"/>
        <w:ind w:firstLine="1080"/>
        <w:jc w:val="both"/>
        <w:rPr/>
      </w:pPr>
      <w:r>
        <w:rPr/>
        <w:t>В здании школы по ул. Заходского, д.2,  где обучаются учащиеся уровня начального образования, 14 кабинетов, учительская, буфет-раздаточная, спортивный зал, кабинет учителя – логопеда, библиотека, медицинский кабинет, кабинет для организации обучения детей-инвалидов (беспредметное обучение).</w:t>
      </w:r>
    </w:p>
    <w:p>
      <w:pPr>
        <w:pStyle w:val="Normal"/>
        <w:ind w:firstLine="1080"/>
        <w:jc w:val="both"/>
        <w:rPr/>
      </w:pPr>
      <w:r>
        <w:rPr/>
        <w:t>В школе достаточно хорошо оборудована лыжная база, тир.</w:t>
      </w:r>
    </w:p>
    <w:p>
      <w:pPr>
        <w:pStyle w:val="Normal"/>
        <w:ind w:firstLine="1080"/>
        <w:jc w:val="both"/>
        <w:rPr/>
      </w:pPr>
      <w:r>
        <w:rPr/>
        <w:t>В настоящее время необходимо оборудовать кабинеты в соответствии с требованиями следующие: кабинет иностранного языка, истории, математики, биологии, технолог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школьной библиотеке фонд учебников составляет 13 608 экземпляров, книг и брошюр 11 128 экземпляров. В расчете на одного учащегося приходится 17 учебников; книг и брошюр – 14 штук. Читателей в библиотеке 663 учащихся, книговыдача в этом учебном году составила 10 450 экземпляров, количество посещений – 8 809. В среднем каждый читатель в течение учебного года посетил библиотеку 13 раз и взял 16.7 книг. В библиотеке имеется читальный зал, книгохранилище, компьютер. Режим работы:  08.30 – 16.00 часов. Библиотечный фонд  используется для подготовки домашнего задания, докладов, чтения художественной литературы, проведения литературных праздников.</w:t>
      </w:r>
    </w:p>
    <w:p>
      <w:pPr>
        <w:pStyle w:val="Normal"/>
        <w:jc w:val="both"/>
        <w:rPr/>
      </w:pPr>
      <w:r>
        <w:rPr/>
        <w:t>Медиатека используется для подготовки учителей к урокам, подготовки проектов, подготовки к урокам, для самообразования – учащимися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5. Наличие технических средств обучения: </w:t>
      </w:r>
    </w:p>
    <w:p>
      <w:pPr>
        <w:pStyle w:val="Normal"/>
        <w:jc w:val="both"/>
        <w:rPr/>
      </w:pPr>
      <w:r>
        <w:rPr/>
        <w:t xml:space="preserve">В школе достаточное количество компьютеров (96 шт., из них 16 ноутбуков), принтеров </w:t>
      </w:r>
    </w:p>
    <w:p>
      <w:pPr>
        <w:pStyle w:val="Normal"/>
        <w:jc w:val="both"/>
        <w:rPr/>
      </w:pPr>
      <w:r>
        <w:rPr/>
        <w:t xml:space="preserve">(35 шт.), проекторов (29 шт.), интерактивные доски(15 шт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6. Сведения о помещениях, находящихся в состоянии износа или требующих капитального ремонта:</w:t>
      </w:r>
    </w:p>
    <w:p>
      <w:pPr>
        <w:pStyle w:val="Normal"/>
        <w:jc w:val="both"/>
        <w:rPr/>
      </w:pPr>
      <w:r>
        <w:rPr/>
        <w:t>Здание школы по адресу г. Лахденпохья, ул. Заходского, д. 2-2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Структура образовательного учреждения и система его управления.</w:t>
      </w:r>
    </w:p>
    <w:p>
      <w:pPr>
        <w:pStyle w:val="Normal"/>
        <w:jc w:val="both"/>
        <w:rPr/>
      </w:pPr>
      <w:r>
        <w:rPr>
          <w:b/>
          <w:i/>
        </w:rPr>
        <w:t>3.1. Структура  образовательного учрежд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Управление школой осуществляется в соответствии с ФЗ РФ № 273 от 29.12.2013 года «Об образовании в Российской Федерации» на основе принципов единоначалия, гласности, открытости и коллегиальности. Учредитель:  муниципальное  образование «Лахденпохский муниципальный район в лице Администрации Лахденпохского муниципальн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Директор - главное административное лицо, воплощающее единоначалие и несущее персональную ответственность за все, что делается в образовательной организации  всеми субъектами управления. </w:t>
      </w:r>
      <w:r>
        <w:rPr>
          <w:rFonts w:cs="Arial" w:ascii="Georgia" w:hAnsi="Georgi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Учебная часть: заместитель директора по учебно-воспитательной работе (уровень начального общего образования), заместитель директора по учебно-воспитательной работе (уровни  основного общего и среднего общего образования), диспетчер расписания.</w:t>
      </w:r>
    </w:p>
    <w:p>
      <w:pPr>
        <w:pStyle w:val="Normal"/>
        <w:jc w:val="both"/>
        <w:rPr/>
      </w:pPr>
      <w:r>
        <w:rPr/>
        <w:t>Воспитательная часть: заместитель директора по воспитательной работе, педагоги-организаторы, социальный педагог, инструктор по физической культуре.</w:t>
      </w:r>
    </w:p>
    <w:p>
      <w:pPr>
        <w:pStyle w:val="Normal"/>
        <w:jc w:val="both"/>
        <w:rPr/>
      </w:pPr>
      <w:r>
        <w:rPr/>
        <w:t>Библиотека: заведующий библиотекой, библиотекарь.</w:t>
      </w:r>
    </w:p>
    <w:p>
      <w:pPr>
        <w:pStyle w:val="Normal"/>
        <w:jc w:val="both"/>
        <w:rPr/>
      </w:pPr>
      <w:r>
        <w:rPr/>
        <w:t>Административно-хозяйственная часть: заместитель директора по АХЧ, технический персонал.</w:t>
      </w:r>
    </w:p>
    <w:p>
      <w:pPr>
        <w:pStyle w:val="Normal"/>
        <w:jc w:val="both"/>
        <w:rPr/>
      </w:pPr>
      <w:r>
        <w:rPr/>
        <w:t>Канцелярия : заведующая канцелярией,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2.Основные формы координации деятельности аппарата управления образовательной организации</w:t>
      </w:r>
      <w:r>
        <w:rPr/>
        <w:t>:</w:t>
      </w:r>
    </w:p>
    <w:p>
      <w:pPr>
        <w:pStyle w:val="Normal"/>
        <w:jc w:val="both"/>
        <w:rPr/>
      </w:pPr>
      <w:r>
        <w:rPr/>
        <w:t>- совещание при директоре;</w:t>
      </w:r>
    </w:p>
    <w:p>
      <w:pPr>
        <w:pStyle w:val="Normal"/>
        <w:jc w:val="both"/>
        <w:rPr/>
      </w:pPr>
      <w:r>
        <w:rPr/>
        <w:t>- оперативное совещание педагогического коллектива;</w:t>
      </w:r>
    </w:p>
    <w:p>
      <w:pPr>
        <w:pStyle w:val="Normal"/>
        <w:jc w:val="both"/>
        <w:rPr/>
      </w:pPr>
      <w:r>
        <w:rPr>
          <w:b/>
          <w:i/>
        </w:rPr>
        <w:t>3.3. Применение компьютерной  техники в управлении:</w:t>
      </w:r>
    </w:p>
    <w:p>
      <w:pPr>
        <w:pStyle w:val="Normal"/>
        <w:jc w:val="both"/>
        <w:rPr/>
      </w:pPr>
      <w:r>
        <w:rPr/>
        <w:t>а) наличие рабочего места:  (компьютер, принтер, сканер, ксерокс)  у директора, заместителей директора, секретаря, библиотекаря, в учительской.</w:t>
      </w:r>
    </w:p>
    <w:p>
      <w:pPr>
        <w:pStyle w:val="Normal"/>
        <w:jc w:val="both"/>
        <w:rPr/>
      </w:pPr>
      <w:r>
        <w:rPr/>
        <w:t>б) компьютеры во всех учебных кабинетах;</w:t>
      </w:r>
    </w:p>
    <w:p>
      <w:pPr>
        <w:pStyle w:val="Normal"/>
        <w:jc w:val="both"/>
        <w:rPr/>
      </w:pPr>
      <w:r>
        <w:rPr/>
        <w:t>в) школьная локальная сеть с выходом в Интернет.</w:t>
      </w:r>
    </w:p>
    <w:p>
      <w:pPr>
        <w:pStyle w:val="Normal"/>
        <w:jc w:val="both"/>
        <w:rPr/>
      </w:pPr>
      <w:r>
        <w:rPr>
          <w:b/>
        </w:rPr>
        <w:t>4. Контингент образовательной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1. Общая численность обучающихся </w:t>
      </w:r>
    </w:p>
    <w:p>
      <w:pPr>
        <w:pStyle w:val="Normal"/>
        <w:ind w:firstLine="1080"/>
        <w:jc w:val="both"/>
        <w:rPr/>
      </w:pPr>
      <w:r>
        <w:rPr/>
        <w:t xml:space="preserve">На 1 сентября 2013 года – 800 обучающихся и 11 учащихся,  обучающихся по программе общего образования специальных (коррекционных) образовательных учреждений для обучающихся, воспитанников с ограниченными возможностями здоровья (VIII  вид), индивидуальным планам 4 ученика (беспредметное обучение), по заочной форме обучения – 27 учащихся. На конец учебного года – 793 ученика. </w:t>
      </w:r>
    </w:p>
    <w:p>
      <w:pPr>
        <w:pStyle w:val="Normal"/>
        <w:ind w:firstLine="1080"/>
        <w:jc w:val="both"/>
        <w:rPr/>
      </w:pPr>
      <w:r>
        <w:rPr/>
        <w:t>Численность обучающихся на 1 сентября по образовательной программе начального общего образования – 330 учащихся, количество классов – 14, средняя наполняемость – 23,5 человека; по образовательной  программе основного общего образования – 338 учащихся, количество классов – 17, средняя наполняемость – 22,8 человек; по образовательной программе среднего общего образования – 82 учащихся, количество классов – 4, средняя наполняемость – 22,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2.  Наличие и комплектование классов  по типа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2013- 2014  учебном году в школе сформировано 37  классов различного типа: </w:t>
      </w:r>
    </w:p>
    <w:p>
      <w:pPr>
        <w:pStyle w:val="Normal"/>
        <w:jc w:val="both"/>
        <w:rPr/>
      </w:pPr>
      <w:r>
        <w:rPr>
          <w:b/>
        </w:rPr>
        <w:t>- на уровне начального общего образования:</w:t>
      </w:r>
    </w:p>
    <w:p>
      <w:pPr>
        <w:pStyle w:val="Normal"/>
        <w:jc w:val="both"/>
        <w:rPr/>
      </w:pPr>
      <w:r>
        <w:rPr/>
        <w:t xml:space="preserve">общеобразовательные классы – </w:t>
      </w:r>
      <w:r>
        <w:rPr>
          <w:b/>
          <w:u w:val="single"/>
        </w:rPr>
        <w:t>14</w:t>
      </w:r>
      <w:r>
        <w:rPr/>
        <w:t>: 1А, 1Б, 1В, 2А, 2Б, 2В, 3А, 3Б, 3В, 3Г, 4А, 4Б, 4В, 4Г;</w:t>
      </w:r>
    </w:p>
    <w:p>
      <w:pPr>
        <w:pStyle w:val="Normal"/>
        <w:jc w:val="both"/>
        <w:rPr/>
      </w:pPr>
      <w:r>
        <w:rPr/>
        <w:t xml:space="preserve">малокомплектный класс ОВЗ  (8 вид)-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>- на уровне основного общего образования:</w:t>
      </w:r>
    </w:p>
    <w:p>
      <w:pPr>
        <w:pStyle w:val="Normal"/>
        <w:jc w:val="both"/>
        <w:rPr/>
      </w:pPr>
      <w:r>
        <w:rPr/>
        <w:t xml:space="preserve">общеобразовательные классы -  </w:t>
      </w:r>
      <w:r>
        <w:rPr>
          <w:b/>
          <w:u w:val="single"/>
        </w:rPr>
        <w:t>17</w:t>
      </w:r>
      <w:r>
        <w:rPr/>
        <w:t>: 5А, 5Б, 5В, 5Г, 6А, 6Б, 6В,6Г, 7А, 7Б, 7В, 8А, 8Б, 8В, 9А, 9Б, 9В</w:t>
      </w:r>
    </w:p>
    <w:p>
      <w:pPr>
        <w:pStyle w:val="Normal"/>
        <w:jc w:val="both"/>
        <w:rPr/>
      </w:pPr>
      <w:r>
        <w:rPr/>
        <w:t>малокомплектный класс ОВЗ (8 вид) -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на уровне  среднего общего образования:</w:t>
      </w:r>
    </w:p>
    <w:p>
      <w:pPr>
        <w:pStyle w:val="Normal"/>
        <w:jc w:val="both"/>
        <w:rPr/>
      </w:pPr>
      <w:r>
        <w:rPr/>
        <w:t>общеобразовательные классы -</w:t>
      </w:r>
      <w:r>
        <w:rPr>
          <w:b/>
          <w:u w:val="single"/>
        </w:rPr>
        <w:t>3:</w:t>
      </w:r>
      <w:r>
        <w:rPr/>
        <w:t xml:space="preserve"> 10А11А, 11Б</w:t>
      </w:r>
    </w:p>
    <w:p>
      <w:pPr>
        <w:pStyle w:val="Normal"/>
        <w:jc w:val="both"/>
        <w:rPr/>
      </w:pPr>
      <w:r>
        <w:rPr/>
        <w:t xml:space="preserve">профильный класс – </w:t>
      </w:r>
      <w:r>
        <w:rPr>
          <w:b/>
        </w:rPr>
        <w:t>1</w:t>
      </w:r>
      <w:r>
        <w:rPr/>
        <w:t>: 10Б (социально-гуманитарный профиль)</w:t>
      </w:r>
    </w:p>
    <w:p>
      <w:pPr>
        <w:pStyle w:val="Normal"/>
        <w:jc w:val="both"/>
        <w:rPr/>
      </w:pPr>
      <w:r>
        <w:rPr>
          <w:b/>
          <w:i/>
        </w:rPr>
        <w:t>4.3.  Состав учащихся по социальному статусу их семей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ша школа единственная в городе. Семьи учащихся школы проживают на территории Лахденпохья, часть в пригородных поселках.  </w:t>
      </w:r>
    </w:p>
    <w:p>
      <w:pPr>
        <w:pStyle w:val="Normal"/>
        <w:ind w:firstLine="540"/>
        <w:jc w:val="both"/>
        <w:rPr/>
      </w:pPr>
      <w:r>
        <w:rPr/>
        <w:t xml:space="preserve">В целом, родители ориентированы на получение детьми основного общего и  среднего общего образования в стенах школы, и по окончании её получения дальнейшего профессионального образования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екаемых детей – 11; дети - сироты - 3 ученика; дети - инвалиды- 23 ученика;  обучающихся с ограниченными возможностями здоровья  - 75 человек. В школе обучаются воспитанники Лахденпохского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084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5pt;height:167.25pt" filled="f" o:ole="">
            <v:imagedata r:id="rId3" o:title=""/>
          </v:shape>
          <o:OLEObject Type="Embed" ProgID="" ShapeID="ole_rId2" DrawAspect="Content" ObjectID="_809511040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Результативность образовательной деятельно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1. Освоение обучающимися  образовательных програм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По итогам освоения образовательных программ переведены в следующий класс соответствующего уровня образования 788 учащихся, из них 36 обучающихся переведены условно. На уровне начального общего образования – 4 ученика; на уровне основного общего – 26 учеников; на уровне среднего общего – 6 учащихся.  Для ликвидации  академической задолженности  были организованы консультации, даны задания, извещены родители (законные представители). Один ученик, выпускник 9 класса, не допущен к государственной итоговой аттестации; четверо обучающихся уровня начального общего образования оставлены на повторное обучение (двое из них - по решению ПМПК, двое как   не освоившие  образовательную программу начального общего образования). </w:t>
      </w:r>
    </w:p>
    <w:p>
      <w:pPr>
        <w:pStyle w:val="Normal"/>
        <w:ind w:firstLine="1080"/>
        <w:jc w:val="both"/>
        <w:rPr/>
      </w:pPr>
      <w:r>
        <w:rPr/>
        <w:t>Численность обучающихся, освоивших образовательную программу соответствующего уровня на «4» и «5» («хорошо» и «отлично») составила 316 учащихся, что составляет 40% от числа переведенных учащихся. 59 учащихся освоили образовательные программы на «отлично». 26 обучающихся награждены Похвальным листом «За отличные  успехи в учении».</w:t>
      </w:r>
    </w:p>
    <w:p>
      <w:pPr>
        <w:pStyle w:val="Normal"/>
        <w:ind w:firstLine="1080"/>
        <w:jc w:val="both"/>
        <w:rPr/>
      </w:pPr>
      <w:r>
        <w:rPr/>
        <w:t xml:space="preserve">К государственной аттестации были допущены 57 выпускников 9-х классов по очной форме обучения, 10 учащихся – по заочной форме обучения. Из 67 выпускников 9-х классов проходили государственную итоговую аттестацию в форме ОГЭ 56 человек, в форме ГВЭ – 11 человек. </w:t>
      </w:r>
    </w:p>
    <w:p>
      <w:pPr>
        <w:pStyle w:val="Normal"/>
        <w:ind w:firstLine="1080"/>
        <w:jc w:val="both"/>
        <w:rPr/>
      </w:pPr>
      <w:r>
        <w:rPr/>
        <w:t>34 выпускника 11-х классов по очной форме обучения и шесть учащихся по заочной форме обучения были допущены все обучающиеся. Все сдавали ЕГЭ в форме ОГЭ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</w:t>
      </w:r>
    </w:p>
    <w:p>
      <w:pPr>
        <w:pStyle w:val="Normal"/>
        <w:ind w:firstLine="1080"/>
        <w:jc w:val="center"/>
        <w:rPr/>
      </w:pPr>
      <w:r>
        <w:rPr/>
        <w:t>выпускников 9-х классов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800"/>
        <w:gridCol w:w="1260"/>
        <w:gridCol w:w="1980"/>
      </w:tblGrid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язатель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дававших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удельный вес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ивших неудовлетворительные результ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 по выбор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</w:t>
      </w:r>
    </w:p>
    <w:p>
      <w:pPr>
        <w:pStyle w:val="Normal"/>
        <w:ind w:firstLine="1080"/>
        <w:jc w:val="center"/>
        <w:rPr/>
      </w:pPr>
      <w:r>
        <w:rPr>
          <w:b/>
        </w:rPr>
        <w:t>выпускников 11</w:t>
      </w:r>
      <w:r>
        <w:rPr/>
        <w:t>-х классов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80"/>
        <w:gridCol w:w="1800"/>
        <w:gridCol w:w="1800"/>
        <w:gridCol w:w="1440"/>
        <w:gridCol w:w="1980"/>
      </w:tblGrid>
      <w:tr>
        <w:trPr>
          <w:trHeight w:val="5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язательный</w:t>
            </w:r>
            <w:r>
              <w:rPr/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 сдававши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выпускников, получивших результаты ниже установленного минимального количества балл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 по выбор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се ученики 9-х классов получили аттестаты об основном общем образовании, а также выпускники 11 классов – аттестаты о среднем общем образовании (100%). Аттестаты с отличием получили четыре выпускника 9-х классов, т.е. 7% от общей численности учащихся очной формы обучени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школе, на уровне среднего общего образования реализуется профильное обучение социально-гуманитарной направленности.  24 обучающихся 10 б класса  углубленно изучают обществознание, право и через элективный курс – английский язык. Это составляет 30% от общей численности обучающихся 10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2.  Результативность воспитательной  деятельности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Физкультурно-спортивная работа. </w:t>
      </w:r>
      <w:r>
        <w:rPr/>
        <w:t xml:space="preserve">Работа школы в этом направлении как обычно отличалась интенсивностью и результативностью. В течение учебного года, в период проведения летней оздоровительной кампании  были проведены различные мероприятия: турнир по шашкам среди учащихся и по шахматам среди родителей (1-4 класс), первенство школы по баскетболу (5-11 класс) и пионерболу (2-4 класс), школьный   кросс «Золотая осень» (4-11 класс), день Бегуна (1-3 класс)  и другие.  В рамках мероприятия «100 дней до паралимпиады в Сочи» 28 ноября 2013 года  были проведены паралимпийские уроки - десятиминутный показ  фильма об истории игр, чемпионах-паралимпийцах, специальных видах спорта на уроках физкультуры в 1-11 классах. В день открытия Олимпиады в Сочи, 7 февраля, в школе прошли Малые олимпийские игры для 10-11 классов (1 место – 10-б класс) и Форт-Боярд для 1-4 классов с участием  родителей.  </w:t>
      </w:r>
    </w:p>
    <w:p>
      <w:pPr>
        <w:pStyle w:val="Normal"/>
        <w:ind w:firstLine="540"/>
        <w:jc w:val="both"/>
        <w:rPr/>
      </w:pPr>
      <w:r>
        <w:rPr/>
        <w:t>По итогам 2013 года Мяки Анна, ученица 7-б класса, и Лебедев Владислав, ученик 7-а класса, были награждены Премией Главы Лахденпохского района в номинации «Спортивная деятельность».</w:t>
      </w:r>
    </w:p>
    <w:p>
      <w:pPr>
        <w:pStyle w:val="Normal"/>
        <w:ind w:firstLine="540"/>
        <w:jc w:val="both"/>
        <w:rPr/>
      </w:pPr>
      <w:r>
        <w:rPr/>
        <w:t>Победителями и призерами муниципального этапа олимпиады по физической культуре стали: Мельцов Максим – 11-а, Смирнова Наталья – 11-б, Макарова Карина – 10-б, Морохонов Александр – 10-б, Титов Анатолий – 9-в, Шишкина Анастасия – 9-в, Семененко Анна – 8-а, Семенова Александра – 8-а, Евсеев Игорь – 8-в, Рябкова Татьяна – 7-б и другие.</w:t>
      </w:r>
    </w:p>
    <w:p>
      <w:pPr>
        <w:pStyle w:val="Normal"/>
        <w:ind w:firstLine="540"/>
        <w:jc w:val="both"/>
        <w:rPr/>
      </w:pPr>
      <w:r>
        <w:rPr/>
        <w:tab/>
        <w:t>В муниципальном этапе конкурса «Папа, мама, я – спортивная семья приняли участие две команды школы. Победителем стала семья Паршиных (3-г класс).</w:t>
      </w:r>
    </w:p>
    <w:p>
      <w:pPr>
        <w:pStyle w:val="Normal"/>
        <w:ind w:firstLine="540"/>
        <w:jc w:val="both"/>
        <w:rPr/>
      </w:pPr>
      <w:r>
        <w:rPr/>
        <w:t xml:space="preserve">Команды школы приняли участие в соревнования Республиканского уровн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еспубликанском этапе общероссийского проекта «Мини-футбол в школу» среди юношей 1996-1997 года. (8 мест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еспубликанских соревнований по лыжным гонкам на приз газеты «Пионерская правда» - 2 место среди девочек 2000-2001 года, 1 место среди юношей 2000-2001 года,1 место в эстафете среди мальчиков 2000 – 2001, 2 место в эстафете среди девушек 2000 –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республиканском этапе Всероссийских соревнований «Президентские состязания» - 5 место: 3 место – эстафетный бег, 3 место – теоретический конкур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республиканском этапе Всероссийских соревнований «Президентские спортивные» игры -  3 место в общекомандном зачете, 2 место по стритболу, 1 место по пулевой стрельбе. Победителями и призерами в личном первенстве стали Хяникяйнен Дарья (3 место метание мяча), Рускуль Маргарита (2 место метание мяча), Рябкова Татьяна (2 место бег 600 метр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тся принять участие в Республиканском финале военно-патриотической игры «Победа», который пройдет в августе.</w:t>
      </w:r>
    </w:p>
    <w:p>
      <w:pPr>
        <w:pStyle w:val="Normal"/>
        <w:ind w:firstLine="540"/>
        <w:jc w:val="both"/>
        <w:rPr/>
      </w:pPr>
      <w:r>
        <w:rPr/>
        <w:t>Команда мальчиков: Давлетов Никита, Лебедев Влад, Крюков Семен, Коновалов Иван с тренером Рябковой Г.С. приняли участие во Всероссийских соревнованиях по лыжным гонкам на приз газеты «Пионерская правда» в г. Первоуральс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доровье и безопасность жизнедеятельности</w:t>
      </w:r>
    </w:p>
    <w:p>
      <w:pPr>
        <w:pStyle w:val="Normal"/>
        <w:ind w:firstLine="540"/>
        <w:jc w:val="both"/>
        <w:rPr/>
      </w:pPr>
      <w:r>
        <w:rPr/>
        <w:t xml:space="preserve">В течение года классными руководителями, руководителями экскурсионных групп были проведены инструктажи по Правилам дорожного движения, «Безопасный маршрут в школу», «Поведение школьников на дороге в зимний период», «Правила для велосипедиста», «Правила поведения в школьном автобусе», «Поведение школьников на дороге во время летних каникул», «Правила поведения во время экскурсии в городе и в транспорте, при движении в составе группы, колонны в городе и пригороде». Во всех классах прошли родительские собрания, на которых были даны рекомендации по выработке безопасного маршрута «Школа-дом-школа». </w:t>
      </w:r>
    </w:p>
    <w:p>
      <w:pPr>
        <w:pStyle w:val="Normal"/>
        <w:ind w:firstLine="540"/>
        <w:jc w:val="both"/>
        <w:rPr/>
      </w:pPr>
      <w:r>
        <w:rPr/>
        <w:t>В сентябре во время месячника безопасности дорожного движения в 1-7 классах был организован конкурс рисунков «Дорога без опасности» с последующей выставкой. Во всех классах в течение года проведены классные часы,  уроки безопасности, викторины по ПДД, выступление агитбригады по ПДД, встречи с инспекторами ГИБДД.</w:t>
      </w:r>
    </w:p>
    <w:p>
      <w:pPr>
        <w:pStyle w:val="Normal"/>
        <w:ind w:firstLine="540"/>
        <w:jc w:val="both"/>
        <w:rPr/>
      </w:pPr>
      <w:r>
        <w:rPr/>
        <w:t xml:space="preserve">.В рамках работы по организации антитеррористической безопасности 3 сентября проведен День солидарности в борьбе с терроризмом, Акция «Голубь мира». </w:t>
      </w:r>
    </w:p>
    <w:p>
      <w:pPr>
        <w:pStyle w:val="Normal"/>
        <w:ind w:firstLine="540"/>
        <w:jc w:val="both"/>
        <w:rPr/>
      </w:pPr>
      <w:r>
        <w:rPr/>
        <w:t>В соответствие с планом школы регулярно проводятся тренировки по эвакуации. В школе оформлены уголки безопасности.</w:t>
      </w:r>
    </w:p>
    <w:p>
      <w:pPr>
        <w:pStyle w:val="Normal"/>
        <w:ind w:firstLine="540"/>
        <w:jc w:val="both"/>
        <w:rPr/>
      </w:pPr>
      <w:r>
        <w:rPr/>
        <w:t>Беседы по пожарной безопасности были проведены во всех классах в рамках месячника пожарной безопасности в сентябре, организована выставка рисунков среди 1-7 классов, прошли экскурсии в пожарную часть. В течение года проведены инструктаж по технике пожарной безопасности в быту, инструктаж по противопожарной безопасности в лесу, об опасности сжигания сухой травы. В соответствие с планом дважды проведена тренировка учащихся и работников школы в действиях по сигналу «Пожарная тревога». В обоих зданиях школы оформлены уголки безопасности «Знает каждый гражданин, что есть служба 01».</w:t>
      </w:r>
    </w:p>
    <w:p>
      <w:pPr>
        <w:pStyle w:val="Normal"/>
        <w:ind w:firstLine="540"/>
        <w:jc w:val="both"/>
        <w:rPr/>
      </w:pPr>
      <w:r>
        <w:rPr/>
        <w:t>Большая работа проводится школой совместно с сотрудниками ГИМС МЧС России по Карелии. В частности, инспектора ГИМС были организаторами одной из станций на школьной военно-патриотической игре «Зарница» (станция «Безопасность на воде»), участвовали в проведении бесед по теме «Меры безопасности на водоемах» на классных часах и в летних лагерях.</w:t>
      </w:r>
    </w:p>
    <w:p>
      <w:pPr>
        <w:pStyle w:val="Normal"/>
        <w:ind w:firstLine="540"/>
        <w:jc w:val="both"/>
        <w:rPr/>
      </w:pPr>
      <w:r>
        <w:rPr/>
        <w:t>Классными руководителями проведены инструктажи «Правила поведения на воде», «Правила поведения на льду», всем учащимся  вклеены в дневник памятки.</w:t>
      </w:r>
    </w:p>
    <w:p>
      <w:pPr>
        <w:pStyle w:val="Normal"/>
        <w:ind w:firstLine="540"/>
        <w:jc w:val="both"/>
        <w:rPr/>
      </w:pPr>
      <w:r>
        <w:rPr/>
        <w:t>В целях воспитания толерантности и профилактики экстремизма во всех классах проведены классные часы по толерантности, уроки «100 дней до паралимпиады». Среди учащихся 1-4 классов, посещающих группы продленного дня, прошел фестиваль «Дружбы народов». Среди 5-11 проведен конкурс стенгазет «Мы толерантны».</w:t>
      </w:r>
    </w:p>
    <w:p>
      <w:pPr>
        <w:pStyle w:val="Normal"/>
        <w:ind w:firstLine="540"/>
        <w:jc w:val="both"/>
        <w:rPr/>
      </w:pPr>
      <w:r>
        <w:rPr/>
        <w:t>В декабре и в мае силами обучающихся организованы концерты в социальном центр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ориентационная работа</w:t>
      </w:r>
    </w:p>
    <w:p>
      <w:pPr>
        <w:pStyle w:val="Normal"/>
        <w:ind w:firstLine="540"/>
        <w:jc w:val="both"/>
        <w:rPr/>
      </w:pPr>
      <w:r>
        <w:rPr/>
        <w:t>В течение всего года проводилась профориентационная работа в классных коллективах по планам классных руководителей. Для 11-а, 11-б , 9-в, 9-а организованы встречи со специалистом Центра занятости Е.В.Медведько «Мир профессий», для 10-б - встреча с Н.Е.Богдан «Профессии, востребованные в нашем районе», встреча с работниками прокуратуры, для 9-б - встреча со студентами железнодорожного колледжа в г. Петрозаводске. 11-б, 10-б побывали на экскурсия в п. Куркиеки в рыбном хозяйстве «Каларанта». В 9-а, 10-а проведена диагностика по профессиональному самоопределению.</w:t>
      </w:r>
    </w:p>
    <w:p>
      <w:pPr>
        <w:pStyle w:val="Normal"/>
        <w:jc w:val="both"/>
        <w:rPr/>
      </w:pPr>
      <w:r>
        <w:rPr/>
        <w:t>В 4-г прошел конкурс рисунков «Кем я хочу быть?», во 2-в, 4-а, 4-б, 4-в проведены  конкурсы рисунков и сочинений «Кем я хочу быть, когда вырасту?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енно-патриотическое воспитание</w:t>
      </w:r>
    </w:p>
    <w:p>
      <w:pPr>
        <w:pStyle w:val="Normal"/>
        <w:ind w:firstLine="540"/>
        <w:jc w:val="both"/>
        <w:rPr/>
      </w:pPr>
      <w:r>
        <w:rPr/>
        <w:t xml:space="preserve">В течение года прошли традиционные мероприятия: военно-спортивная игра «Зарница» (1-11 класс), День «Белых журавлей»,  интеллектуальная игра «Основной закон», акция «Мы помним», посвященная Блокаде Ленинграда, акция «Посылка солдату», линейка, посвященная выводу войск из Афганистана, игра «От рядового до генерала» (1 и 10, 11 кл), «Мужское братство» (5-8 класс), акция «Неделя добра», Вахта памяти, посвященная Дню победы. </w:t>
      </w:r>
    </w:p>
    <w:p>
      <w:pPr>
        <w:pStyle w:val="Normal"/>
        <w:ind w:firstLine="540"/>
        <w:jc w:val="both"/>
        <w:rPr/>
      </w:pPr>
      <w:r>
        <w:rPr/>
        <w:t>В сентябре учащиеся 9-б, в, 11-а,б стали посетителями передвижной выставки-беседы «Заглянем в историю вместе (400 лет дому Романовых)», организованной Республиканской детско-юношеской библиотекой.</w:t>
      </w:r>
    </w:p>
    <w:p>
      <w:pPr>
        <w:pStyle w:val="Normal"/>
        <w:ind w:firstLine="540"/>
        <w:jc w:val="both"/>
        <w:rPr/>
      </w:pPr>
      <w:r>
        <w:rPr/>
        <w:t>Учащиеся 10-х классов 14 февраля провели в городе акцию «Черный тюльпан», посвященную памяти воинов-интернационалистов. Тюльпаны изготовили учащиеся начальной школы под руководством педагога-организатора Захаровой К.В.</w:t>
      </w:r>
    </w:p>
    <w:p>
      <w:pPr>
        <w:pStyle w:val="Normal"/>
        <w:ind w:firstLine="540"/>
        <w:jc w:val="both"/>
        <w:rPr/>
      </w:pPr>
      <w:r>
        <w:rPr/>
        <w:t>В районном фестивале «Помнит сердце» выступили и заняли призовые места хоры 4-в, 5-а, 6-в, вокальные группы мальчиков и девочек 2-4 классов «Волшебные нотки», Танцевальные коллективы 3-в, 5-а, Альвина Петросян из 3-б, солисты Веркалец Дина, Каменев Кирилл, Тавгень Дарина – 5-а.</w:t>
      </w:r>
    </w:p>
    <w:p>
      <w:pPr>
        <w:pStyle w:val="Normal"/>
        <w:ind w:firstLine="540"/>
        <w:jc w:val="both"/>
        <w:rPr/>
      </w:pPr>
      <w:r>
        <w:rPr/>
        <w:t xml:space="preserve">Во время акции «Вахта памяти» для учеников 1-4 классов проведен Конкурс чтецов стихотворений патриотической тематики, в 5-11 классах прошла Неделя истории: выпущены бюллетени, посвященных городам-героям и  Героям Отечественной войны, в 7-а, 6-а, 7-в, 4-в, 5-а прошли встречи с Ниной Денисовной Березиной «Дитя войны», в обоих зданиях были оформлены временные экспозиции, посвященные Великой Отечественной войне, для 5-7 классов организован конкурс рисунков «Война навечно в памяти народной». </w:t>
      </w:r>
    </w:p>
    <w:p>
      <w:pPr>
        <w:pStyle w:val="Normal"/>
        <w:ind w:firstLine="540"/>
        <w:jc w:val="both"/>
        <w:rPr/>
      </w:pPr>
      <w:r>
        <w:rPr/>
        <w:t>Учащиеся школы и учителя приняли участие во Всероссийской акции «Мир без нацизма»,  в митинге у Могилы Неизвестного солдата перед мотопробегом, в проведении митинга у памятной доски Заходского А.И., у памятной доски В.А. Трубачева во 2 городке, участвовали в митинге и параде, в церемонии возложения 9 мая.</w:t>
      </w:r>
    </w:p>
    <w:p>
      <w:pPr>
        <w:pStyle w:val="Normal"/>
        <w:ind w:firstLine="540"/>
        <w:jc w:val="both"/>
        <w:rPr/>
      </w:pPr>
      <w:r>
        <w:rPr/>
        <w:t>Спортсмены 10-11 классов приняли участие в легкоатлетической эстафете, посвященной 9 мая.</w:t>
      </w:r>
    </w:p>
    <w:p>
      <w:pPr>
        <w:pStyle w:val="Normal"/>
        <w:ind w:firstLine="540"/>
        <w:jc w:val="both"/>
        <w:rPr/>
      </w:pPr>
      <w:r>
        <w:rPr/>
        <w:t>В течение года обучающиеся приняли участие в районной патриотической игре «Зарница» - 1 место. По окончании учебного года были проведены военные сборы обучающихся 10-х классов.</w:t>
      </w:r>
    </w:p>
    <w:p>
      <w:pPr>
        <w:pStyle w:val="Normal"/>
        <w:ind w:firstLine="540"/>
        <w:jc w:val="both"/>
        <w:rPr/>
      </w:pPr>
      <w:r>
        <w:rPr/>
        <w:t>Продолжил обучение кадетский 5-а класс. На школьном уровне прошли V</w:t>
      </w:r>
      <w:r>
        <w:rPr>
          <w:lang w:val="en-US"/>
        </w:rPr>
        <w:t>I</w:t>
      </w:r>
      <w:r>
        <w:rPr/>
        <w:t xml:space="preserve"> школьный смотр строя и песни, Школьный кадетский бал. Группа кадет 5-а класса, а также учащиеся 10-х и 11-х классов приняли участие в Республиканском кадетском Бале в г. Петрозаводске, кадеты 5-а класса стали участниками лагеря «Юная рота» во время осенних каникул. Кадеты стали победителями и призерами районного конкурса «Помнит сердце» в нескольких номинациях, дважды организовали концерт для ветеранов, проживающих в КЦСОН. В летний период для кадет 5 класса была организована профильная смена «Кадет» на 20 обучающихс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уховно-нравственное воспитание</w:t>
      </w:r>
    </w:p>
    <w:p>
      <w:pPr>
        <w:pStyle w:val="Normal"/>
        <w:ind w:firstLine="540"/>
        <w:jc w:val="both"/>
        <w:rPr/>
      </w:pPr>
      <w:r>
        <w:rPr/>
        <w:t>Досуговые мероприятия были разнообразны по форме и содержанию и проведены на высоком уровне.</w:t>
      </w:r>
    </w:p>
    <w:p>
      <w:pPr>
        <w:pStyle w:val="Normal"/>
        <w:ind w:firstLine="540"/>
        <w:jc w:val="both"/>
        <w:rPr/>
      </w:pPr>
      <w:r>
        <w:rPr/>
        <w:t>В течение года были проведены: Уроки Знаний, посвященные 20-летию Конституции, посвящение в первоклассники, посвящение в пятиклассники, Неделя музыки, концерт ко Дню Учителя, День самоуправления, Конкурс оформителей, осенние конкурсные программы для 1-11 классов, выставки поделок «Вместе с мамой» (1-4 классы) и фотографий «Моя мама» (8-11 класс), а также праздничная игровая программа для мама и девочек 5-6 классов, посвященная Дню, конкурс юных поэтов, посвященный Году Спорта, конкурс «Символ года», новогодние утренники и мероприятия  для 1-11 классов, кадетский Новогодний бал, вечер встречи выпускников, «Масленица»,  школьный конкурс «Живая классика», «Битва хоров» (5-7 классы), концерт ко Дню 8 Марта,  конкурс чтецов стихотворений патриотической тематики (1-4 класс), Неделя Добра, конкурс видеофильмов и презентаций «Мой класс. Итоги года», Последний звонок, Выпускные вечера.</w:t>
      </w:r>
    </w:p>
    <w:p>
      <w:pPr>
        <w:pStyle w:val="Normal"/>
        <w:ind w:firstLine="540"/>
        <w:jc w:val="both"/>
        <w:rPr/>
      </w:pPr>
      <w:r>
        <w:rPr/>
        <w:t xml:space="preserve">Школа приняла участие во всех районных конкурсах. </w:t>
      </w:r>
    </w:p>
    <w:p>
      <w:pPr>
        <w:pStyle w:val="Normal"/>
        <w:ind w:firstLine="540"/>
        <w:jc w:val="both"/>
        <w:rPr/>
      </w:pPr>
      <w:r>
        <w:rPr/>
        <w:t xml:space="preserve">В муниципальном этапе конкурса «Живая классика» Симон Каява (6-г) занял 2 место, Косарева Елизавета получила диплом участника. </w:t>
      </w:r>
    </w:p>
    <w:p>
      <w:pPr>
        <w:pStyle w:val="Normal"/>
        <w:ind w:firstLine="540"/>
        <w:jc w:val="both"/>
        <w:rPr/>
      </w:pPr>
      <w:r>
        <w:rPr/>
        <w:t xml:space="preserve">В турнире юных поэтов «Золотое перо» приняло участие 15 учащихся, Шур Денис, 3-г класс, занял 1 место, Чижова Алина, 3-в класс, - 2 место. </w:t>
      </w:r>
    </w:p>
    <w:p>
      <w:pPr>
        <w:pStyle w:val="Normal"/>
        <w:ind w:firstLine="540"/>
        <w:jc w:val="both"/>
        <w:rPr/>
      </w:pPr>
      <w:r>
        <w:rPr/>
        <w:t>На выставке декоративно-прикладного творчества было представлено 109 работ учеников школы: 1 место заняли Бондаренко Влада – 1-б класс, группа учащихся, выполнивших коллективную работу (Тероев Анатолий – 8-в, Евсеев Игорь – 8-в, Мазай Игорь – 8-в, Наумкин Эльдар – 8-в, Балюгин Максим – 7-б, Кудряшов Максим – 7-б), 2 место -  Муллагалина Дарья – 4-а класс, 3 место - Копусов Олег – 3-г класс, Лобко Евгения – 3-а класс.</w:t>
      </w:r>
    </w:p>
    <w:p>
      <w:pPr>
        <w:pStyle w:val="Normal"/>
        <w:ind w:firstLine="540"/>
        <w:jc w:val="both"/>
        <w:rPr/>
      </w:pPr>
      <w:r>
        <w:rPr/>
        <w:t xml:space="preserve">В районном фестивале вокально-хоровой музыки «Рождественская звезда» успешно выступили учащиеся нашей школы – вокалистки Веркалец Диана (5-а), Тавгень Дарина (5-а), Толкач Тая (1-в), вокальное трио 4-в класса, группа 1-а, хор начальной школы и танцевальная группа 2-а класса. </w:t>
      </w:r>
    </w:p>
    <w:p>
      <w:pPr>
        <w:pStyle w:val="Normal"/>
        <w:ind w:firstLine="540"/>
        <w:jc w:val="both"/>
        <w:rPr/>
      </w:pPr>
      <w:r>
        <w:rPr/>
        <w:t>В районном конкурсе «Верный друг» памяти Аркадия Маркова приняли участие более 50 учащихся нашей школы в самых разных номинациях: художественное чтение, исполнение стихов и прозы собственного сочинения, театральная постановка, защита проектов, рисунок.</w:t>
      </w:r>
    </w:p>
    <w:p>
      <w:pPr>
        <w:pStyle w:val="Normal"/>
        <w:ind w:firstLine="540"/>
        <w:jc w:val="both"/>
        <w:rPr/>
      </w:pPr>
      <w:r>
        <w:rPr/>
        <w:t xml:space="preserve">В районном фестивале частушек «Каждая душа празднику рада» творческие коллективы нашей школы заняли 2 и 3 место, </w:t>
      </w:r>
    </w:p>
    <w:p>
      <w:pPr>
        <w:pStyle w:val="Normal"/>
        <w:ind w:firstLine="540"/>
        <w:jc w:val="both"/>
        <w:rPr/>
      </w:pPr>
      <w:r>
        <w:rPr/>
        <w:t>В районном фестивале «Помнит сердце» выступили и заняли призовые места хоры 4-в, 5-а, 6-в, вокальные группы мальчиков и девочек 2-4 классов «Волшебные нотки», танцевальные коллективы 3-в, 5-а, Альвина Петросян из 3-б, солисты Веркалец Дина, Каменев Кирилл, Тавгень Дарина – 5-а.</w:t>
      </w:r>
    </w:p>
    <w:p>
      <w:pPr>
        <w:pStyle w:val="Normal"/>
        <w:ind w:firstLine="540"/>
        <w:jc w:val="both"/>
        <w:rPr/>
      </w:pPr>
      <w:r>
        <w:rPr/>
        <w:t xml:space="preserve">Лауреатами районного конкурса «Юный художник» стали Агеева Эллина (5-а), Блужина Алеся (6-а), Коркуть Карина (6-б), Хромова Анна (6-б)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Организация каникулярного отдыха для детей.</w:t>
      </w:r>
    </w:p>
    <w:p>
      <w:pPr>
        <w:pStyle w:val="Normal"/>
        <w:ind w:firstLine="360"/>
        <w:jc w:val="both"/>
        <w:rPr/>
      </w:pPr>
      <w:r>
        <w:rPr/>
        <w:t>Для обучающихся дважды в течение года были организованы профильные смены. На осенних каникулах прошли две смены лагеря «Юный спортсмен» и лагеря «Юный исследователь».</w:t>
      </w:r>
    </w:p>
    <w:p>
      <w:pPr>
        <w:pStyle w:val="Normal"/>
        <w:ind w:firstLine="539"/>
        <w:jc w:val="both"/>
        <w:rPr/>
      </w:pPr>
      <w:r>
        <w:rPr/>
        <w:t>В период с 24 мая по 13 июня на базе школы работало 5 лагерей: 1 оздоровительный лагерь продолжительностью 21 день и 5 профильных лагерей продолжительностью 12 дней.  Всего в летних лагерях при школе отдохнуло 358 обучающихся, в том числе трудновоспитуемые и из малообеспеченных сем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  <w:sz w:val="20"/>
          <w:szCs w:val="20"/>
        </w:rPr>
        <w:t xml:space="preserve"> </w:t>
      </w:r>
      <w:r>
        <w:rPr/>
        <w:t>Важная задача, которая стоит перед школой – это помочь ученику найти достойное место в жизни. Поэтому решение задач успешной социализации, предотвращения девиантных отношений в поведении стала одной из главных в работе социальных педаг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</w:rPr>
        <w:t>Результативность профилактической  работы  по  предупреждению асоциального поведения обучающихся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4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учете в ПД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внутришкольном профилактическом учете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Количество де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В школе  проводится  определенная работа  по предупреждению  девиантного поведения  учащихся. Это следующие направления:  работа с семьями социального риска (посещено – 10 семей  совместно с КЦСОН, проведено бесед, консультаций с родителями и детьми  - 30); контроль за пропусками уроков и опозданиями  на уроки;  выявлены социально неблагополучные дети, которые бродяжничают, убегают из дома, пропуская уроки и приняты меры; организация работы совета по профилактике (в  этом учебном году состоялось 9 заседаний совета, на которые приглашались 25 учеников  совместно с родителями (законными представителями). Решения, принимаемые на совете, контролируются и выполняются; проведено 10 малых педсоветов с целью формирования устойчивой мотивации к обучению и осознанию своего поведения); информационные акции («Выбери правильный путь»: ознакомление с правами и обязанностями несовершеннолетних,  «Ты всего лишь пошутил»: как смотрит Уголовный кодекс на твои шутки); воспитательные мероприятия по профилактике правонарушений (Всемирный день некурения.  День борьбы со СПИДом. Всемирный день прав ребёнка.</w:t>
      </w:r>
    </w:p>
    <w:p>
      <w:pPr>
        <w:pStyle w:val="Normal"/>
        <w:rPr/>
      </w:pPr>
      <w:r>
        <w:rPr/>
        <w:t xml:space="preserve">День здоровья: в этот день проводятся спортивные соревнования, беседы о профилактике негативных явлений). За последние 3 учебных года  ни одного отчисления учащихся из школы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4.</w:t>
      </w:r>
      <w:r>
        <w:rPr/>
        <w:t xml:space="preserve"> </w:t>
      </w:r>
      <w:r>
        <w:rPr>
          <w:b/>
          <w:i/>
        </w:rPr>
        <w:t>Охват учащихся дополнительным образованием дет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Количество  учащихся, занимающихся в кружках и секциях на бюджетной основе составляет 89%  от общего количества обучающихся. Охват в начальной школе составляет 100  %.  На базе школы работало 8 кружков и секций. Все руководители кружков имеют рабочие программы, планы работы. Составлено расписание работы кружков и секций ежедневно во второй половине дня. Обучающиеся кружка «Вокал», руководитель Григорьева Е.В., приняли активное участие во всех школьных и районных конкурсах вокального творчества, были украшением школьных вечеров и концертов.  В районном конкурсе «Помнит сердце» Веркалец Дина, Каменев Кирилл, Тавгень Дарина заняли призовые места.</w:t>
      </w:r>
    </w:p>
    <w:p>
      <w:pPr>
        <w:pStyle w:val="Normal"/>
        <w:ind w:firstLine="540"/>
        <w:jc w:val="both"/>
        <w:rPr/>
      </w:pPr>
      <w:r>
        <w:rPr/>
        <w:t>В кружке «Вокал» под руководством Фатеевой Т.Г. велась подготовка обучающихся начальной школы к выступлениям на различных школьных и районных мероприятиях. Вокальные группы мальчиков и девочек 2-4 классов «Волшебные нотки» стали призерами в районном конкурсе «Помнит сердце»  и в районном фестивале частушек «Каждая душа празднику рада»</w:t>
      </w:r>
    </w:p>
    <w:p>
      <w:pPr>
        <w:pStyle w:val="Normal"/>
        <w:ind w:firstLine="540"/>
        <w:jc w:val="both"/>
        <w:rPr/>
      </w:pPr>
      <w:r>
        <w:rPr/>
        <w:t>Хорошо налажена работа кружка «Школьная газета (Захарова К.В.). В 2013-2014 году школьное издание поменяло формат, став журналом «Пазл». Появилось много интересных новых рубрик.</w:t>
      </w:r>
    </w:p>
    <w:p>
      <w:pPr>
        <w:pStyle w:val="Normal"/>
        <w:ind w:firstLine="360"/>
        <w:jc w:val="both"/>
        <w:rPr/>
      </w:pPr>
      <w:r>
        <w:rPr/>
        <w:t>В рамках занятий кружка «Баскетбол» (Чистякова В.К.) шла подготовка учащихся в «Президентским спортивным играм».</w:t>
      </w:r>
    </w:p>
    <w:p>
      <w:pPr>
        <w:pStyle w:val="Normal"/>
        <w:ind w:firstLine="360"/>
        <w:jc w:val="both"/>
        <w:rPr/>
      </w:pPr>
      <w:r>
        <w:rPr/>
        <w:t>Пользуется интересом обучающихся кружок «Атлетическая гимнастика» (Буянов Г.П.)., «Волейбол (девушки)» (Пашков Е.Ю.).</w:t>
      </w:r>
    </w:p>
    <w:p>
      <w:pPr>
        <w:pStyle w:val="Normal"/>
        <w:ind w:firstLine="360"/>
        <w:jc w:val="both"/>
        <w:rPr/>
      </w:pPr>
      <w:r>
        <w:rPr/>
        <w:t xml:space="preserve">Организованно в течение всего года проходили занятия в кружке «Дельфинчик». Помимо этого, Козлова Е.В. организовала и провела соревнования по плаванию среди пятых, шестых и седьмых классов, помогала в подготовке команды к «Президентским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</w:rPr>
      </w:pPr>
      <w:r>
        <w:rPr>
          <w:b/>
          <w:i/>
        </w:rPr>
        <w:t>6. Укомплектованность образовательного учреждения преподавателями согласно штатному расписанию:</w:t>
      </w:r>
    </w:p>
    <w:p>
      <w:pPr>
        <w:pStyle w:val="Normal"/>
        <w:ind w:firstLine="1080"/>
        <w:jc w:val="both"/>
        <w:rPr/>
      </w:pPr>
      <w:r>
        <w:rPr/>
        <w:t xml:space="preserve">В соответствии со штатным расписанием кадрами школа укомплектована. Кадровое  обеспечение представляет творческий коллектив, который  складывается из коллективов трех  школ. </w:t>
      </w:r>
    </w:p>
    <w:p>
      <w:pPr>
        <w:pStyle w:val="Normal"/>
        <w:ind w:firstLine="1080"/>
        <w:jc w:val="both"/>
        <w:rPr/>
      </w:pPr>
      <w:r>
        <w:rPr/>
        <w:t>Общая численность педагогических работников на 01.06.2014 года – 63 челове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педагогических работников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5 лет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ыше 30 лет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педагогов:</w:t>
            </w:r>
          </w:p>
          <w:p>
            <w:pPr>
              <w:pStyle w:val="Normal"/>
              <w:jc w:val="both"/>
              <w:rPr/>
            </w:pPr>
            <w:r>
              <w:rPr/>
              <w:t>-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5 лет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7. Методическая деятельность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7.1.Принципы формирования методических объединений  педагогов, наличие локальных актов, регламентирующих их деятельность. Анализ их выполнения</w:t>
      </w:r>
      <w:r>
        <w:rPr/>
        <w:t>:</w:t>
      </w:r>
    </w:p>
    <w:p>
      <w:pPr>
        <w:pStyle w:val="Style12"/>
        <w:spacing w:before="0" w:after="0"/>
        <w:jc w:val="both"/>
        <w:rPr/>
      </w:pPr>
      <w:r>
        <w:rPr/>
        <w:t>Работа методических объединений строится, исходя из приоритетных направлений работы школы. Главной задачей работы методических объединений  являлось оказание помощи  учителям в совершенствовании педагогического мастерства.  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/>
        <w:t>Изучение нормативных документов;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/>
        <w:t>знакомство с  планом работы на учебный год;</w:t>
      </w:r>
    </w:p>
    <w:p>
      <w:pPr>
        <w:pStyle w:val="Normal"/>
        <w:numPr>
          <w:ilvl w:val="0"/>
          <w:numId w:val="5"/>
        </w:numPr>
        <w:rPr/>
      </w:pPr>
      <w:r>
        <w:rPr/>
        <w:t>работа с образовательными стандартами;</w:t>
      </w:r>
    </w:p>
    <w:p>
      <w:pPr>
        <w:pStyle w:val="Normal"/>
        <w:numPr>
          <w:ilvl w:val="0"/>
          <w:numId w:val="5"/>
        </w:numPr>
        <w:rPr/>
      </w:pPr>
      <w:r>
        <w:rPr/>
        <w:t>согласование календарно-тематических планов;</w:t>
      </w:r>
    </w:p>
    <w:p>
      <w:pPr>
        <w:pStyle w:val="Normal"/>
        <w:numPr>
          <w:ilvl w:val="0"/>
          <w:numId w:val="5"/>
        </w:numPr>
        <w:rPr/>
      </w:pPr>
      <w:r>
        <w:rPr/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формы и методы  промежуточного и итогового контроля;</w:t>
      </w:r>
    </w:p>
    <w:p>
      <w:pPr>
        <w:pStyle w:val="Normal"/>
        <w:numPr>
          <w:ilvl w:val="0"/>
          <w:numId w:val="5"/>
        </w:numPr>
        <w:rPr/>
      </w:pPr>
      <w:r>
        <w:rPr/>
        <w:t>отчеты учителей по темам само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новые технологии и проблемы их внедрения в практику.</w:t>
      </w:r>
    </w:p>
    <w:p>
      <w:pPr>
        <w:pStyle w:val="Normal"/>
        <w:numPr>
          <w:ilvl w:val="0"/>
          <w:numId w:val="5"/>
        </w:numPr>
        <w:rPr/>
      </w:pPr>
      <w:r>
        <w:rPr/>
        <w:t>Итоговая аттестация выпускников 9,11.классов.</w:t>
      </w:r>
    </w:p>
    <w:p>
      <w:pPr>
        <w:pStyle w:val="Normal"/>
        <w:ind w:left="360" w:hanging="0"/>
        <w:rPr/>
      </w:pPr>
      <w:r>
        <w:rPr/>
        <w:t>В этом учебном году работали следующие методические объедин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  <w:iCs/>
        </w:rPr>
        <w:t>МО учителей русского языка - 8 учителей (руководитель – Спиркова З.А., учитель высшей квалификационной категории)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О учителей математики и физики - 9 учителей (руководитель – Павлова Н.П.., учитель высшей квалификационной категории)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О учителей химии, биологии, географии, истории и обществознания  - 7 учителей (руководитель – Страйбулова А.Н., учитель высшей квалификационной  категории),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МО учителей английского языка- 6 учителей (руководитель – Хрычёва Е.С., учитель первой квалификационной категории)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О учителей физкультуры, ОБЖ  - 5 учителей (руководитель – Бартош И.В..., учитель соответствие занимаемой должности),</w:t>
      </w:r>
    </w:p>
    <w:p>
      <w:pPr>
        <w:pStyle w:val="Normal"/>
        <w:jc w:val="both"/>
        <w:rPr/>
      </w:pPr>
      <w:r>
        <w:rPr>
          <w:bCs/>
          <w:iCs/>
        </w:rPr>
        <w:t>МО учителей технологии, ИЗО, музыки-5 учителей (руководитель – Григорьева Е.В., учитель высшей квалификационной категории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О классных руководителей – 37 классных руководителей (руководитель – Сурикова Е.С., заместитель директора по ВР, учитель высшей квалификационной категории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первые в этом учебном году было создано методическое объединение воспитателей ГПД.</w:t>
      </w:r>
    </w:p>
    <w:p>
      <w:pPr>
        <w:pStyle w:val="Normal"/>
        <w:ind w:firstLine="720"/>
        <w:jc w:val="both"/>
        <w:rPr/>
      </w:pPr>
      <w:r>
        <w:rPr/>
        <w:t>Традиционным видом методической работы является проведение предметных декад. Было проведено 5 предметных декад: декада русского языка и литературы, декада географии, биологии, химии, декада математики и физики, декада английского языка, декада истории, декада музыки. Применялись самые разнообразные методы и формы их провед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МКОУ «Лахденпохская СОШ» является базовой площадкой по военно-патриотическому воспитанию в районе. Опыт работы школы по данному направлению представляется на семинарах, круглых столах, конференциях и в печатном виде. 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8. Медицинское обслуживание, лечебно-оздоровительная работа, имеющиеся условия:</w:t>
      </w:r>
    </w:p>
    <w:p>
      <w:pPr>
        <w:pStyle w:val="Normal"/>
        <w:spacing w:before="120" w:after="120"/>
        <w:jc w:val="both"/>
        <w:rPr/>
      </w:pPr>
      <w:r>
        <w:rPr/>
        <w:t>В школе имеются два медицинских кабинета. Один из них, расположенный в здании школы  по ул. Садовая, д.22., на основании договора от 15 мая 2014 года о безвозмездном пользовании передан  ГБУЗ РК «Сортавальская центральная районная больница». Заключен договор на медицинское  обслуживание от 31 декабря 2013 года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9. Общественное питание – наличие собственной столовой, буфета. Договоры с различными организациями о порядке обеспечения питанием учащихся и сотрудников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Имеется столовая на 100 мест (Садовая, 22) и буфет-раздаточная (Заходского, 2) на 80 мест. Горячим питанием  охвачено около 90%  обучающихся (завтраки, обеды). На основании договора безвозмездного пользования от 01февраля 2014 помещения переданы ООО «Магазин №10», директор Малеванная Н.В. и питание организуется работниками  ООО «Магазин №10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10. Объекты физической культуры и спорта. Их использование в соответствии с расписанием:</w:t>
      </w:r>
    </w:p>
    <w:p>
      <w:pPr>
        <w:pStyle w:val="Normal"/>
        <w:jc w:val="both"/>
        <w:rPr/>
      </w:pPr>
      <w:r>
        <w:rPr/>
        <w:t>Здание школы: ул. Садовая, д.22</w:t>
      </w:r>
    </w:p>
    <w:p>
      <w:pPr>
        <w:pStyle w:val="Normal"/>
        <w:jc w:val="both"/>
        <w:rPr/>
      </w:pPr>
      <w:r>
        <w:rPr/>
        <w:t>а) спортивный зал большой – 1. Площадь: 270 кв.м Режим работы: 08.30 – 21-00 по расписанию;</w:t>
      </w:r>
    </w:p>
    <w:p>
      <w:pPr>
        <w:pStyle w:val="Normal"/>
        <w:jc w:val="both"/>
        <w:rPr/>
      </w:pPr>
      <w:r>
        <w:rPr/>
        <w:t>б) спортивный зал малый – 1. Площадь: 60 кв.м. Режим работы: 08.30 – 21-00</w:t>
      </w:r>
    </w:p>
    <w:p>
      <w:pPr>
        <w:pStyle w:val="Normal"/>
        <w:jc w:val="both"/>
        <w:rPr/>
      </w:pPr>
      <w:r>
        <w:rPr/>
        <w:t>в) Бассейн – 1. Площадь: 160 кв.м. Режим работы: 08.30 – 17-00</w:t>
      </w:r>
    </w:p>
    <w:p>
      <w:pPr>
        <w:pStyle w:val="Normal"/>
        <w:jc w:val="both"/>
        <w:rPr/>
      </w:pPr>
      <w:r>
        <w:rPr/>
        <w:t>Здание школы: ул.Заходского, д.2</w:t>
      </w:r>
    </w:p>
    <w:p>
      <w:pPr>
        <w:pStyle w:val="Normal"/>
        <w:jc w:val="both"/>
        <w:rPr/>
      </w:pPr>
      <w:r>
        <w:rPr/>
        <w:t>а) спортивный зал – 1. Площадь: 130 кв.м. Режим работы: 08.30 – 18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1. Помещения для отдыха, досуга, культурных мероприятий:  </w:t>
      </w:r>
    </w:p>
    <w:p>
      <w:pPr>
        <w:pStyle w:val="Normal"/>
        <w:jc w:val="both"/>
        <w:rPr/>
      </w:pPr>
      <w:r>
        <w:rPr/>
        <w:t>Здание школы: ул. Садовая, д.22</w:t>
      </w:r>
    </w:p>
    <w:p>
      <w:pPr>
        <w:pStyle w:val="Normal"/>
        <w:jc w:val="both"/>
        <w:rPr/>
      </w:pPr>
      <w:r>
        <w:rPr/>
        <w:t>а) Актовый зал – 1. Площадь: 121 кв м на 120 посадочных мест.</w:t>
      </w:r>
    </w:p>
    <w:p>
      <w:pPr>
        <w:pStyle w:val="Normal"/>
        <w:jc w:val="both"/>
        <w:rPr/>
      </w:pPr>
      <w:r>
        <w:rPr/>
        <w:t>б) Библиотека – 1. Площадь: 46 кв м</w:t>
      </w:r>
    </w:p>
    <w:p>
      <w:pPr>
        <w:pStyle w:val="Normal"/>
        <w:jc w:val="both"/>
        <w:rPr/>
      </w:pPr>
      <w:r>
        <w:rPr/>
        <w:t>в) Музей – 1. Площадь: 16 кв.м</w:t>
      </w:r>
    </w:p>
    <w:p>
      <w:pPr>
        <w:pStyle w:val="Normal"/>
        <w:jc w:val="both"/>
        <w:rPr/>
      </w:pPr>
      <w:r>
        <w:rPr/>
        <w:t>Здание школы: ул. Заходского, д. 2</w:t>
      </w:r>
    </w:p>
    <w:p>
      <w:pPr>
        <w:pStyle w:val="Normal"/>
        <w:jc w:val="both"/>
        <w:rPr/>
      </w:pPr>
      <w:r>
        <w:rPr/>
        <w:t>а) Библиотека 1. Площадь: 32 кв.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12. Состояние воспитательной работы и дополнительного образования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12.1. Наличие в образовательном учреждении условий для внеурочной работы с обучающимися.</w:t>
      </w:r>
    </w:p>
    <w:p>
      <w:pPr>
        <w:pStyle w:val="TextBodyIndent"/>
        <w:spacing w:before="120" w:after="12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школе созданы  условия для организации работы педагогов дополнительного образования: имеются оборудованные помещения, спортивные залы, актовый зал, музей, бассейн, учебные пособия, компьютеры, телевизоры, видеомагнитофоны, музыкальные центры, синтезаторы, пианино, медиате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12.2. Принципы и концепция осуществления воспитательной работы и дополнительного образова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спитательная работа школы ведется в соответствии с годовым планом работы школы. Приоритетными являются  следующие направления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культурно-спортивн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и безопасность жизне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енно-патриотическое воспит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уговая деятельность</w:t>
      </w:r>
    </w:p>
    <w:p>
      <w:pPr>
        <w:pStyle w:val="Normal"/>
        <w:jc w:val="both"/>
        <w:rPr/>
      </w:pPr>
      <w:r>
        <w:rPr/>
        <w:t>Кроме назв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ченического самоупр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ополнительно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 родител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летнего отдыха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ь классных руков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ишкольный контроль воспитательной рабо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3. Наличие административной структуры, функционально ответственной за воспитательную работу и дополнительное образование 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бязанности по воспитательной работе в школе возложены на заместителя директора по воспитательной работе. </w:t>
      </w:r>
    </w:p>
    <w:p>
      <w:pPr>
        <w:pStyle w:val="Normal"/>
        <w:jc w:val="both"/>
        <w:rPr/>
      </w:pPr>
      <w:r>
        <w:rPr>
          <w:b/>
          <w:i/>
        </w:rPr>
        <w:t>12.4. Наличие органов ученического самоуправления:</w:t>
      </w:r>
    </w:p>
    <w:p>
      <w:pPr>
        <w:pStyle w:val="Normal"/>
        <w:ind w:firstLine="540"/>
        <w:jc w:val="both"/>
        <w:rPr/>
      </w:pPr>
      <w:r>
        <w:rPr/>
        <w:t xml:space="preserve">В школе  действует Совет старшеклассников (8-11 класс) и Школьный Совет (5-7 класс).  </w:t>
      </w:r>
    </w:p>
    <w:p>
      <w:pPr>
        <w:pStyle w:val="Normal"/>
        <w:ind w:firstLine="540"/>
        <w:jc w:val="both"/>
        <w:rPr/>
      </w:pPr>
      <w:r>
        <w:rPr/>
        <w:t>Целью деятельности Совета старшеклассников является реализация права учеников на участие в управлении образовательным учреждением. В задачи Совета старшеклассников входит представление интересов учащихся в управлении школой, поддержка и развитие инициатив учащихся в школьной жизни, защита прав учащихся, организация досуговых мероприятий в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12.5. Наличие и эффективность использования материально-технической базы  для внеурочной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овый зал – для репетиций и подготовка общешкольных и районных мероприятий, проведения занятий кружков художественно-эстетической направлен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ивные залы (большой и малые) – для проведения уроков физической культуры, массовых мероприятий,  секций и кружков физкультурно-спортивной  направл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ссейн – для проведения уроков физической культуры, для проведения кружка физкультурно-спортивной  направленности «Дельфинчик», для организации  занятий специальной группы, для организации свободного плавания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зей – для организации экскурсий обучающихся, для организации занятий проектной деятельност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работы кружков других направлений  используются учебные кабинеты;</w:t>
      </w:r>
    </w:p>
    <w:p>
      <w:pPr>
        <w:pStyle w:val="Normal"/>
        <w:jc w:val="both"/>
        <w:rPr/>
      </w:pPr>
      <w:r>
        <w:rPr>
          <w:b/>
          <w:i/>
        </w:rPr>
        <w:t>12.6..Использование в целях воспитания возможностей учебно-воспитательного процесса</w:t>
      </w:r>
      <w:r>
        <w:rPr/>
        <w:t>: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Воспитательная система школы складывается из воспитания на уроке, а также  вне урока: через систему дополнительного образования, проведение воспитательных мероприятий в школе и классе, экскурсионной и творческой деятельности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 </w:t>
      </w:r>
      <w:r>
        <w:rPr/>
        <w:t>Основные формы воспитательной работы: урок, тематический классный час, классное собрание, занятия в секциях, кружках и факультативах.</w:t>
      </w:r>
    </w:p>
    <w:p>
      <w:pPr>
        <w:pStyle w:val="21"/>
        <w:spacing w:lineRule="auto" w:line="240" w:before="120" w:after="120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12.7. Наличие элементов системы воспитательной работы</w:t>
      </w:r>
      <w:r>
        <w:rPr/>
        <w:t>: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-  тематические классные часы.</w:t>
      </w:r>
    </w:p>
    <w:p>
      <w:pPr>
        <w:pStyle w:val="Normal"/>
        <w:jc w:val="both"/>
        <w:rPr/>
      </w:pPr>
      <w:r>
        <w:rPr/>
        <w:t>-  работа школьной библиотеки</w:t>
      </w:r>
    </w:p>
    <w:p>
      <w:pPr>
        <w:pStyle w:val="Normal"/>
        <w:jc w:val="both"/>
        <w:rPr/>
      </w:pPr>
      <w:r>
        <w:rPr/>
        <w:t>- малые педсоветы с участием родителей и учащихся</w:t>
      </w:r>
    </w:p>
    <w:p>
      <w:pPr>
        <w:pStyle w:val="Normal"/>
        <w:jc w:val="both"/>
        <w:rPr/>
      </w:pPr>
      <w:r>
        <w:rPr/>
        <w:t>- экскурсии</w:t>
      </w:r>
    </w:p>
    <w:p>
      <w:pPr>
        <w:pStyle w:val="Normal"/>
        <w:jc w:val="both"/>
        <w:rPr/>
      </w:pPr>
      <w:r>
        <w:rPr/>
        <w:t xml:space="preserve">- проведение традиционных общешкольных мероприятий </w:t>
      </w:r>
    </w:p>
    <w:p>
      <w:pPr>
        <w:pStyle w:val="Normal"/>
        <w:jc w:val="both"/>
        <w:rPr/>
      </w:pPr>
      <w:r>
        <w:rPr/>
        <w:t>- работа летних специализированных профильных лагерей и лагерей отдыха</w:t>
      </w:r>
    </w:p>
    <w:p>
      <w:pPr>
        <w:pStyle w:val="Normal"/>
        <w:jc w:val="both"/>
        <w:rPr/>
      </w:pPr>
      <w:r>
        <w:rPr/>
        <w:t>- проектная деятельность</w:t>
      </w:r>
    </w:p>
    <w:p>
      <w:pPr>
        <w:pStyle w:val="Normal"/>
        <w:jc w:val="both"/>
        <w:rPr/>
      </w:pPr>
      <w:r>
        <w:rPr/>
        <w:t>- генеральные уборки школы</w:t>
      </w:r>
    </w:p>
    <w:p>
      <w:pPr>
        <w:pStyle w:val="Normal"/>
        <w:jc w:val="both"/>
        <w:rPr/>
      </w:pPr>
      <w:r>
        <w:rPr/>
        <w:t>- дежурство по школе</w:t>
      </w:r>
    </w:p>
    <w:p>
      <w:pPr>
        <w:pStyle w:val="Normal"/>
        <w:jc w:val="both"/>
        <w:rPr/>
      </w:pPr>
      <w:r>
        <w:rPr/>
        <w:t xml:space="preserve">- предметные недели </w:t>
      </w:r>
    </w:p>
    <w:p>
      <w:pPr>
        <w:pStyle w:val="Normal"/>
        <w:jc w:val="both"/>
        <w:rPr/>
      </w:pPr>
      <w:r>
        <w:rPr/>
        <w:t>- проведение анкетирования по выбору профессиональных предпочтений учащимися 9-11 классов</w:t>
      </w:r>
    </w:p>
    <w:p>
      <w:pPr>
        <w:pStyle w:val="Normal"/>
        <w:jc w:val="both"/>
        <w:rPr/>
      </w:pPr>
      <w:r>
        <w:rPr/>
        <w:t>- конкурсы стенгазет, плакатов</w:t>
      </w:r>
    </w:p>
    <w:p>
      <w:pPr>
        <w:pStyle w:val="Normal"/>
        <w:jc w:val="both"/>
        <w:rPr/>
      </w:pPr>
      <w:r>
        <w:rPr/>
        <w:t>- фестиваль художественной самодеятельности</w:t>
      </w:r>
    </w:p>
    <w:p>
      <w:pPr>
        <w:pStyle w:val="Normal"/>
        <w:jc w:val="both"/>
        <w:rPr/>
      </w:pPr>
      <w:r>
        <w:rPr/>
        <w:t>- реализация комплексной программы «Спорт-школа здоровья»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12.8. Формы поощрения за достижения в учебе и внеучебной деятельности  обучающихся:</w:t>
      </w:r>
    </w:p>
    <w:p>
      <w:pPr>
        <w:pStyle w:val="TextBodyIndent"/>
        <w:spacing w:before="120" w:after="12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Формами поощрения за достижения являются вручение «Похвальных листов», грамот, дипломов, поощрительных призов. В школе организован конкурс «Лучший класс», победителям которого вручается переходящий кубок. Награждение победителей проводится на общешкольной линейке, результаты конкурсов публикуются на сайте школы.</w:t>
      </w:r>
    </w:p>
    <w:p>
      <w:pPr>
        <w:pStyle w:val="Normal"/>
        <w:spacing w:before="120" w:after="120"/>
        <w:jc w:val="both"/>
        <w:rPr/>
      </w:pPr>
      <w:r>
        <w:rPr>
          <w:b/>
        </w:rPr>
        <w:t>13.Имеющиеся в образовательной организации  резервы для повышения  качества  учебно-воспитательного процесса:</w:t>
      </w:r>
    </w:p>
    <w:p>
      <w:pPr>
        <w:pStyle w:val="Normal"/>
        <w:ind w:firstLine="540"/>
        <w:jc w:val="both"/>
        <w:rPr/>
      </w:pPr>
      <w:r>
        <w:rPr/>
        <w:t>Учитывая разнообразные категории учеников и родителей, кадровый потенциал школы, материально – техническую базу, окружающий  социум, педагогический коллектив и родительский комитет школы считает, что удовлетворить образовательные запросы и реализовать программу развития возможно только школе, развивающей идеи гуманизации учебно – воспитательного процесса и информатизации образовательной среды школы. Для этого нужно использовать:</w:t>
      </w:r>
    </w:p>
    <w:p>
      <w:pPr>
        <w:pStyle w:val="Normal"/>
        <w:jc w:val="both"/>
        <w:rPr/>
      </w:pPr>
      <w:r>
        <w:rPr/>
        <w:t>-    сохранность контингента учащихся, обеспечив доступность всех форм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езультативность воспитательной системы школы, в которой нравственные ориентации учащихся соответствуют гуманистическим ценностям общества, реализовать проекты воспитательной системы по всем направлениям; реализовать программы работы школьного музея; школьной библиотеки; школьного бассейна.   Воспитательную работу   строить в содружестве с внешкольными образовательными учреждениями; </w:t>
      </w:r>
    </w:p>
    <w:p>
      <w:pPr>
        <w:pStyle w:val="Normal"/>
        <w:jc w:val="both"/>
        <w:rPr/>
      </w:pPr>
      <w:r>
        <w:rPr/>
        <w:t>-  добиваться качественного освоения общеобразовательных программ всеми учащимися школы, стимулируя мотивацию к учебной деятельности;</w:t>
      </w:r>
    </w:p>
    <w:p>
      <w:pPr>
        <w:pStyle w:val="Normal"/>
        <w:jc w:val="both"/>
        <w:rPr/>
      </w:pPr>
      <w:r>
        <w:rPr/>
        <w:t>-      поддерживать  уровень обученности на «4-5»  от  40% - 45%;, используя резерв и возможности обучающихся, имеющих 1-2  «тройки»;</w:t>
      </w:r>
    </w:p>
    <w:p>
      <w:pPr>
        <w:pStyle w:val="Normal"/>
        <w:jc w:val="both"/>
        <w:rPr/>
      </w:pPr>
      <w:r>
        <w:rPr/>
        <w:t>- ежегодно в соответствии с запросами учащихся совершенствовать  программы дополнительного образования;</w:t>
      </w:r>
    </w:p>
    <w:p>
      <w:pPr>
        <w:pStyle w:val="Normal"/>
        <w:jc w:val="both"/>
        <w:rPr/>
      </w:pPr>
      <w:r>
        <w:rPr/>
        <w:t>- добиться положительной динамики состояния здоровья учащихся, увеличивая  объём времени на занятия физической культурой на базе школьного бассейна;</w:t>
      </w:r>
    </w:p>
    <w:p>
      <w:pPr>
        <w:pStyle w:val="Normal"/>
        <w:ind w:firstLine="540"/>
        <w:jc w:val="both"/>
        <w:rPr/>
      </w:pPr>
      <w:r>
        <w:rPr/>
        <w:t>Активно  осваивать и использовать ИКТ в обучении и воспитании учащихся с целью осознанного  овладения учащимися содержания стандартов образования,   развития  умения работать с быстро обновляющейся информацией.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ПОКАЗАТЕЛИ  ДЕЯТЕЛЬНОСТИ ОБЩЕОБРАЗОВАТЕЛЬНОЙ ОРГАНИЗАЦИИ МКОУ «ЛАХДЕНПОХСКАЯ  СОШ» В РЕЗУЛЬТАТЕ   САМООБСЛЕДОВАНИЯ </w:t>
      </w:r>
    </w:p>
    <w:tbl>
      <w:tblPr>
        <w:tblW w:w="9619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1050"/>
        <w:gridCol w:w="6558"/>
        <w:gridCol w:w="2011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/16 человек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человек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человек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/39,8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балл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 балл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балл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балл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/0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/0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/0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/0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/0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/0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 / 7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/0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человек/63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человек/27,8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1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человек/18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2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овек/9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3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/0,8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/0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овек/3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/0,5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  /0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человек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овека /85,7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человека/84,1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/14,2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/12,9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человек/66,7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1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/22,2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2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овек/44,4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человек      /100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1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/4,7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2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овек/26,9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/3,15 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еловек/13,23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человек/85,5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человек/ 77,9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единицы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единиц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человек/100%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в. 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17" w:leader="none"/>
      </w:tabs>
      <w:autoSpaceDE w:val="false"/>
      <w:spacing w:lineRule="exact" w:line="331"/>
      <w:ind w:firstLine="851"/>
      <w:jc w:val="both"/>
      <w:outlineLvl w:val="2"/>
    </w:pPr>
    <w:rPr>
      <w:b/>
      <w:bCs/>
      <w:caps/>
      <w:color w:val="000000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basedOn w:val="Style9"/>
    <w:qFormat/>
    <w:rPr>
      <w:b/>
      <w:bCs/>
      <w:caps/>
      <w:color w:val="000000"/>
      <w:sz w:val="28"/>
      <w:szCs w:val="30"/>
      <w:lang w:val="ru-RU"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чистить"/>
    <w:basedOn w:val="Normal"/>
    <w:qFormat/>
    <w:pPr>
      <w:jc w:val="both"/>
    </w:pPr>
    <w:rPr>
      <w:sz w:val="28"/>
      <w:szCs w:val="3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30" w:after="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???????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07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07"/>
    </w:pPr>
    <w:rPr>
      <w:rFonts w:eastAsia="Calib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53"/>
      <w:ind w:firstLine="65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45:00Z</dcterms:created>
  <dc:creator>Илясова И.Н</dc:creator>
  <dc:description/>
  <cp:keywords/>
  <dc:language>en-US</dc:language>
  <cp:lastModifiedBy>Илясова И.Н</cp:lastModifiedBy>
  <dcterms:modified xsi:type="dcterms:W3CDTF">2014-07-16T08:59:00Z</dcterms:modified>
  <cp:revision>36</cp:revision>
  <dc:subject/>
  <dc:title>Самообследов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