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Режим работы школы на 2014-2015 учебный год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учение в школе проходит в одну смену. Начало занятий  в 8.30.Нулевые уроки запрещены. Обучающиеся  уровней начального общего, основного общего образования  обучаются по режиму пятидневной учебной недели, уровня среднего общего образования – по режиму шестидневной учебной недели. Продолжительность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4 классы – 40 мину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11 классы - 45 минут;</w:t>
      </w:r>
    </w:p>
    <w:p>
      <w:pPr>
        <w:pStyle w:val="Normal"/>
        <w:rPr/>
      </w:pPr>
      <w:r>
        <w:rPr>
          <w:sz w:val="28"/>
          <w:szCs w:val="28"/>
        </w:rPr>
        <w:t>1 классы- 35 минут (сентябрь-декабрь); январь – май – 4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ание предусматривает  перемены 10,20 минут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должительность учебного год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лассы – 33 нед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4 классы – 34 нед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8,10 классы – 35 нед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,11. классы – 35 недель с учетом экзаменационного пери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ельная образовательная нагруз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лассы – 21 ча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4 классы – 23 ча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классы – 29 ча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классы – 30 ча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классы – 32 ча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9 классы -  33 ча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-11 классы – 37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жим работы предусматривает проведение классных часов  один раз в неделю в соответствии  с утвержденным граф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должительность каникул в течение учебного года – 30 дней, дополнительная неделя каникул в 1 классе в феврале, в летний период – не менее 8 недель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второй половине дня  организована работа группы продленного дня для обучающихся 1-4 клас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9:33:00Z</dcterms:created>
  <dc:creator>Илясова И.Н</dc:creator>
  <dc:description/>
  <cp:keywords/>
  <dc:language>en-US</dc:language>
  <cp:lastModifiedBy>Илясова И.Н</cp:lastModifiedBy>
  <dcterms:modified xsi:type="dcterms:W3CDTF">2014-07-05T10:58:00Z</dcterms:modified>
  <cp:revision>3</cp:revision>
  <dc:subject/>
  <dc:title>Режим работы школы на 2014-2015 учебный год</dc:title>
</cp:coreProperties>
</file>