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АХДЕНПОХ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Лахденпохская СОШ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6730, Республика Карелия, г. Лахденпохья, ул. Садовая, д.22. Тел./ факс (81450) 2-26-9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едения курса ОРКСЭ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2013-2014 учебном году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75"/>
        <w:gridCol w:w="3355"/>
        <w:gridCol w:w="8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Организована работа координационного органа районного, сопровождающего введение курс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рганизована работа РМО учителей преподающих ОРКСЭ. Руководитель РМО учитель начальных классов МКОУ «Лахденпохская СОШ» Кондукторова С.А. В течение учебного года прошло два заседания на базе начальной школы МКОУ «Лахденпохская СОШ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частие представителей религиозных конфессий в реализации плана мероприятий по введению во всех субъектах Российской Федерации учебного курса для общеобразовательных учреждений «Основы религиозных культур и светской этик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блемы и трудности, выявленные  в течение учебного года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ивести  приме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рганизационны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Удаленность школ от города не позволяет в учебное время более тесно познакомиться с работой коллег, посетить уроки. </w:t>
            </w:r>
            <w:r>
              <w:rPr>
                <w:shd w:fill="FFFFFF" w:val="clear"/>
              </w:rPr>
              <w:t xml:space="preserve">Недостаточное внимание к новому школьному предмету со стороны родителей </w:t>
            </w:r>
            <w:r>
              <w:rPr>
                <w:color w:val="5D4B00"/>
                <w:shd w:fill="FFFFFF" w:val="clear"/>
              </w:rPr>
              <w:t>(законных представителей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териально-техническ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етодическ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руго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сутствие отметок по предмет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Отслеживание отношения педагогов, родителей, учащихся к новому предмет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айонный фестиваль-конкурс методических разработок по курсу ОРКСЭ. Родительские собрания по вопросу выбора модуля курс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ниторинг учащихся к предмет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Наиболее интересные мероприятия прошли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- Районный фестиваль-конкурс методических разработок по курсу ОРКСЭ на базе МКОУ «Лахденпохская СОШ», где приняли участие: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shd w:fill="FFFFFF" w:val="clear"/>
        </w:rPr>
        <w:t>Марченко И.В. «Милосердие-забота о слабых, взаимопомощь»</w:t>
      </w:r>
      <w:r>
        <w:rPr/>
        <w:t xml:space="preserve">, </w:t>
      </w:r>
      <w:r>
        <w:rPr>
          <w:shd w:fill="FFFFFF" w:val="clear"/>
        </w:rPr>
        <w:t>Нуйя Л.А.    «Свобода и ответственность»</w:t>
      </w:r>
      <w:r>
        <w:rPr/>
        <w:br/>
        <w:t>-Учителями участниками и победителями конкурса (Кондукторова С.А., Марченко И.В.) проводятся консультации для учителей, которые ведут и будут вести курс в следующем учебном году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</w:t>
      </w:r>
      <w:r>
        <w:rPr>
          <w:shd w:fill="FFFFFF" w:val="clear"/>
        </w:rPr>
        <w:t xml:space="preserve"> Организована работа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 xml:space="preserve">по распространению опыта </w:t>
      </w:r>
      <w:r>
        <w:rPr>
          <w:shd w:fill="FFFFFF" w:val="clear"/>
        </w:rPr>
        <w:t>преподавания комплексного учебного курса ОРКСЭ (</w:t>
      </w:r>
      <w:r>
        <w:rPr/>
        <w:t xml:space="preserve"> </w:t>
      </w:r>
      <w:r>
        <w:rPr>
          <w:shd w:fill="FFFFFF" w:val="clear"/>
        </w:rPr>
        <w:t>http://nashsay.ucoz.ru/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готовке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зучению курса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Проведение  родительские собрания до окончания учебного года: 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531"/>
        <w:gridCol w:w="368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-х клас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родительские собра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клас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проводилис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для учащихся планируется (коли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егиональ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униципаль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 наличии в школьной библиоте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педагогических кадров (указать  количество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будут вести ранее подготовленные 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еобходимость в повышении квалификации педагог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повышение квалификации педагогов (участники апробации 2010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варительном выборе модулей ОРКСЭ на 2014-2015 учебный год родителями (законными представителями) учащихся 3-х классов </w:t>
      </w:r>
    </w:p>
    <w:p>
      <w:pPr>
        <w:pStyle w:val="Normal"/>
        <w:spacing w:before="0" w:after="0"/>
        <w:ind w:left="17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3"/>
        <w:gridCol w:w="1381"/>
        <w:gridCol w:w="827"/>
        <w:gridCol w:w="1182"/>
        <w:gridCol w:w="1166"/>
        <w:gridCol w:w="1244"/>
        <w:gridCol w:w="1206"/>
        <w:gridCol w:w="35"/>
      </w:tblGrid>
      <w:tr>
        <w:trPr>
          <w:trHeight w:val="39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3-х классов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3-2014 уч.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обучающихся в 3-х классах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иудейской куль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уддийской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исламской культу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>Исполнитель: заместитель директора Куйкина Т.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иректор           И.Н.Иляс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3:00Z</dcterms:created>
  <dc:creator>Your User Name</dc:creator>
  <dc:description/>
  <cp:keywords/>
  <dc:language>en-US</dc:language>
  <cp:lastModifiedBy>Илясова И.Н</cp:lastModifiedBy>
  <dcterms:modified xsi:type="dcterms:W3CDTF">2015-04-01T12:57:00Z</dcterms:modified>
  <cp:revision>11</cp:revision>
  <dc:subject/>
  <dc:title>Муниципальное учреждение </dc:title>
</cp:coreProperties>
</file>