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тогах введения в 2012-2013 учебном году курса ОРКСЭ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Дорожная карт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rFonts w:cs="Times New Roman"/>
          <w:bCs/>
          <w:spacing w:val="-2"/>
          <w:sz w:val="24"/>
          <w:szCs w:val="26"/>
        </w:rPr>
        <w:t xml:space="preserve"> </w:t>
      </w:r>
      <w:r>
        <w:rPr>
          <w:rStyle w:val="FontStyle14"/>
          <w:b w:val="false"/>
          <w:spacing w:val="-2"/>
          <w:sz w:val="24"/>
        </w:rPr>
        <w:t>по введению   комплексного учебного курс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rStyle w:val="FontStyle14"/>
          <w:b w:val="false"/>
          <w:spacing w:val="-2"/>
          <w:sz w:val="24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cs="Calibri"/>
          <w:spacing w:val="-1"/>
        </w:rPr>
      </w:pPr>
      <w:r>
        <w:rPr>
          <w:rFonts w:cs="Times New Roman"/>
          <w:bCs/>
          <w:spacing w:val="-1"/>
          <w:sz w:val="24"/>
          <w:szCs w:val="26"/>
        </w:rPr>
        <w:t xml:space="preserve"> </w:t>
      </w:r>
      <w:r>
        <w:rPr>
          <w:bCs/>
          <w:spacing w:val="-1"/>
          <w:sz w:val="24"/>
          <w:szCs w:val="26"/>
        </w:rPr>
        <w:t>В МКОУ «Лахденпохская СОШ»»</w:t>
      </w:r>
    </w:p>
    <w:p>
      <w:pPr>
        <w:pStyle w:val="Normal"/>
        <w:shd w:fill="FFFFFF" w:val="clear"/>
        <w:spacing w:lineRule="exact" w:line="317"/>
        <w:ind w:left="182" w:hanging="0"/>
        <w:jc w:val="center"/>
        <w:rPr/>
      </w:pPr>
      <w:r>
        <w:rPr/>
        <w:t xml:space="preserve">на 2012-2013 учебный  год </w:t>
      </w:r>
    </w:p>
    <w:tbl>
      <w:tblPr>
        <w:tblW w:w="101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"/>
        <w:gridCol w:w="3438"/>
        <w:gridCol w:w="1062"/>
        <w:gridCol w:w="2220"/>
        <w:gridCol w:w="2435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280" w:after="115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Разъяснительная и информационная работа среди родителей (законных представителей) обучающихся по выбору для обязательного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Февраль-март 2012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токол общешкольного родительского собрания от 20.03.2012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ониторинг с родителями и обучающимися 3-х классов по обязательному выбору для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80" w:after="115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заместитель директора по УВР классные руководители 3-х классов </w:t>
            </w:r>
          </w:p>
          <w:p>
            <w:pPr>
              <w:pStyle w:val="Normal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явления родителей (законных представителей) о выборе модуля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Оформление заявки на приобретение учебников по комплексному учебному курсу «Основы религиозных культур и светской этики» (по каждому модулю)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left="29" w:right="14" w:hanging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Апрель 2012г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иобретено: А.Л.Беглов, Е.В.Саплина  «Основы мировых религиозных культур» М., «Просвещение»2011 -95 экз.,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А.Я.Данилюк «Основы светской этики» - М., «Просвещение»2011 1 экз,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А.В.Кураев «Основы православной культуры» - М., «Просвещение»2011-1 экз.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Основы религиозных культур и светской этики. Книга для учителя. 4-5 классы: справоч. Материалы для ОУ (Б.Х.Бгажноков, О.В.Воскресенский, А.В.Глоцер и др.) – 4 экз.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Контроль за организационно-методическим сопровождением и введением комплексного учебного курса «</w:t>
            </w: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Основы религиозных культур и светской этики» в общеобразовательном учреждении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left="29" w:right="14" w:hanging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280" w:after="115"/>
              <w:ind w:left="29" w:right="14" w:hanging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осуществлен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Ознакомление с  рекомендациями по составлению учебных планов общеобразовательных учреждений для 4-х классов в 2012-2013 учебном году в связи с введением комплексного учебного курса «Основы религиозных культур и светской этики»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2" w:firstLine="144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 2012г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Подготовка методических рекомендаций по заполнению журнала в связи с введением комплексного учебного курса «Основы религиозных культур и светской этики»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й 2012г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273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Организация встреч родителей с преподавателями модулей курса для ознакомления с особенностями содержания модулей, формами и методами педагогической работы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-ма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 по УВР,</w:t>
            </w:r>
          </w:p>
          <w:p>
            <w:pPr>
              <w:pStyle w:val="Normal"/>
              <w:spacing w:before="28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115"/>
              <w:ind w:left="115" w:right="130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токолы классных родительских собраний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здание комплекса необходимых условий для эффективной реализации курса «Основы религиозных культур и светской этики, включающего информационное сопровождение; нормативно-правовое обеспечение;организационно-управленческое; организационно-педагогическое; учебно-методическое обеспечен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Январь-март 2012г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здана нормативной правовой базы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Размещение информационного материала о введении комплексного учебного курса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зданы памятки для родителей, оформлен стенд, размещена информация на сайте ОУ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ведение мониторинга по оценке готовности общеобразовательного учреждения к введению комплексного учебного курса «Основы религиозных культур и светской этики» в 2012 -2013 году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280" w:after="115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ониторинг проведен, аналитическая справка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Выполнение рекомендаций по составлению учебного плана общеобразовательного учреждения для 4-х классов в 2012-2013 учебном году в связи с введением комплексного учебного курса «Основы религиозных культур и светской этики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й 2012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Разработка рабочих программ комплексного учебного курса «Основы религиозных культур и светской этики» в 4 классах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Июнь-август 2012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еподаватели модуля курса ««Основы мировых религиозных культур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Рабочие программы составлены, рассмотрены на ШМО учителей начальных классов, педагогическом совете от 30.08.2012, утверждены директором ОУ,</w:t>
            </w:r>
          </w:p>
        </w:tc>
      </w:tr>
    </w:tbl>
    <w:p>
      <w:pPr>
        <w:pStyle w:val="Normal"/>
        <w:spacing w:before="280" w:after="0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before="280" w:after="0"/>
        <w:ind w:firstLine="706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  <w:t>Общее количество 4- х классов изучающих ОРКСЭ в 2012-2013 учебном году – 4, общее количество обучающихся изучающих ОРКСЭ -95.Общее количество преподавателей организующих изучение курс ОРКСЭ - 4.Предмет ведут учителя начальных классов. Все педагоги прошли курсовую подготовку.</w:t>
      </w:r>
      <w:r>
        <w:rPr/>
        <w:t xml:space="preserve"> </w:t>
      </w:r>
      <w:r>
        <w:rPr>
          <w:rFonts w:cs="Times New Roman"/>
          <w:caps w:val="false"/>
          <w:smallCaps w:val="false"/>
          <w:color w:val="000000"/>
          <w:sz w:val="24"/>
          <w:szCs w:val="24"/>
        </w:rPr>
        <w:t>Наиболее востребованным оказался модуль «Основы мировых религиозных культур», его выбрали для изучения своими детьми 97,8 % родителей (законных представителей). По одному были выбраны модули «Основы светской этики», «Основы православных культур», но к началу учебного года родители (законные представители) перевели детей на изучение модуля «Основы мировых религиозных культур». Таким образом, этот модуль изучался 100% обучающихся 4 классов.</w:t>
      </w:r>
    </w:p>
    <w:p>
      <w:pPr>
        <w:pStyle w:val="Normal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/>
          <w:caps w:val="false"/>
          <w:smallCaps w:val="false"/>
          <w:color w:val="000000"/>
          <w:sz w:val="24"/>
          <w:szCs w:val="24"/>
        </w:rPr>
        <w:t xml:space="preserve">Отношение всех участников образовательного процесса к ведению курса положительное, были проведены совместные мероприятия, посвященные Дню единства, Дню семьи. В конце курса проведено анкетирование, целью которого было  выявить отношение детей и их родителей(законных представителей)  к данному курсу. Педагоги приняли активное участие в районном конкурсе учебно – методических разработок, созданных в рамках преподавания комплексного курса ОРКСЭ (Мотиевская Р.Н., Степаненко В.И. «Христианская семья» (диплом участников), Кондукторова С.А., Мойсеева Н.В. «Заповеди» (победители).  </w:t>
      </w:r>
    </w:p>
    <w:p>
      <w:pPr>
        <w:pStyle w:val="Normal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  <w:t>Наиболее интересные мероприятия,  проведенные по кусу ОРКСЭ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презентации творческих работ школьников, выполненные ими при поддержке родителей по результатам изучения модулей курса «Основы религиозных культур и светской этики»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номера детской (при участии родителей) художественной самодеятельности, представляющие культурно-исторические, духовно-нравственные традиции концессий и народов Росс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выставка детских художественных работ, представляющих особенности религиозного искусства в России, а также традиционного искусства народов нашей страны, объединённых общей духовно-нравственной проблематико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дегустация блюд национальной кухни народов Росси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Заочное путешествие «Священные сооружения»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Защита творческих проектов «Тайна моего имени», «Традиции моей семьи», «Мои друзья», «Моя семья»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Мастер класс «Пасха в моей семье».</w:t>
      </w:r>
    </w:p>
    <w:p>
      <w:pPr>
        <w:pStyle w:val="Normal"/>
        <w:shd w:fill="FFFFFF" w:val="clear"/>
        <w:spacing w:before="280" w:after="0"/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Исполнитель: заместитель директора Т.А.Куйкина</w:t>
      </w:r>
    </w:p>
    <w:p>
      <w:pPr>
        <w:pStyle w:val="Normal"/>
        <w:shd w:fill="FFFFFF" w:val="clear"/>
        <w:spacing w:before="280" w:after="0"/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Директор И.Н.Иля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7"/>
    <w:lvlOverride w:ilvl="0">
      <w:startOverride w:val="3"/>
    </w:lvlOverride>
  </w:num>
  <w:num w:numId="14">
    <w:abstractNumId w:val="8"/>
    <w:lvlOverride w:ilvl="0">
      <w:startOverride w:val="4"/>
    </w:lvlOverride>
  </w:num>
  <w:num w:numId="15">
    <w:abstractNumId w:val="2"/>
    <w:lvlOverride w:ilvl="0">
      <w:startOverride w:val="5"/>
    </w:lvlOverride>
  </w:num>
  <w:num w:numId="16">
    <w:abstractNumId w:val="4"/>
    <w:lvlOverride w:ilvl="0">
      <w:startOverride w:val="6"/>
    </w:lvlOverride>
  </w:num>
  <w:num w:numId="17">
    <w:abstractNumId w:val="3"/>
    <w:lvlOverride w:ilvl="0">
      <w:startOverride w:val="7"/>
    </w:lvlOverride>
  </w:num>
  <w:num w:numId="18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aps/>
      <w:color w:val="auto"/>
      <w:sz w:val="16"/>
      <w:szCs w:val="16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6:00Z</dcterms:created>
  <dc:creator>Учитель</dc:creator>
  <dc:description/>
  <cp:keywords/>
  <dc:language>en-US</dc:language>
  <cp:lastModifiedBy>Илясова И.Н</cp:lastModifiedBy>
  <dcterms:modified xsi:type="dcterms:W3CDTF">2015-04-01T14:18:00Z</dcterms:modified>
  <cp:revision>5</cp:revision>
  <dc:subject/>
  <dc:title>ОТЧЕТ ОБ ИТОГАХ ВВЕДЕНИЯ В 2012-2013 УЧЕБНОМ ГОДУ КУРСА ОРКСЭ</dc:title>
</cp:coreProperties>
</file>