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Лахденпох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убличный отчёт на тем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езультаты педагогической деятельности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аненко В. 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 слайд.</w:t>
      </w:r>
      <w:r>
        <w:rPr>
          <w:sz w:val="28"/>
          <w:szCs w:val="28"/>
        </w:rPr>
        <w:t xml:space="preserve">  Здравствуйте, уважаемые коллеги, гости!</w:t>
      </w:r>
      <w:r>
        <w:rPr>
          <w:bCs/>
          <w:sz w:val="28"/>
          <w:szCs w:val="28"/>
        </w:rPr>
        <w:t xml:space="preserve"> Меня зовут Степаненко Валентина Ивановна. Я работаю учителем начальных классов в Лахденпохской средней общеобразовательной школе. У меня </w:t>
      </w:r>
      <w:r>
        <w:rPr>
          <w:bCs/>
          <w:iCs/>
          <w:sz w:val="28"/>
          <w:szCs w:val="28"/>
        </w:rPr>
        <w:t>высшее педагогическое образование. Общий стаж – 45 лет. Педагогический – 41 год.  Квалификационная категория – высшая. Дата последней аттестации – 28.03. 2013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Мой девиз: Если я знаю, что я знаю мало, я добьюсь, чтобы знать больше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Моё жизненное кредо: Относиться к людям так, как бы  ты хотел, чтобы относились к теб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Хочу поделиться опытом  педагогической деятельности, который накоплен мною на протяжении последних лет работ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 слайд.</w:t>
      </w:r>
      <w:r>
        <w:rPr>
          <w:sz w:val="28"/>
          <w:szCs w:val="28"/>
        </w:rPr>
        <w:t xml:space="preserve">  С 2013 года работаю по образовательной системе «Школа 2100». Результаты моей педагогической деятельности видны на диаграммах, из которых можно сделать вывод о коэффициенте  и качестве обученности моих учащихся. </w:t>
      </w:r>
      <w:r>
        <w:rPr>
          <w:color w:val="333333"/>
          <w:sz w:val="28"/>
          <w:szCs w:val="28"/>
        </w:rPr>
        <w:t>В своей педагогической деятельности учитываю индивидуальные психологические особенности учащихся при отборе содержания, методов и форм учебно-воспитательного процесса. Особое внимание уделяю развитию универсальных учебных действий. Считаю важным, чтобы полученные знания учащиеся смогли применять в жизни, независимо от предмета.  Ориентируюсь на требования,  предъявляемые к выпускникам начальной школы.</w:t>
      </w:r>
      <w:r>
        <w:rPr>
          <w:sz w:val="28"/>
          <w:szCs w:val="28"/>
        </w:rPr>
        <w:t xml:space="preserve">   Уверена, что каждый ребёнок приходит на мой урок с верой и надеждой, что его примут и полюбят таким, какой он есть, поймут его ошибки, помогут преодолеть возможные тру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4 слайд.</w:t>
      </w:r>
      <w:r>
        <w:rPr>
          <w:sz w:val="28"/>
          <w:szCs w:val="28"/>
        </w:rPr>
        <w:t xml:space="preserve"> Большое значение в ФГОСах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уделяется внеурочной работе, которая служит продолжением учебной деятельности и направлена на систематическое образование учеников, развитие у них творческих  и интеллектуальных  способностей.    Мои ученики принимают активное участие в предметных неделях, в школьных, районных, всероссийских  конкурсах. Добиваются значительных успе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 слайд.</w:t>
      </w:r>
      <w:r>
        <w:rPr>
          <w:sz w:val="28"/>
          <w:szCs w:val="28"/>
        </w:rPr>
        <w:t xml:space="preserve">  Являясь классным руководителем, главной целью своей деятельности считаю  развитие каждого ученика как творческой и высоконравственной личности.</w:t>
      </w:r>
      <w:r>
        <w:rPr>
          <w:b/>
          <w:bCs/>
          <w:color w:val="61403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оспитательной работе считаю главны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нимание ребёнка </w:t>
      </w:r>
      <w:r>
        <w:rPr>
          <w:bCs/>
          <w:i/>
          <w:iCs/>
          <w:sz w:val="28"/>
          <w:szCs w:val="28"/>
        </w:rPr>
        <w:t xml:space="preserve">(проникновение в его внутренний мир)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знание ребёнка </w:t>
      </w:r>
      <w:r>
        <w:rPr>
          <w:bCs/>
          <w:i/>
          <w:iCs/>
          <w:sz w:val="28"/>
          <w:szCs w:val="28"/>
        </w:rPr>
        <w:t xml:space="preserve">(право быть самим собой)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нятие ребёнка </w:t>
      </w:r>
      <w:r>
        <w:rPr>
          <w:bCs/>
          <w:i/>
          <w:iCs/>
          <w:sz w:val="28"/>
          <w:szCs w:val="28"/>
        </w:rPr>
        <w:t>(положительное к нему отнош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классного руководителя интересная, но в  то же время - сложная. Эта сложность связана с тем, что в моих классах дети из семей разного социального уровня: многодетные, неполные, опекаемые, сироты, а также с разным уровнем интеллекта. Есть разное отношение родителей к учебе своих детей. Это семьи  из группы «риска» - алкоголизированные, семьи, где попустительский стиль воспитания. </w:t>
      </w:r>
      <w:r>
        <w:rPr>
          <w:b/>
          <w:bCs/>
          <w:color w:val="61403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614031"/>
          <w:sz w:val="28"/>
          <w:szCs w:val="28"/>
        </w:rPr>
      </w:pPr>
      <w:r>
        <w:rPr>
          <w:b/>
          <w:bCs/>
          <w:color w:val="614031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 слайд.</w:t>
      </w:r>
      <w:r>
        <w:rPr>
          <w:sz w:val="28"/>
          <w:szCs w:val="28"/>
        </w:rPr>
        <w:t xml:space="preserve">  Родители полноправные участники учебного процесса. Совместно с родительским комитетом разработана программа совместной деятельности </w:t>
      </w:r>
      <w:r>
        <w:rPr>
          <w:b/>
          <w:sz w:val="28"/>
          <w:szCs w:val="28"/>
        </w:rPr>
        <w:t>«Ученик - учитель – семья».</w:t>
      </w:r>
      <w:r>
        <w:rPr>
          <w:sz w:val="28"/>
          <w:szCs w:val="28"/>
        </w:rPr>
        <w:t xml:space="preserve"> Цель программы: создание единого образовательного пространства школы и семьи, приобщение родителей к жизни класса и школы.   Механизмы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(круглые столы, родительские собрания, диагностики, анкетирования, Дни открытых двер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иков, конкурсов, поездки и экскурсии, походы, спортивные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родителей в оформлении настенных газет, уголков, в ремонт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7 слайд.</w:t>
      </w:r>
      <w:r>
        <w:rPr>
          <w:sz w:val="28"/>
          <w:szCs w:val="28"/>
        </w:rPr>
        <w:t xml:space="preserve">   Одна из проблем, стоящих в нашей стране – является  проблема нравственности. С этой целью я разработала социально-значимый  проект  </w:t>
      </w:r>
      <w:r>
        <w:rPr>
          <w:b/>
          <w:sz w:val="28"/>
          <w:szCs w:val="28"/>
        </w:rPr>
        <w:t>«Доброта спасёт мир».</w:t>
      </w:r>
      <w:r>
        <w:rPr>
          <w:sz w:val="28"/>
          <w:szCs w:val="28"/>
        </w:rPr>
        <w:t xml:space="preserve"> Задача этого проекта является вырабатывать потребность радовать окружающих добрыми делами, проявлять  чуткое внимание,  заботливое отношение к людям старшего поколения, оказывать  помощь добровольно и бескорыстно.</w:t>
      </w:r>
      <w:r>
        <w:rPr>
          <w:rFonts w:eastAsia="Calibri"/>
          <w:sz w:val="28"/>
          <w:szCs w:val="28"/>
        </w:rPr>
        <w:t xml:space="preserve">  В программу вносятся изменения и дополнения по мере необходимости. </w:t>
      </w:r>
      <w:r>
        <w:rPr>
          <w:sz w:val="28"/>
          <w:szCs w:val="28"/>
        </w:rPr>
        <w:t>В проект входят мини-проект «Ветеран», акции «День Земли», «Неделя добра», «Посылка солдату», «Подари радость детям»,   «Протяни руку помощи», Уроки Доброты, Уроки Мужества, Неделя Толерантности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мках этого проекта мы сотрудничаем</w:t>
      </w:r>
      <w:r>
        <w:rPr>
          <w:sz w:val="28"/>
          <w:szCs w:val="28"/>
        </w:rPr>
        <w:t xml:space="preserve"> с общественными организациями, с органами местного  самоуправления, с Центром Детского Творче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8 слайд.</w:t>
      </w:r>
      <w:r>
        <w:rPr>
          <w:sz w:val="28"/>
          <w:szCs w:val="28"/>
        </w:rPr>
        <w:t xml:space="preserve"> С целью развития нравственности я разработала программ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нравственной личности и патриота своей Малой Родин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в которую входят:</w:t>
      </w:r>
      <w:r>
        <w:rPr>
          <w:bCs/>
          <w:sz w:val="28"/>
          <w:szCs w:val="28"/>
        </w:rPr>
        <w:t xml:space="preserve"> Элективный курс по изучению карело-финского эпоса «Калевала»,  пособия  «Развитие речи. Тексты изложений»  «Занимательная математика» (на основе краеведческого материала). В рамках этой программы я сотрудничаю с </w:t>
      </w:r>
      <w:r>
        <w:rPr>
          <w:sz w:val="28"/>
          <w:szCs w:val="28"/>
        </w:rPr>
        <w:t xml:space="preserve">Детским музейным центром музея-заповедника «Кижи». Являюсь победителем Республиканского конкурс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стиваля  музейно-образовательных занятий и программ «НАСЛЕДИЕ -  ДЕТЯМ»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вой опыт работы на тему «Формирование нравственной личности и патриота своей Малой Родины» я представила на августовской конференции учителей района в 2014году и на м</w:t>
      </w:r>
      <w:r>
        <w:rPr>
          <w:sz w:val="28"/>
          <w:szCs w:val="28"/>
        </w:rPr>
        <w:t xml:space="preserve">етодическом портале  «Методсовет», где  проходила Конференция «Методическая работа в образовательном учреждении». Моя работа была одобрена экспертами портала и перенесена в методич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9 слайд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этой программы разработала  ряд уроков (на основе краеведческого материала)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читаю, что представленный мною опыт актуален, востребован, может быть использован и пользуется учителями, даёт положительный результат при формировании патриотизма на основе краеведческ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0 слайд.</w:t>
      </w:r>
      <w:r>
        <w:rPr>
          <w:sz w:val="28"/>
          <w:szCs w:val="28"/>
        </w:rPr>
        <w:t xml:space="preserve">  Чтобы работать эффективно в современной школе нужно совершенствовать своё педагогическое мастерство. В своей работе я использую современные педагогические технологи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 уровне методических приемов или отдельных компонен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 технологию дифференцированного подхода при разноуровневом обучении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овую технологию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ю проектной деятельности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ю продуктивного чте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ю  составление «Портфолио»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ю оценивания образовательных достиж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 на уровне системы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ю проблемного обучения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доровьесберегающих  технологий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о - коммуникационн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любая, даже самая эффективная,   технология мертва, если в неё не вдохнуть живую душу учителя и его личный творческий потенциал.  Но,  какую бы  технологию я ни применяла, основным и главным правилом  остаётся – не оставлять равнодушным ученика, каждый урок делать для него открытием нового  и в то же время – кропотлив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1 слайд.</w:t>
      </w:r>
      <w:r>
        <w:rPr>
          <w:sz w:val="28"/>
          <w:szCs w:val="28"/>
        </w:rPr>
        <w:t xml:space="preserve"> Самообразование учителя – это залог мастерства, профессиональной компетентности. Поэтому большое значение я придаю самообразованию. В настоящее время я работаю над темой: «Формирование самооценки у младших школьников в урочное и внеурочное время». Эта актуальная тема, считаю, что самооценка тесно связана со школьной успевае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о мной стала первоочередная задача – выявить  уровень сформированности самооценки у моих учеников.  Для решения этой задачи были использованы следующие диагностические метод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Модифицированная методика «Лесенка» В.Г. Шур  2.Нахождение количественного выражения уровня самооценки. 3.Модифицированная методика Т.В. Дембо – С.Я. Рубинштей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ив уровень самооценки, я спланировала дальнейшую работу по формированию адекватной самооценки. Формирование и корректировку самооценки провожу через  различные воспитывающие ситуации.  Во 2 классе был проведен праздник «Моя первая отметка». Цель праздника - воспитывать позитивное отношение к учебной отметке, повышать учебную мотивацию учащихся. Провела родительские собрания «Первые уроки школьной отметки» в виде педагогического тренинга и  «Роль самооценки в формировании личности ребёнка» в виде круглого ст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2 слайд.</w:t>
      </w:r>
      <w:r>
        <w:rPr>
          <w:sz w:val="28"/>
          <w:szCs w:val="28"/>
        </w:rPr>
        <w:t xml:space="preserve">  Я изучаю  и внедряю  новые педагогические технологии, формы, методы и приемы обучения; посещаю уроки коллег; совершенствую свои знания в области современной психологии и педагогики; принимаю участие  в сетевых проектах; работаю на сайтах педагогических сообществ в сети Интернет. Обобщаю  и распространяю  собственный педагогический  опыт на муниципальном, региональном и  на федеральном уровнях </w:t>
      </w:r>
      <w:r>
        <w:rPr>
          <w:bCs/>
          <w:sz w:val="28"/>
          <w:szCs w:val="28"/>
        </w:rPr>
        <w:t>в виде презентаций, публикаций, открытых уроков, мастер – классов.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ои материалы напечатаны на образовательных сайтах в Интернете: </w:t>
      </w:r>
      <w:r>
        <w:rPr>
          <w:sz w:val="28"/>
          <w:szCs w:val="28"/>
        </w:rPr>
        <w:t>НУМИ, Методсовет, ПроШколу, Методисты, Учебно-методический портал, Социальная сеть работников народного обра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3 слай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определенного позитивного опыта в вопросах обучения, воспитания и развития своих учащихся и большого количества методических разработок стало условием для создания персонального сайта, отражающего происходящие личные и образовательные события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4 слайд.</w:t>
      </w:r>
      <w:r>
        <w:rPr>
          <w:sz w:val="28"/>
          <w:szCs w:val="28"/>
        </w:rPr>
        <w:t xml:space="preserve">  Участие в профессиональных конкурсах я рассматриваю как способ предъявления собственного педагогического опыта профессиональному обществу. Участие в конкурсах разного уровня для меня является возможностью получить оценку своей педагогической деятельности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5 слайд.</w:t>
      </w:r>
      <w:r>
        <w:rPr>
          <w:sz w:val="28"/>
          <w:szCs w:val="28"/>
        </w:rPr>
        <w:t xml:space="preserve"> Важными этапом в моей профессиональной деятельности считаю  Республиканский конкурс профессионального мастерства «Педагог специального коррекционного образования» и районный конкурс профессионального мастерства в номинации «Учитель года – 2012». Они явились стимулом для дальнейшего роста и самосовершенствования в профессиональном плане, способствовали желанию и дальше трудиться на педагогическом поприще, несмотря на свой  возраст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6 слайд.</w:t>
      </w:r>
      <w:r>
        <w:rPr>
          <w:sz w:val="28"/>
          <w:szCs w:val="28"/>
        </w:rPr>
        <w:t xml:space="preserve"> Моя работа учителя была отмечена  Почётной грамотой Министерства образования Республики Карелия в 2014 году, Почётной грамотой Лахденпохского района в 2012 году,  Благодарственным письмом Администрации  школы в 2014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сибо за внимание!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">
    <w:name w:val="da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1:00Z</dcterms:created>
  <dc:creator>Дом</dc:creator>
  <dc:description/>
  <cp:keywords/>
  <dc:language>en-US</dc:language>
  <cp:lastModifiedBy>Дом</cp:lastModifiedBy>
  <cp:lastPrinted>2015-04-07T23:09:00Z</cp:lastPrinted>
  <dcterms:modified xsi:type="dcterms:W3CDTF">2015-04-08T14:38:00Z</dcterms:modified>
  <cp:revision>14</cp:revision>
  <dc:subject/>
  <dc:title>Результаты педагогической деятельности</dc:title>
</cp:coreProperties>
</file>