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дагоги, работающие в 5-а класс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2014-2015 учебном году  на 01.04.201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260"/>
        <w:gridCol w:w="78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.стаж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ая подготовка</w:t>
            </w:r>
          </w:p>
        </w:tc>
      </w:tr>
      <w:tr>
        <w:trPr>
          <w:trHeight w:val="6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икова 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методика преподавания русского языка и литературы в условиях подготовки к введению ФГОС», 72 часа, 12.02.2013-21.02.2013г</w:t>
            </w:r>
          </w:p>
          <w:p>
            <w:pPr>
              <w:pStyle w:val="Normal"/>
              <w:jc w:val="both"/>
              <w:rPr/>
            </w:pPr>
            <w:r>
              <w:rPr/>
              <w:t>ГАОУ РК ИПКРО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нормативные механизмы введения и реализации ФГОС основного общего образования», 38 часов, 25.03.2013-06.05.2013</w:t>
            </w:r>
          </w:p>
          <w:p>
            <w:pPr>
              <w:pStyle w:val="Normal"/>
              <w:jc w:val="both"/>
              <w:rPr/>
            </w:pPr>
            <w:r>
              <w:rPr/>
              <w:t>ГАОУ СПО РК «Петрозаводский педагогический колледж»</w:t>
            </w:r>
          </w:p>
        </w:tc>
      </w:tr>
      <w:tr>
        <w:trPr>
          <w:trHeight w:val="8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Модернизация содержания образования в условиях реализации ФГОС. Федеральный государственный образовательный стандарт основного общего образования: содержание и механизмы реализации», 72 часа, 25.03.2013-06.05.2013 г. ГАОУ СПО РК «Петрозаводский педагогический колледж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ик 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стандарт основного общего образования : содержание и технология реализации 108 часов 13.10.2014-28.01.2015</w:t>
            </w:r>
          </w:p>
          <w:p>
            <w:pPr>
              <w:pStyle w:val="Normal"/>
              <w:jc w:val="both"/>
              <w:rPr/>
            </w:pPr>
            <w:r>
              <w:rPr/>
              <w:t>ГАУ ДПО РК «Карельский институт развития образов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алова </w:t>
            </w:r>
          </w:p>
          <w:p>
            <w:pPr>
              <w:pStyle w:val="Normal"/>
              <w:rPr/>
            </w:pPr>
            <w:r>
              <w:rPr/>
              <w:t>Надежд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, 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туальные проблемы теории и методики, освоения инновационных технологий в условиях перехода на ФГОС основного общего образования», 72 часа, 25.03.2013-31.05.2013, ГАОУ РК ИПКР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rPr/>
            </w:pPr>
            <w:r>
              <w:rPr/>
              <w:t>Александр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ет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туальные проблемы теории и методики, освоения инновационных технологий в условиях перехода на ФГОС основного общего образования», 72 часа, 25.03.2013-31.05.2013, ГАОУ РК ИПКР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саинов </w:t>
            </w:r>
          </w:p>
          <w:p>
            <w:pPr>
              <w:pStyle w:val="Normal"/>
              <w:rPr/>
            </w:pPr>
            <w:r>
              <w:rPr/>
              <w:t>Александр Хами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тся на 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юк </w:t>
            </w:r>
          </w:p>
          <w:p>
            <w:pPr>
              <w:pStyle w:val="Normal"/>
              <w:rPr/>
            </w:pPr>
            <w:r>
              <w:rPr/>
              <w:t>Юлия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год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Актуальные проблемы теории и методики, освоения инновационных технологий в условиях перехода на ФГОС основного общего образования», 72 часа, 25.03.2013-31.05.2013, ГАОУ РК ИПКРО; </w:t>
            </w:r>
          </w:p>
          <w:p>
            <w:pPr>
              <w:pStyle w:val="Normal"/>
              <w:jc w:val="both"/>
              <w:rPr/>
            </w:pPr>
            <w:r>
              <w:rPr/>
              <w:t>Модернизация исторического образования в условиях поэтапного введения ФГОС и историко-культурного стандарта 16.03.2015-26.03.2015  72 часа,</w:t>
            </w:r>
            <w:r>
              <w:rPr>
                <w:b/>
              </w:rPr>
              <w:t xml:space="preserve"> </w:t>
            </w:r>
            <w:r>
              <w:rPr/>
              <w:t>ГАУ ДПО РК «Карельский институт развития образов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rPr/>
            </w:pPr>
            <w:r>
              <w:rPr/>
              <w:t>Екатери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год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одходы в обучении музыке в условиях реализации федерального образовательного стандарта 16.03.2015-26.03.2015  72 часа,</w:t>
            </w:r>
            <w:r>
              <w:rPr>
                <w:b/>
              </w:rPr>
              <w:t xml:space="preserve"> </w:t>
            </w:r>
            <w:r>
              <w:rPr/>
              <w:t>ГАУ ДПО РК «Карельский институт развития образов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еренко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туальные проблемы теории и методики, освоения инновационных технологий в условиях перехода на ФГОС основного общего образования», 72 часа, 25.03.2013-31.05.2013, ГАОУ РК ИПКР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Наталья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туальные проблемы теории и методики, освоения инновационных технологий в условиях перехода на ФГОС основного общего образования», 72 часа, 25.03.2013-31.05.2013, ГАОУ РК ИПКР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а</w:t>
            </w:r>
          </w:p>
          <w:p>
            <w:pPr>
              <w:pStyle w:val="Normal"/>
              <w:rPr/>
            </w:pPr>
            <w:r>
              <w:rPr/>
              <w:t>Гал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тся на 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ыче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туальные проблемы теории и методики, освоения инновационных технологий в условиях перехода на ФГОС основного общего образования», 72 часа, 25.03.2013-31.05.2013, ГАОУ РК ИПКРО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1:00Z</dcterms:created>
  <dc:creator>Секретарь</dc:creator>
  <dc:description/>
  <cp:keywords/>
  <dc:language>en-US</dc:language>
  <cp:lastModifiedBy>Илясова И.Н</cp:lastModifiedBy>
  <dcterms:modified xsi:type="dcterms:W3CDTF">2015-04-15T10:55:00Z</dcterms:modified>
  <cp:revision>5</cp:revision>
  <dc:subject/>
  <dc:title>Педагоги, работающие в 5-а классе</dc:title>
</cp:coreProperties>
</file>