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090" w:hRule="atLeast"/>
        </w:trPr>
        <w:tc>
          <w:tcPr>
            <w:tcW w:w="10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Советы школьник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от  сотрудников  ГИБД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  зимний период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ное правило поведения на дороге зимой – удвоенное внимание и повышенная осторожность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 далекими, а далекие – близкими. Случаются зрительные обманы: неподвижный предмет можно принять за  движущийся, и наоборо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ходите дорогу по переходам, а в случае их отсутствия – увеличьте безопасное расстояние до автомоби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снегопады заметно ухудшается видимость, появляются заносы, ограничивается и затрудняется движение пешеходов  и транспорта. Снег залепляет глаза пешеходам и мешает обзору дороги. Для водителя  видимость на дороге тоже ухудшает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городах улицы посыпают специальными химикатами, чтобы не образовывался  снежный накат. В результате даже в умеренный мороз проезжая часть может быть покрыта  снежно-водяной кашей, которую в виде взвеси поднимают в воздух колёса проезжаю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ркое солнце, как ни странно, тоже помеха. Солнце и белый снег создают эффект бликов, человек как бы «ослепляется». Поэтому нужно быть крайне внимательны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снежный накат или гололед повышается вероятность «юза», заноса автомобиля, и, самое главное – непредсказуемое удлиняется тормозной путь. Поэтому обычное ( летнее) безопасное для перехода расстояния до машины нужно увеличить в несколько ра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оттепель на улице появляются коварные лужи, под которыми скрывается лёд. Дорога становится очень скользкой!  Поэтому при переходе через проезжую часть лучше подождать, пока не будет проезжающих машин. Ни в коем случае не бежать через проезжую часть, даже на переходе! Переходить только шагом и быт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нимательны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мест закрытого обзора зимой становится больше.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шают увидеть приближающийся транспорт: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сугробы на обочине;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сужение дороги из-за неубранного снега;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стоящая заснеженная машина.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чит, нужно быть крайне внимательным: вначале обязательно остановиться и, только убедившись в том, что поблизости нет транспорта, переходить проезжую ча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же мешают обзор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32"/>
                <w:szCs w:val="32"/>
              </w:rPr>
              <w:t>Не стой рядом с буксующей машиной! Не пытайся её толкать! Из-под колёс могут вылететь куски льда и камни. А главное – машина может неожиданно вырваться из снежного плена и рвануть в люб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32990" cy="245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48:00Z</dcterms:created>
  <dc:creator>Секретарь</dc:creator>
  <dc:description/>
  <cp:keywords/>
  <dc:language>en-US</dc:language>
  <cp:lastModifiedBy>Илясова И.Н</cp:lastModifiedBy>
  <cp:lastPrinted>2014-12-17T17:17:00Z</cp:lastPrinted>
  <dcterms:modified xsi:type="dcterms:W3CDTF">2014-12-17T14:21:00Z</dcterms:modified>
  <cp:revision>10</cp:revision>
  <dc:subject/>
  <dc:title>Советы школьникам  </dc:title>
</cp:coreProperties>
</file>