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Лахденпохская СОШ»</w:t>
      </w:r>
    </w:p>
    <w:p>
      <w:pPr>
        <w:pStyle w:val="Normal"/>
        <w:jc w:val="right"/>
        <w:rPr/>
      </w:pPr>
      <w:r>
        <w:rPr/>
        <w:t xml:space="preserve">_______________И.Н.Иляс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«23»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едагогических работников МКОУ «Лахденпохская СОШ» в случае отсутствия обучающегося на зан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дневный контроль прибытия обучающихся на учебные занятия осуществляется классным руководителем или учителем, заменяющим классного руководителя в период отсутствия. Контроль осуществляется в течение часа с момента начала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ять прибытию на учебные занятия обучающихся, проживающих в отдаленных от образовательного учреждения населенных пунктах, обучающихся, подвоз которых осуществляется автотран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тсутствии обучающегося в образовательном учреждении более часа с момента начала занятий согласно расписанию и отсутствии информации от родителей (законных представителей) о причинах отсутствия обучающегося, классный руководитель (заменяющий его учитель) должен осуществить оповещение родителей (законных представителей) для выяснения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повещению родителей (законных представителей) может быть возложена руководителем образовательного учреждения на социального педагога или дежурного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установить причину отсутствия обучающегося в школе не удается (по причине отсутствия связи с родителями (законными представителями) или отсутствия у них информации о причине отсутствия обучающегося на занятиях), необходимо незамедлительно информировать об этом руководителя образовательного учреждения. В случае подозрения на наличие реальной угрозы жизни или здоровью обучающегося, а также подозрения на факт жесткого обращения с ним, руководитель образовательного учреждения должен незамедлительно сообщить об этом в орган опеки и попечительства по месту фактического нахождения обучающегося и информировать территориальные органы внутренних дел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ыяснения причин отсутствия обучающегося руководитель должен держать вопрос на контр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отсутствующий обучающийся проживает в удаленном  от образовательного учреждения населенном пункте и связь с родителями  (законными представителями) отсутствует, необходимо в течение двух часов с момента обнаружения отсутствия обучающегося в образовательном учреждении привлечь сотрудников внутренних дел по месту жительства обучающегося к выяснению причин его отсутствия в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ставления обучающимся образовательного учреждения до окончания занятий согласно расписанию классный руководитель (заменяющий его учитель) должен осуществить оповещение родителей (законных представителей) обучающегося с целью обеспечения его возвращения в образовательное учреждение или сопровождения к месту жительства и предупреждения ситуации возникновения угрозы жизни и здоровью обучающегося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Секретарь</dc:creator>
  <dc:description/>
  <cp:keywords/>
  <dc:language>en-US</dc:language>
  <cp:lastModifiedBy>Илясова И.Н</cp:lastModifiedBy>
  <cp:lastPrinted>2014-01-14T13:19:00Z</cp:lastPrinted>
  <dcterms:modified xsi:type="dcterms:W3CDTF">2014-07-16T14:01:00Z</dcterms:modified>
  <cp:revision>8</cp:revision>
  <dc:subject/>
  <dc:title/>
</cp:coreProperties>
</file>