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ЛАХДЕНПОХСКАЯ СРЕДНЯЯ ОБЩЕОБРАЗОВАТЕЛЬНАЯ ШКОЛА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22"/>
          <w:szCs w:val="22"/>
        </w:rPr>
        <w:t xml:space="preserve">____________________________________________________________________________________                </w:t>
      </w:r>
      <w:r>
        <w:rPr>
          <w:b w:val="false"/>
          <w:sz w:val="18"/>
          <w:szCs w:val="18"/>
        </w:rPr>
        <w:t xml:space="preserve">186730, Республика Карелия, г. Лахденпохья, ул. Садовая, д.22, </w:t>
      </w:r>
      <w:r>
        <w:rPr>
          <w:b w:val="false"/>
          <w:bCs w:val="false"/>
          <w:iCs/>
          <w:sz w:val="18"/>
          <w:szCs w:val="18"/>
        </w:rPr>
        <w:t>ул. Заходского д. 2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 2022 года №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Style w:val="Layou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Layou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Layou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У «РУО и ДМ»</w:t>
            </w:r>
          </w:p>
          <w:p>
            <w:pPr>
              <w:pStyle w:val="Normal"/>
              <w:jc w:val="right"/>
              <w:rPr/>
            </w:pPr>
            <w:r>
              <w:rPr/>
              <w:t>учителям матема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пробного экзамена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классах МКОУ «Лахденпохская СО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/>
        <w:t>На основании приказа муниципального учреждения «Районное управление образования и по делам молодежи» №19-О от 15.02.2022г. «О проведении пробного экзамена по математике в 9 классах общеобразовательных организаций Лахденпохского муниципального района» 67 обучающихся МКОУ «Лахденпохской СОШ» приняли участие в пробном экзамене по математике</w:t>
      </w:r>
      <w:r>
        <w:rPr>
          <w:sz w:val="22"/>
          <w:szCs w:val="22"/>
        </w:rPr>
        <w:t xml:space="preserve"> (4 человека отсутствовали по уважительной причине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 пробного экзам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18"/>
        <w:gridCol w:w="1984"/>
        <w:gridCol w:w="2694"/>
        <w:gridCol w:w="2835"/>
      </w:tblGrid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овали в пробном экзамен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ли работу в форме ОГ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ли работу в форме ГВЭ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(+1*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(+1*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</w:t>
      </w:r>
      <w:r>
        <w:rPr/>
        <w:t>В пробном экзамене по математике участвовала  Клепач Арина, которая получает общее образование в форме семейного образования и на основании приказа №6/1- ОД от 18.01.2022 зачислена в МКОУ «Лахденпохская СОШ» для прохождения промежуточной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информация результатов пробного экзамена по математике в форме ОГ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65"/>
        <w:gridCol w:w="626"/>
        <w:gridCol w:w="540"/>
        <w:gridCol w:w="540"/>
        <w:gridCol w:w="540"/>
        <w:gridCol w:w="1917"/>
        <w:gridCol w:w="1515"/>
        <w:gridCol w:w="1138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вал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ность(%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(%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ОУ  "Лахденпохская СОШ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65"/>
        <w:gridCol w:w="564"/>
        <w:gridCol w:w="567"/>
        <w:gridCol w:w="567"/>
        <w:gridCol w:w="567"/>
        <w:gridCol w:w="1917"/>
        <w:gridCol w:w="1515"/>
        <w:gridCol w:w="1212"/>
      </w:tblGrid>
      <w:tr>
        <w:trPr>
          <w:trHeight w:val="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вал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ность(%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(%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</w:tr>
      <w:tr>
        <w:trPr>
          <w:trHeight w:val="51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ОУ  "Лахденпохская СОШ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информация результатов пробного экзамена по математике в форме ГВ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Клепач Арина выполняла работу в форме ГВЭ, за выполненную работу получила отметку 2 (неудовлетворительно).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(24 балла) за выполнение работы по математике получила Бондаренко В., обучающаяся 9б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40"/>
        <w:jc w:val="center"/>
        <w:rPr>
          <w:b/>
          <w:b/>
        </w:rPr>
      </w:pPr>
      <w:r>
        <w:rPr>
          <w:b/>
        </w:rPr>
        <w:t>Статистический   анализ выполнения заданий по математике:</w:t>
      </w:r>
    </w:p>
    <w:p>
      <w:pPr>
        <w:pStyle w:val="Normal"/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hanging="14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Результаты выполнения заданий модуля «Алгебры».</w:t>
      </w:r>
    </w:p>
    <w:p>
      <w:pPr>
        <w:pStyle w:val="Normal"/>
        <w:ind w:hanging="1440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20"/>
        <w:gridCol w:w="580"/>
        <w:gridCol w:w="565"/>
        <w:gridCol w:w="565"/>
        <w:gridCol w:w="565"/>
        <w:gridCol w:w="580"/>
        <w:gridCol w:w="565"/>
        <w:gridCol w:w="620"/>
        <w:gridCol w:w="565"/>
        <w:gridCol w:w="685"/>
        <w:gridCol w:w="685"/>
        <w:gridCol w:w="685"/>
        <w:gridCol w:w="685"/>
        <w:gridCol w:w="685"/>
      </w:tblGrid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ли верн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ind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. Результаты выполнения заданий модуля «Геометрия».</w:t>
      </w:r>
    </w:p>
    <w:p>
      <w:pPr>
        <w:pStyle w:val="Normal"/>
        <w:ind w:hanging="1440"/>
        <w:rPr>
          <w:b/>
          <w:b/>
        </w:rPr>
      </w:pPr>
      <w:r>
        <w:rPr>
          <w:b/>
        </w:rPr>
      </w:r>
    </w:p>
    <w:tbl>
      <w:tblPr>
        <w:tblW w:w="6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5"/>
        <w:gridCol w:w="685"/>
        <w:gridCol w:w="685"/>
        <w:gridCol w:w="685"/>
        <w:gridCol w:w="685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метрия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ли верн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/>
        </w:rPr>
        <w:t xml:space="preserve">              </w:t>
      </w:r>
      <w:r>
        <w:rPr>
          <w:b/>
        </w:rPr>
        <w:t>3.Результаты</w:t>
      </w:r>
      <w:r>
        <w:rPr>
          <w:b/>
          <w:bCs/>
        </w:rPr>
        <w:t xml:space="preserve"> выполнения заданий Части 2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</w:t>
      </w:r>
      <w:r>
        <w:rPr/>
        <w:t xml:space="preserve">К решению заданий Части 2 приступила только чуть больше половины обучающихся девятых классов 33 человека. Отсутствуют обучающиеся выполнившие все задания с развёрнутым ответом (6 задач) правильно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выше данные указывают на необходимость дифференцированного подхода к обучению и, в частности при организации (перед экзаменом) повторения. Учителям необходимо иметь реальные представления об уровне подготовки каждого обучающегося и ставить пред ним достижимую ц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дготовке к основному государственному экзамену учителям следует ориентировать обучающихся, претендующих на «4» и «5», на выполнение заданий второй ч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следует обратить внимание на темы, по которым процент выполнения был понижен (задания 5,6,12,13,14,15,1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необходимо тщательно продумать  методику повторения, обобщения и систематизации изученного материала и продолжить целенаправленную подготовку обучающихся на основе использования открытого банка заданий ОГ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меститель директора по УВР                                      Гущина С.Г.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8:00Z</dcterms:created>
  <dc:creator>Е</dc:creator>
  <dc:description/>
  <cp:keywords/>
  <dc:language>en-US</dc:language>
  <cp:lastModifiedBy>Учитель</cp:lastModifiedBy>
  <cp:lastPrinted>2022-03-23T12:13:00Z</cp:lastPrinted>
  <dcterms:modified xsi:type="dcterms:W3CDTF">2022-03-23T09:16:00Z</dcterms:modified>
  <cp:revision>107</cp:revision>
  <dc:subject/>
  <dc:title>МУНИЦИПАЛЬНОЕ УЧРЕЖДЕНИЕ</dc:title>
</cp:coreProperties>
</file>