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Лахденпох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ОУ «Лахденпохская СОШ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"</w:t>
      </w:r>
      <w:r>
        <w:rPr>
          <w:u w:val="single"/>
        </w:rPr>
        <w:t>02</w:t>
      </w:r>
      <w:r>
        <w:rPr/>
        <w:t xml:space="preserve">" </w:t>
      </w:r>
      <w:r>
        <w:rPr>
          <w:u w:val="single"/>
        </w:rPr>
        <w:t>февраля</w:t>
      </w:r>
      <w:r>
        <w:rPr/>
        <w:t xml:space="preserve"> 2022 г.                                                                                 №</w:t>
      </w:r>
      <w:r>
        <w:rPr>
          <w:u w:val="single"/>
        </w:rPr>
        <w:t xml:space="preserve"> 13</w:t>
      </w:r>
      <w:r>
        <w:rPr>
          <w:b/>
        </w:rPr>
        <w:t xml:space="preserve">  – 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>
          <w:b/>
          <w:b/>
        </w:rPr>
      </w:pPr>
      <w:r>
        <w:rPr>
          <w:b/>
        </w:rPr>
        <w:t>Об  утверждении плана мероприятий</w:t>
      </w:r>
    </w:p>
    <w:p>
      <w:pPr>
        <w:pStyle w:val="Normal"/>
        <w:ind w:right="4534" w:hanging="0"/>
        <w:rPr>
          <w:b/>
          <w:b/>
        </w:rPr>
      </w:pPr>
      <w:r>
        <w:rPr>
          <w:b/>
        </w:rPr>
        <w:t>по повышению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  <w:t>в 2022 году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На основании приказа муниципального учреждения «Районное управление образования и по делам молодежи» №06-О от 18.01.2022г. и в целях повышения эффективности деятельности МКОУ «Лахденпохская СОШ»  по повышению качества образования, совершенствованию школьной системы оценки качеств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>Утвердить план мероприятий по повышению качества образования на 2022 год (приложение 1).</w:t>
      </w:r>
    </w:p>
    <w:p>
      <w:pPr>
        <w:pStyle w:val="Normal"/>
        <w:spacing w:lineRule="auto" w:line="276"/>
        <w:jc w:val="both"/>
        <w:rPr/>
      </w:pPr>
      <w:r>
        <w:rPr/>
        <w:t>2.    Заместителю директора по УВР Гущиной С.Г.:</w:t>
      </w:r>
    </w:p>
    <w:p>
      <w:pPr>
        <w:pStyle w:val="Normal"/>
        <w:spacing w:lineRule="auto" w:line="276"/>
        <w:jc w:val="both"/>
        <w:rPr/>
      </w:pPr>
      <w:r>
        <w:rPr/>
        <w:t>2.1. довести план по повышению качества образования до сведения педагогических работников;</w:t>
      </w:r>
    </w:p>
    <w:p>
      <w:pPr>
        <w:pStyle w:val="Normal"/>
        <w:spacing w:lineRule="auto" w:line="276"/>
        <w:jc w:val="both"/>
        <w:rPr/>
      </w:pPr>
      <w:r>
        <w:rPr/>
        <w:t>2.2.  обеспечить координацию деятельности по выполнению мероприятий плана по повышению качества образования;</w:t>
      </w:r>
    </w:p>
    <w:p>
      <w:pPr>
        <w:pStyle w:val="Normal"/>
        <w:spacing w:lineRule="auto" w:line="276"/>
        <w:jc w:val="both"/>
        <w:rPr/>
      </w:pPr>
      <w:r>
        <w:rPr/>
        <w:t>2.3.  обеспечить контроль деятельности по организации системы дополнительных занятий с обучающимися, испытывающими трудности в освоении образовательной программы по учебным предметам.</w:t>
      </w:r>
    </w:p>
    <w:p>
      <w:pPr>
        <w:pStyle w:val="Normal"/>
        <w:spacing w:lineRule="auto" w:line="276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Директор </w:t>
        <w:tab/>
        <w:tab/>
        <w:tab/>
        <w:tab/>
        <w:t>подписан</w:t>
        <w:tab/>
        <w:tab/>
        <w:tab/>
        <w:t xml:space="preserve">         И.Н. Иля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УТВЕРЖДАЮ</w:t>
        <w:tab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директор МКОУ «Лахденпохская СОШ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</w:t>
      </w:r>
      <w:r>
        <w:rPr/>
        <w:t>___________________</w:t>
      </w:r>
      <w:r>
        <w:rPr>
          <w:u w:val="single"/>
        </w:rPr>
        <w:t>И.Н. Илясов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повышению качества образования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>«Лахденпохская средняя общеобразователтная школа»</w:t>
      </w:r>
    </w:p>
    <w:p>
      <w:pPr>
        <w:pStyle w:val="Normal"/>
        <w:jc w:val="center"/>
        <w:rPr/>
      </w:pPr>
      <w:r>
        <w:rPr/>
        <w:t>на 2022 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3"/>
        <w:gridCol w:w="1953"/>
        <w:gridCol w:w="2229"/>
        <w:gridCol w:w="24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,организационные меры, направленные на повышение качества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мероприятий по повышению качества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плана мероприятий по повышению качества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мероприятий по подготовке и проведению государственной итоговой аттес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плана мероприятий по подготовке к государственной итоговой аттес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успеваемости и качества образования по итогам четверти, полугодия,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март, 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управленческих решений по устранению негативных яв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ОГЭ, ЕГЭ 2022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ных областей и внесение предложений в план мероприятий по подготовке к Г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ВПР 2022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управленческих решений по устранению пробелов в знаниях обучающихс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ов индивидуальной работы с обучающимися, имеющими трудности в обучении и обучающимися с высокой мотивацией к обучению, с детьми ОВ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индивидуальн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дивидуальной работы с обучающимися, имеющими трудности в обучении и и обучающимися с высокой мотивацией к обучению, с детьми ОВ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ения индивидуальных зан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обученности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 анализ пробных экзаменов по русскому языку, математике, обществознанию, географии в 9,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енной подготовки выпуск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о  изучению мотивации обучения у обучающихся 7-х, 8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ичин низкой мотивации и разработка рекомендаций по повышению мотив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утверждение и внедрение в учебный план новых программ элективных курсов для 10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программы элективных курсов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-графика повышение квалификации учителей-предмет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 повышения квалифик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на тему:«Профилактика школьной неуспеваемости, как средство повышения качества образова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 мерориятий по повышению качества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час на тему: «Итоги успеваемости за 1 полугодие 2021-2022 учебного год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управленческих решений по повышению уровня успеваемости и качества знаний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школьных методических объединений учителей-предметников. Проведение заседаний по вопросам повышения качества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ции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ических работников в профессиональных конкурсах различных уров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 педагогов, рост профессионального масте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екады открытых уро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подавания учебных предм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естные проверки  пробных экзаменов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о требований к проверке работ, объективность выставления отмет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ических работников в работе районных методических объединениях, семинарах, конферен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ых компетенциий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 «Анализ академической задолженности обучающихс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ликвидации академической задолженности, график консультаций для обучающихся с академической задолженностью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ониторинга для родителей (законных представителей) «Выполнение домашнего зада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 по итогам мониторин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отч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бщественности о результатах образователь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оботка рекомендаций и предложений по усилению контроля над обучением со стороны родителей( законных представител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дивидуальных консультаций для родителей (законных представител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 предметники, социальный педагог, психоло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опусков уроков обучающимися без уважительной причи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ей к посещению учебны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интересованности к результатам обучения дет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5:00Z</dcterms:created>
  <dc:creator>Секретарь</dc:creator>
  <dc:description/>
  <cp:keywords/>
  <dc:language>en-US</dc:language>
  <cp:lastModifiedBy>Учитель</cp:lastModifiedBy>
  <cp:lastPrinted>2022-03-09T16:25:00Z</cp:lastPrinted>
  <dcterms:modified xsi:type="dcterms:W3CDTF">2022-03-09T13:25:00Z</dcterms:modified>
  <cp:revision>15</cp:revision>
  <dc:subject/>
  <dc:title>                                  Российская Федерация</dc:title>
</cp:coreProperties>
</file>