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ябрь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9"/>
        <w:gridCol w:w="2569"/>
        <w:gridCol w:w="2570"/>
        <w:gridCol w:w="2570"/>
        <w:gridCol w:w="2570"/>
      </w:tblGrid>
      <w:tr>
        <w:trPr>
          <w:trHeight w:val="1887" w:hRule="atLeast"/>
        </w:trPr>
        <w:tc>
          <w:tcPr>
            <w:tcW w:w="1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 – 06.11 – каникулы. Специализированный (профильный) лагерь «Юный спортс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.11 День народного единства. Флэшмоб - конкурс (онлайн) «Я люблю свою стран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е д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 С.Я.Маршак (135 лет со дня р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 Д.Н.Мамин-Сибиряк (170 лет со дня р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 основатель Третьяковской галереи П.М.Третьяков (190 лет со дня рождения)</w:t>
            </w:r>
          </w:p>
        </w:tc>
      </w:tr>
      <w:tr>
        <w:trPr>
          <w:trHeight w:val="199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совет, 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3</w:t>
            </w:r>
          </w:p>
        </w:tc>
      </w:tr>
      <w:tr>
        <w:trPr>
          <w:trHeight w:val="199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хор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Толерантности (1-11 класс) – игровые перемены «Игры разных народов», информационные пятиминутк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авовой помощи детям (Всемирный день ребенка) (1-11 класс) Отв. социальные педагог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827405</wp:posOffset>
                      </wp:positionV>
                      <wp:extent cx="4623435" cy="309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343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зидентские состязания 1-11 класс (теория, тесты, эстафета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4.05pt;height:24.35pt;mso-wrap-distance-left:9.05pt;mso-wrap-distance-right:9.05pt;mso-wrap-distance-top:0pt;mso-wrap-distance-bottom:0pt;margin-top:65.15pt;mso-position-vertical-relative:text;margin-left: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зидентские состязания 1-11 класс (теория, тесты, эстафет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в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Я и мама» -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Мы. Вечер отдыха для семейных дуэтов»» - 8-11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ь Советник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 Нюрнбергски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 День Матери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 День Государственного Герб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ь «Открытых уро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11 60 лет Международному союзу КВ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11 Начало Нюрнбергского процесса, конкурс «Без срока давности»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Декабрь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2569"/>
        <w:gridCol w:w="2569"/>
        <w:gridCol w:w="2570"/>
        <w:gridCol w:w="2570"/>
      </w:tblGrid>
      <w:tr>
        <w:trPr>
          <w:trHeight w:val="1887" w:hRule="atLeast"/>
        </w:trPr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ь Советник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 День Неизвестного Сол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 Международный День худо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  День Героев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 День Конститу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 День принятия Федеральных Конституционных законов о Государственных символах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ь «Открытых уро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  Всероссийский конкурс «Большая перемен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борьбы со СПИДом (8-11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известного Солдата. Информационные пятиминутки (1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итинге (4, 10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19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Героев Оте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 гитаристов, посвященный Дню героев Оте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ужское братство» (1 и 9-11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</w:tr>
      <w:tr>
        <w:trPr>
          <w:trHeight w:val="19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нститу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минутки от старшеклассников (1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Основной закон» (8-11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 и спорта 1-11 класс – спортивные перемен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8</w:t>
            </w:r>
          </w:p>
        </w:tc>
      </w:tr>
      <w:tr>
        <w:trPr>
          <w:trHeight w:val="188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 «Помощники Деда Мороза» (для 4, 5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бал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утр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ласс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утр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класс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ий утре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 в 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отека и Новогодний конц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7) в 16-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скотека и Новогодний конц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11) в 16-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7:00Z</dcterms:created>
  <dc:creator>User</dc:creator>
  <dc:description/>
  <cp:keywords/>
  <dc:language>en-US</dc:language>
  <cp:lastModifiedBy>User</cp:lastModifiedBy>
  <dcterms:modified xsi:type="dcterms:W3CDTF">2022-10-31T09:58:00Z</dcterms:modified>
  <cp:revision>3</cp:revision>
  <dc:subject/>
  <dc:title/>
</cp:coreProperties>
</file>