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ахденпохская  средняя  общеобразовательная   школ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КОУ «Лахденпохская СОШ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6730, Республика Карелия, гор. Лахденпохья, ул. Садовая, д.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14 50) 4-68-64; 4-56-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я 2022 года одним из направлений повышения квалификации является представление открытых уроков по учебным предметам педагогами, имеющим опыт работы и только приступившим к работе в школ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 – 13 октября 2022г. проведены открытые уроки в 1 – х классах в рамках мониторинга уровня адаптации обучающихся 1 – х классов к обучению в школе. Так, Ферапонтова О.И. показала урок по теме «Число 10», где в ходе практической работы и наблюдений познакомила учащихся с образованием числа 10. Ученики во время урока учились слушать друг друга, работать в паре, оценивать себя. Уроки, данные педагогами, получили достойную оценку со стороны коллег и приглашенных гостей: воспитателей детских садов гор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ши учителя активно делятся своим опытом на районных методических объединени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 октября 2022г. учитель биологии Привалова Н.И. предложила открытый урок в 5 классе в рамках обновленных ФГОС, а учитель истории Гонтарь Н.Г. открытый урок в 5 классе по теме «Искусство Древнего Египт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итель английского языка Мельникова Ю.К. 11 ноября 2022г. дала открытый урок по теме «Профессия. Работа» в 8 классе. Это был первый опыт учителя. Методически грамотно построенные самоанализы уроков позволили использовать и другие варианты проведения уроков по данным тема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                                                                                                      И.Н. Илясов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0:00Z</dcterms:created>
  <dc:creator>user</dc:creator>
  <dc:description/>
  <cp:keywords/>
  <dc:language>en-US</dc:language>
  <cp:lastModifiedBy>Директор</cp:lastModifiedBy>
  <cp:lastPrinted>2020-09-12T22:08:00Z</cp:lastPrinted>
  <dcterms:modified xsi:type="dcterms:W3CDTF">2022-12-01T08:44:00Z</dcterms:modified>
  <cp:revision>3</cp:revision>
  <dc:subject/>
  <dc:title>МУНИЦИПАЛЬНОЕ  КАЗЕННОЕ  ОБЩЕОБРАЗОВАТЕЛЬНОЕ  УЧРЕЖДЕНИЕ</dc:title>
</cp:coreProperties>
</file>