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реализуемых образовательных программах 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5040"/>
        <w:gridCol w:w="3420"/>
        <w:gridCol w:w="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е образовательные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 реализуемой образовате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( в соответствии с учебным план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реализуемым  образовательным программам за счет средств бюджета Республики Каре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ностранный язык ( английский язык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Основы религиозных культур и светской этик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ностранный язык ( английский язык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арелия</w:t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среднего  общего образования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ностранный язык ( английский язык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Карел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ая общеобразовательная программа социально-гуманитарного профиля среднего  общего образования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ностранный язык ( английский язык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Карел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бщего образования специальных (коррекционных) образовательных учреждений для обучающихся, воспитанников с ограниченными возможностями здоровья (VIII  ви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  <w:p>
            <w:pPr>
              <w:pStyle w:val="ConsPlusNonformat"/>
              <w:widowControl/>
              <w:rPr/>
            </w:pPr>
            <w:r>
              <w:rPr/>
              <w:t>Профессионально-трудовое обучение</w:t>
            </w:r>
          </w:p>
          <w:p>
            <w:pPr>
              <w:pStyle w:val="Normal"/>
              <w:rPr/>
            </w:pPr>
            <w:r>
              <w:rPr/>
              <w:t>Коррекционные курсы</w:t>
            </w:r>
          </w:p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Обязательные индивидуальные и групповые коррекционные занятия</w:t>
            </w:r>
          </w:p>
          <w:p>
            <w:pPr>
              <w:pStyle w:val="Normal"/>
              <w:rPr/>
            </w:pPr>
            <w:r>
              <w:rPr/>
              <w:t>Факультативные занят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бучающихс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15:00Z</dcterms:created>
  <dc:creator>Илясова И.Н</dc:creator>
  <dc:description/>
  <cp:keywords/>
  <dc:language>en-US</dc:language>
  <cp:lastModifiedBy>Илясова И.Н</cp:lastModifiedBy>
  <cp:lastPrinted>2014-09-17T19:00:00Z</cp:lastPrinted>
  <dcterms:modified xsi:type="dcterms:W3CDTF">2018-02-04T13:22:00Z</dcterms:modified>
  <cp:revision>3</cp:revision>
  <dc:subject/>
  <dc:title> О реализуемых образовательных программах в 2014-2015 учебном году</dc:title>
</cp:coreProperties>
</file>