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результатах выбора родителями (законными представителями) обучающихся 3-х классов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5 марта 2017 года состоялось общешкольное родительское собрание с приглашением представителей различных концессий с целью ознакомления родителей (законных представителей) об учебном курсе «Основы религиозных культур и светской этики». Выступали представители православной общины, исламской общины и учителя. Руководитель методического объединения учителей ОРКС Кондукторова С.А. рассказала об опыте реализации данного 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3-х классах обучается 87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зультаты выбора родителей (законных представителе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ы православной культуры – 12 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ы мировых религиозных культур – 38 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ы Светкой этики – 37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4:00Z</dcterms:created>
  <dc:creator>Учитель</dc:creator>
  <dc:description/>
  <cp:keywords/>
  <dc:language>en-US</dc:language>
  <cp:lastModifiedBy>Учитель</cp:lastModifiedBy>
  <dcterms:modified xsi:type="dcterms:W3CDTF">2017-04-28T13:06:00Z</dcterms:modified>
  <cp:revision>6</cp:revision>
  <dc:subject/>
  <dc:title/>
</cp:coreProperties>
</file>