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основной общеобразовательной программы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сновного общего образова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(пятидневная учебная  неделя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9"/>
        <w:gridCol w:w="717"/>
        <w:gridCol w:w="718"/>
        <w:gridCol w:w="744"/>
        <w:gridCol w:w="720"/>
        <w:gridCol w:w="720"/>
      </w:tblGrid>
      <w:tr>
        <w:trPr/>
        <w:tc>
          <w:tcPr>
            <w:tcW w:w="96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ебные предметы. Количество часов на год.</w:t>
            </w:r>
          </w:p>
        </w:tc>
      </w:tr>
      <w:tr>
        <w:trPr/>
        <w:tc>
          <w:tcPr>
            <w:tcW w:w="2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46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0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5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2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му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ИЗ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45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1095" w:hRule="atLeast"/>
        </w:trPr>
        <w:tc>
          <w:tcPr>
            <w:tcW w:w="2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(национально – региональный</w:t>
            </w:r>
            <w:r>
              <w:rPr/>
              <w:t xml:space="preserve"> </w:t>
            </w:r>
            <w:r>
              <w:rPr>
                <w:b/>
              </w:rPr>
              <w:t>компонент)</w:t>
            </w:r>
          </w:p>
        </w:tc>
        <w:tc>
          <w:tcPr>
            <w:tcW w:w="34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Карелия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Элективные 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Предельно допустимая  аудиторная нагрузка п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дневной учебной неделе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основной общеобразовательной программы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сновного общего образова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(годовой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720"/>
        <w:gridCol w:w="900"/>
        <w:gridCol w:w="720"/>
        <w:gridCol w:w="720"/>
        <w:gridCol w:w="900"/>
      </w:tblGrid>
      <w:tr>
        <w:trPr/>
        <w:tc>
          <w:tcPr>
            <w:tcW w:w="92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ебные предметы. Количество часов на год.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28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(национально – региональный</w:t>
            </w:r>
            <w:r>
              <w:rPr/>
              <w:t xml:space="preserve"> </w:t>
            </w:r>
            <w:r>
              <w:rPr>
                <w:b/>
              </w:rPr>
              <w:t>компонент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Карели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ндивидуальная и групповая работ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>Русский язы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</w:tr>
      <w:tr>
        <w:trPr/>
        <w:tc>
          <w:tcPr>
            <w:tcW w:w="53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Предельно допустимая  аудиторная нагрузка при 5 – дневной учебной недел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/>
        <w:t>Учебный план отвечает целям и задачам школы (Устав школы, раздел 2, решение педагогического  совета от 31.08.2012 г.), соответствует требованиям Закона Российской Федерации « Об образовании» (ст. 47. 14. 29 п.2) о совершенствовании образовательного процесса, сохранении здоровья обучающихся, учитывает региональные особенности и традиции. Учитывает  гигиенические требования к режиму образовательного процесса, установленные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 года № 189 (с изменениями от 29 июня 2011 года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Учебный план школы, принятый на педагогическом совете 31 августа 2012 года, является правовой основой работы муниципального общеобразовательного учреждения  «Лахденпохская средняя общеобразовательная школа».</w:t>
      </w:r>
    </w:p>
    <w:p>
      <w:pPr>
        <w:pStyle w:val="Normal"/>
        <w:spacing w:lineRule="auto" w:line="360"/>
        <w:jc w:val="both"/>
        <w:rPr/>
      </w:pPr>
      <w:r>
        <w:rPr/>
        <w:t>Учебный план рассчитан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азовый общеобразовательный уровень обучени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 5-дневную максимальную нагрузку обучающихся в школе </w:t>
      </w:r>
      <w:r>
        <w:rPr>
          <w:lang w:val="en-US"/>
        </w:rPr>
        <w:t>II</w:t>
      </w:r>
      <w:r>
        <w:rPr/>
        <w:t xml:space="preserve"> ступени;</w:t>
      </w:r>
    </w:p>
    <w:p>
      <w:pPr>
        <w:pStyle w:val="Normal"/>
        <w:spacing w:lineRule="auto" w:line="360"/>
        <w:jc w:val="both"/>
        <w:rPr/>
      </w:pPr>
      <w:r>
        <w:rPr/>
        <w:t>Учебный план основной школы на 2012 -2013 учебный год обеспечивает реализацию в школе  Республиканского базисного учебного плана от 05.05.2006 №559 с изменениями от 23.06.2011  в 5 -9  класс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учебном плане конкретизированы следующие нормы и положения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--- </w:t>
      </w:r>
      <w:r>
        <w:rPr/>
        <w:t>введено годовое распределение часов на изучение предметов</w:t>
        <w:br/>
      </w:r>
      <w:r>
        <w:rPr>
          <w:b/>
        </w:rPr>
        <w:t>---</w:t>
      </w:r>
      <w:r>
        <w:rPr/>
        <w:t xml:space="preserve">  нормативно установлена следующая структура учебного времени: федеральный компонент – не менее 75%; региональный компонент – не менее 10 %; компонент образовательного учреждения – не менее 10% от нормативного времени, отводимого на освоение образовательных программ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Компонент образовательного учреждения использован на обеспечение качественного преподавания образовательных компонентов в соответствии с требованиями федерального компонента государственных стандартов общего образовани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Содержание национально – регионального компонента определяет приказ МО РК «Об утверждении Регионального (национально-регионального) компонента государственного стандарта общего образования в Республике Карелия» от 05.05.06  №598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ебный план  школы предусматривает при проведении учебных занятий по иностранному языку (5-9 классы), « Технологии» (5-9 классы), «Информатике и ИКТ» (5-9 классы) деление классов на 2 группы при наполняемости классов 25 человек и боле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В </w:t>
      </w:r>
      <w:r>
        <w:rPr>
          <w:b/>
        </w:rPr>
        <w:t xml:space="preserve">5-х классах </w:t>
      </w:r>
      <w:r>
        <w:rPr/>
        <w:t xml:space="preserve">– на </w:t>
      </w:r>
      <w:r>
        <w:rPr>
          <w:b/>
        </w:rPr>
        <w:t>индивидуальную и групповую работу</w:t>
      </w:r>
      <w:r>
        <w:rPr/>
        <w:t xml:space="preserve"> - на </w:t>
      </w:r>
      <w:r>
        <w:rPr>
          <w:b/>
        </w:rPr>
        <w:t xml:space="preserve">1 час </w:t>
      </w:r>
      <w:r>
        <w:rPr/>
        <w:t>в неделю для устранения пробелов в знаниях по отдельным базовым учебным предметам (русский язык, математика)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 </w:t>
      </w:r>
      <w:r>
        <w:rPr>
          <w:b/>
        </w:rPr>
        <w:t>6-х классах – на биологию</w:t>
      </w:r>
      <w:r>
        <w:rPr/>
        <w:t xml:space="preserve"> – на </w:t>
      </w:r>
      <w:r>
        <w:rPr>
          <w:b/>
        </w:rPr>
        <w:t>1 час</w:t>
      </w:r>
      <w:r>
        <w:rPr/>
        <w:t xml:space="preserve"> в неделю для реализации программы «Программа основного общего образования по биологии, 6-9 классы. Авторы: В.В.Пасечник, В.В.Латюшин, В.М.Пакулова. изд.Дрофа, 2004»  – 2 часа в неделю.</w:t>
      </w:r>
    </w:p>
    <w:p>
      <w:pPr>
        <w:pStyle w:val="TextBodyIndent"/>
        <w:spacing w:lineRule="auto" w:line="360"/>
        <w:jc w:val="both"/>
        <w:rPr>
          <w:rFonts w:eastAsia="Calibri"/>
          <w:lang w:eastAsia="en-US"/>
        </w:rPr>
      </w:pPr>
      <w:r>
        <w:rPr/>
        <w:t xml:space="preserve">В </w:t>
      </w:r>
      <w:r>
        <w:rPr>
          <w:b/>
        </w:rPr>
        <w:t xml:space="preserve">7-х классах - на  элективный курс  </w:t>
      </w:r>
      <w:r>
        <w:rPr/>
        <w:t xml:space="preserve">– на </w:t>
      </w:r>
      <w:r>
        <w:rPr>
          <w:b/>
        </w:rPr>
        <w:t xml:space="preserve">1 час </w:t>
      </w:r>
      <w:r>
        <w:rPr/>
        <w:t>в неделю</w:t>
      </w:r>
      <w:r>
        <w:rPr>
          <w:rFonts w:eastAsia="Calibri"/>
          <w:lang w:eastAsia="en-US"/>
        </w:rPr>
        <w:t>;</w:t>
      </w:r>
    </w:p>
    <w:p>
      <w:pPr>
        <w:pStyle w:val="TextBodyIndent"/>
        <w:spacing w:lineRule="auto" w:line="360"/>
        <w:jc w:val="both"/>
        <w:rPr/>
      </w:pPr>
      <w:r>
        <w:rPr/>
        <w:t xml:space="preserve">В 8-х классах – </w:t>
      </w:r>
      <w:r>
        <w:rPr>
          <w:b/>
        </w:rPr>
        <w:t xml:space="preserve">на элективные курсы по выбору – на 1 час </w:t>
      </w:r>
      <w:r>
        <w:rPr/>
        <w:t>в неделю;</w:t>
      </w:r>
    </w:p>
    <w:p>
      <w:pPr>
        <w:pStyle w:val="TextBodyIndent"/>
        <w:spacing w:lineRule="auto" w:line="360"/>
        <w:jc w:val="both"/>
        <w:rPr/>
      </w:pPr>
      <w:r>
        <w:rPr/>
        <w:t xml:space="preserve">В 9-х классах – </w:t>
      </w:r>
      <w:r>
        <w:rPr>
          <w:b/>
        </w:rPr>
        <w:t xml:space="preserve">на элективные курсы – на 2 часа </w:t>
      </w:r>
      <w:r>
        <w:rPr/>
        <w:t>в неделю.</w:t>
      </w:r>
    </w:p>
    <w:p>
      <w:pPr>
        <w:pStyle w:val="TextBodyIndent"/>
        <w:spacing w:lineRule="auto" w:line="360"/>
        <w:jc w:val="both"/>
        <w:rPr/>
      </w:pPr>
      <w:r>
        <w:rPr/>
        <w:t xml:space="preserve">  </w:t>
      </w:r>
      <w:r>
        <w:rPr/>
        <w:t>Национально – региональный компонент изучается в курсе «Моя Карелия» как самостоятельный предмет. Рабочие учебные программы предмета «Моя Карелия» (5 – 9 классы) составлены на основании методических  рекомендаций «О преподавании учебных предметов регионального содержания в общеобразовательных учреждениях Республики Карелия в 2012 – 2013 учебном году» ГОУ РК «Институт повышения квалификации работников образования»: Примерная программа «Моя Карелия» для 5 -9 классов – размещена на сайте ГАОУ РК ИПКРО.</w:t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/>
        <w:t xml:space="preserve">По каждому учебному предмету разработана рабочая программа на основании учебных программ и Государственных стандартов, а также Приказа МО РФ от 03.06 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ода №1312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определяющих базовый  уровень общеобразовательной  направленности обучения в школе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еализация раздела  учебного плана в 7 классе  «Элективные курсы»</w:t>
      </w:r>
      <w:r>
        <w:rPr/>
        <w:t xml:space="preserve"> определена приказом по школе с учетом рекомендаций письма МО РК №05.-13/10-м от 20.06.2006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spacing w:lineRule="auto" w: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Учитывая большой объём изучаемого материала по предмету «Русский язык» в 7 классе педагогами разработан </w:t>
      </w:r>
      <w:r>
        <w:rPr>
          <w:b/>
        </w:rPr>
        <w:t xml:space="preserve">элективный курс  «Трудные вопросы орфографии. Причастие и деепричастие» </w:t>
      </w:r>
      <w:r>
        <w:rPr/>
        <w:t xml:space="preserve">для  углублённого изучения темы «Причастие и деепричастие», </w:t>
      </w:r>
      <w:r>
        <w:rPr>
          <w:rFonts w:eastAsia="Calibri"/>
          <w:lang w:eastAsia="en-US"/>
        </w:rPr>
        <w:t>получения дополнительной подготовки для сдачи государственной итоговой аттестации.</w:t>
      </w:r>
    </w:p>
    <w:p>
      <w:pPr>
        <w:pStyle w:val="TextBodyIndent"/>
        <w:spacing w:lineRule="auto" w:line="360"/>
        <w:jc w:val="both"/>
        <w:rPr>
          <w:rFonts w:eastAsia="Calibri"/>
          <w:lang w:eastAsia="en-US"/>
        </w:rPr>
      </w:pPr>
      <w:r>
        <w:rPr>
          <w:b/>
        </w:rPr>
        <w:t>Реализация раздела  учебного плана в 8  классе  «Элективные курсы»</w:t>
      </w:r>
      <w:r>
        <w:rPr/>
        <w:t xml:space="preserve"> определена приказом по школе с учетом рекомендаций письма МО РК  №05.-13/10-м от 20.06.2006.</w:t>
      </w:r>
      <w:r>
        <w:rPr>
          <w:b/>
        </w:rPr>
        <w:t xml:space="preserve"> </w:t>
      </w:r>
      <w:r>
        <w:rPr/>
        <w:t xml:space="preserve"> Педагогами разработаны программы элективных курсов с учётом потребностей обучающихся. Каждый элективный курс разработан на 17-18 часов, что позволяет учащимся в течение учебного года освоить программы двух курсов, в объёме 35 часов. Программы рассмотрены и согласованы на заседаниях предметных методических объединений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/>
        <w:t>Элективные курсы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5779"/>
        <w:gridCol w:w="1499"/>
      </w:tblGrid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, реализующего курс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ивного кур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лова Н.И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ография на кух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шкова Н.А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приёмы решения задач по физ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енко Л.Н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афика и черч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Н.Г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физи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шенко Н.А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й практику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гноева Н.А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амматический практику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b/>
        </w:rPr>
        <w:t>Реализация раздела  учебного плана в 9  классе  «Элективные курсы»</w:t>
      </w:r>
      <w:r>
        <w:rPr/>
        <w:t xml:space="preserve"> определена приказом по школе с учетом рекомендаций письма МО РК  №05.-13/10-м от 20.06.2006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rFonts w:eastAsia="Calibri"/>
          <w:lang w:eastAsia="en-US"/>
        </w:rPr>
        <w:t xml:space="preserve">С целью развития содержания отдельных базовых учебных предметов,  получения дополнительной подготовки для успешной сдачи государственной итоговой аттестации, </w:t>
      </w:r>
      <w:r>
        <w:rPr>
          <w:b/>
        </w:rPr>
        <w:t>из компонента образовательного учрежд</w:t>
      </w:r>
      <w:r>
        <w:rPr/>
        <w:t xml:space="preserve">ения  выделены часы для проведения </w:t>
      </w:r>
      <w:r>
        <w:rPr>
          <w:b/>
        </w:rPr>
        <w:t>элективных курсов</w:t>
      </w:r>
      <w:r>
        <w:rPr/>
        <w:t xml:space="preserve">: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9а, 9б, 9в классы  - </w:t>
      </w:r>
      <w:r>
        <w:rPr>
          <w:b/>
        </w:rPr>
        <w:t>«Избранные вопросы математики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– 35 часов,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9а, 9б, 9в классы</w:t>
      </w:r>
      <w:r>
        <w:rPr>
          <w:rFonts w:eastAsia="Calibri"/>
          <w:b/>
          <w:lang w:eastAsia="en-US"/>
        </w:rPr>
        <w:t xml:space="preserve"> – «Комплексный анализ текста» - 35 часов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Реализация учебного плана обеспечена соответствующими учебно-методическими комплексами, необходимым дидактическим оборудованием и педагогическими кадрами.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>Программно-методическое обеспечение учебного плана школы соответствует образовательным программам 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нак Знак8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55:00Z</dcterms:created>
  <dc:creator>user</dc:creator>
  <dc:description/>
  <cp:keywords/>
  <dc:language>en-US</dc:language>
  <cp:lastModifiedBy>Илясова И.Н</cp:lastModifiedBy>
  <cp:lastPrinted>2015-01-17T16:50:00Z</cp:lastPrinted>
  <dcterms:modified xsi:type="dcterms:W3CDTF">2015-01-17T13:51:00Z</dcterms:modified>
  <cp:revision>4</cp:revision>
  <dc:subject/>
  <dc:title>к школьному учебному плану Лахденпохской средней общеобразовательной школы №1,  реализующему  программу</dc:title>
</cp:coreProperties>
</file>