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tbl>
      <w:tblPr>
        <w:tblW w:w="1098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98"/>
        <w:gridCol w:w="2145"/>
        <w:gridCol w:w="2098"/>
        <w:gridCol w:w="1980"/>
        <w:gridCol w:w="2160"/>
      </w:tblGrid>
      <w:tr>
        <w:trPr/>
        <w:tc>
          <w:tcPr>
            <w:tcW w:w="474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38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09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64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й)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фильный)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й)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0980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 – региональный) компонент.</w:t>
            </w:r>
          </w:p>
        </w:tc>
      </w:tr>
      <w:tr>
        <w:trPr/>
        <w:tc>
          <w:tcPr>
            <w:tcW w:w="259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 регионального (национально –регионального)компонента государственных образовательных стандартов общего образования, установленных Министерством образования Республики Карелия.</w:t>
            </w:r>
          </w:p>
        </w:tc>
        <w:tc>
          <w:tcPr>
            <w:tcW w:w="21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я Карелии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актики и исследовательская деятельность, осуществление образовательных проектов и т.п.(по выбору образовательного учреждения)</w:t>
            </w:r>
          </w:p>
        </w:tc>
        <w:tc>
          <w:tcPr>
            <w:tcW w:w="21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4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ессиональная подготовка водителей автомобиля категории «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ивные курсы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5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474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6 – дневной учебной неделе</w:t>
            </w:r>
          </w:p>
        </w:tc>
        <w:tc>
          <w:tcPr>
            <w:tcW w:w="209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(шестидневная учебная  недел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4"/>
        <w:gridCol w:w="2208"/>
        <w:gridCol w:w="2138"/>
        <w:gridCol w:w="1800"/>
        <w:gridCol w:w="2095"/>
      </w:tblGrid>
      <w:tr>
        <w:trPr/>
        <w:tc>
          <w:tcPr>
            <w:tcW w:w="488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033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72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й)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ильный)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15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 – региональный) компонент.</w:t>
            </w:r>
          </w:p>
        </w:tc>
      </w:tr>
      <w:tr>
        <w:trPr/>
        <w:tc>
          <w:tcPr>
            <w:tcW w:w="2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 регионального (национально –регионального)компонента государственных образовательных стандартов общего образования, установленных Министерством образования Республики Карелия.</w:t>
            </w:r>
          </w:p>
        </w:tc>
        <w:tc>
          <w:tcPr>
            <w:tcW w:w="2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я Карелии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актики и исследовательская деятельность, осуществление образовательных проектов и т.п.(по выбору образовательного учреждения)</w:t>
            </w:r>
          </w:p>
        </w:tc>
        <w:tc>
          <w:tcPr>
            <w:tcW w:w="22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ессиональная подготовка водителей автомобиля категории «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ивные курсы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8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6 – дневной учебной неделе</w:t>
            </w:r>
          </w:p>
        </w:tc>
        <w:tc>
          <w:tcPr>
            <w:tcW w:w="213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чебный план рассчитан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360"/>
        <w:ind w:left="1700" w:hanging="360"/>
        <w:jc w:val="both"/>
        <w:rPr/>
      </w:pPr>
      <w:r>
        <w:rPr/>
        <w:t xml:space="preserve">базовый общеобразовательный уровень обуч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360"/>
        <w:ind w:left="1700" w:hanging="360"/>
        <w:jc w:val="both"/>
        <w:rPr/>
      </w:pPr>
      <w:r>
        <w:rPr/>
        <w:t>профильный общеобразовательный уровень (социально-гуманитарный профи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360"/>
        <w:ind w:left="1700" w:hanging="360"/>
        <w:jc w:val="both"/>
        <w:rPr/>
      </w:pPr>
      <w:r>
        <w:rPr/>
        <w:t>6 – дневную учебную  неделю -  в  школе 3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ый план среднего  (полного) общего  образования обеспечивает введение в школе  Республиканского базисного учебного плана от 05.05.2006 №559 с изменениями от 23.06.2011,  в 10, 11 класс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учебном плане конкретизированы следующие нормы и положения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--- </w:t>
      </w:r>
      <w:r>
        <w:rPr/>
        <w:t>введено годовое распределение часов на изучение предметов</w:t>
        <w:br/>
      </w:r>
      <w:r>
        <w:rPr>
          <w:b/>
        </w:rPr>
        <w:t>---</w:t>
      </w:r>
      <w:r>
        <w:rPr/>
        <w:t xml:space="preserve">  нормативно установлена следующая структура учебного времени: федеральный компонент – не менее 75%; региональный компонент – не менее 10 %; компонент образовательного учреждения – не менее 10% от нормативного времени, отводимого на освоение образовательных программ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Компонент образовательного учреждения использован на обеспечение качественного преподавания образовательных компонентов в соответствии с требованиями федерального компонента государственных стандартов общего образования.</w:t>
      </w:r>
    </w:p>
    <w:p>
      <w:pPr>
        <w:pStyle w:val="Normal"/>
        <w:spacing w:lineRule="auto" w:line="360"/>
        <w:rPr/>
      </w:pPr>
      <w:r>
        <w:rPr/>
        <w:t xml:space="preserve">Содержание национально – регионального компонента определяет приказ МО РК «Об утверждении Регионального (национально-регионального) компонента государственного стандарта общего образования в Республике Карелия» от 05.05.06  №598. </w:t>
      </w:r>
    </w:p>
    <w:p>
      <w:pPr>
        <w:pStyle w:val="Normal"/>
        <w:spacing w:lineRule="auto" w:line="360"/>
        <w:jc w:val="both"/>
        <w:rPr/>
      </w:pPr>
      <w:r>
        <w:rPr/>
        <w:t>Учебный план  школы предусматривает при проведении учебных занятий по «Иностранному языку», «Технологии», «Информатике и ИКТ», «Физической культуре»,  деление классов на 2 группы при наполняемости классов 25 человек и боле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Учебный план школы закрепляет условия для практической реализации принципов индивидуализации и дифференциации образовательных програм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 xml:space="preserve">Учебный план школы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предусматривает 2 – летний нормативный срок освоения образовательных программ среднего (полного) общего образования и ориентирован на 35 учебных недель в год  (2 недели экзаменационный период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.</w:t>
        <w:tab/>
        <w:t xml:space="preserve">Учебный план </w:t>
      </w:r>
      <w:r>
        <w:rPr>
          <w:b/>
        </w:rPr>
        <w:t>10, 11 классов</w:t>
      </w:r>
      <w:r>
        <w:rPr/>
        <w:t xml:space="preserve"> составлен на основе Республиканского базисного учебного плана  (Приказ МО РК №599 от 05.05.2006 г) с учётом изменений (Приказ МО РК №352 от 23.06.2011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10 классы – вариант для </w:t>
      </w:r>
      <w:r>
        <w:rPr>
          <w:b/>
        </w:rPr>
        <w:t>универсального обучения (непрофильное обучение)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11 классы - вариант </w:t>
      </w:r>
      <w:r>
        <w:rPr>
          <w:b/>
        </w:rPr>
        <w:t>социально-гуманитарного профиля</w:t>
      </w:r>
      <w:r>
        <w:rPr/>
        <w:t xml:space="preserve"> и вариант для </w:t>
      </w:r>
      <w:r>
        <w:rPr>
          <w:b/>
        </w:rPr>
        <w:t>универсального обучения (непрофильное обучение).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Выбор социально-гуманитарного профиля  определён согласно  запросам родителей (законных представителей) и обучающихся.</w:t>
      </w:r>
    </w:p>
    <w:p>
      <w:pPr>
        <w:pStyle w:val="Normal"/>
        <w:spacing w:lineRule="auto" w:line="360"/>
        <w:rPr/>
      </w:pPr>
      <w:r>
        <w:rPr/>
        <w:t xml:space="preserve">В 10-11 классах </w:t>
      </w:r>
      <w:r>
        <w:rPr>
          <w:b/>
        </w:rPr>
        <w:t>за счет компонента образовательного учрежд</w:t>
      </w:r>
      <w:r>
        <w:rPr/>
        <w:t>ения  увеличено количество учебных часов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</w:t>
      </w:r>
      <w:r>
        <w:rPr>
          <w:b/>
        </w:rPr>
        <w:t xml:space="preserve"> математику</w:t>
      </w:r>
      <w:r>
        <w:rPr>
          <w:b/>
          <w:bCs/>
        </w:rPr>
        <w:t xml:space="preserve"> </w:t>
      </w:r>
      <w:r>
        <w:rPr/>
        <w:t xml:space="preserve">–   на </w:t>
      </w:r>
      <w:r>
        <w:rPr>
          <w:b/>
        </w:rPr>
        <w:t>1 час в неделю</w:t>
      </w:r>
      <w:r>
        <w:rPr/>
        <w:t xml:space="preserve"> для реализации </w:t>
      </w:r>
      <w:r>
        <w:rPr>
          <w:bCs/>
        </w:rPr>
        <w:t>Программы для общеобразовательных  школ</w:t>
      </w:r>
      <w:r>
        <w:rPr/>
        <w:t xml:space="preserve">, гимназий, лицеев: Математика. 5 – 11 кл. / Сост. Г.М. Кунецова, Н.Г. Миндюк. – 2-е изд., стереотип. – М.: Дрофа, 2006. – 320 с.; - 5 часов в неделю </w:t>
      </w:r>
      <w:r>
        <w:rPr>
          <w:b/>
        </w:rPr>
        <w:t>(курс В);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b/>
        </w:rPr>
        <w:t>физик</w:t>
      </w:r>
      <w:r>
        <w:rPr/>
        <w:t xml:space="preserve">у –   на  </w:t>
      </w:r>
      <w:r>
        <w:rPr>
          <w:b/>
        </w:rPr>
        <w:t>1 час в неделю</w:t>
      </w:r>
      <w:r>
        <w:rPr/>
        <w:t xml:space="preserve"> для реализации  </w:t>
      </w:r>
      <w:r>
        <w:rPr>
          <w:bCs/>
        </w:rPr>
        <w:t xml:space="preserve">программы «Программа по физике для 10-11 классов общеобразовательных учреждений (базовый уровень). Автор П.Г.Саенко. М. изд. «Просвещение», 2009 </w:t>
      </w:r>
      <w:r>
        <w:rPr/>
        <w:t>- 3 часа в неделю;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b/>
        </w:rPr>
        <w:t>химию</w:t>
      </w:r>
      <w:r>
        <w:rPr/>
        <w:t xml:space="preserve"> - на  </w:t>
      </w:r>
      <w:r>
        <w:rPr>
          <w:b/>
        </w:rPr>
        <w:t>1 час в неделю</w:t>
      </w:r>
      <w:r>
        <w:rPr/>
        <w:t xml:space="preserve"> для реализации </w:t>
      </w:r>
      <w:r>
        <w:rPr>
          <w:b/>
        </w:rPr>
        <w:t xml:space="preserve"> </w:t>
      </w:r>
      <w:r>
        <w:rPr/>
        <w:t>Программы курса химии для 10 -11 классов общеобразовательных учреждений автора: О.С.Габриеляна, (базовый уровень), издательство «Дрофа», Москва 2005г; - 2 часа в неделю;</w:t>
      </w:r>
    </w:p>
    <w:p>
      <w:pPr>
        <w:pStyle w:val="Normal"/>
        <w:spacing w:lineRule="auto" w:line="360"/>
        <w:rPr/>
      </w:pPr>
      <w:r>
        <w:rPr/>
        <w:t xml:space="preserve">В 10-11 классах </w:t>
      </w:r>
      <w:r>
        <w:rPr>
          <w:b/>
        </w:rPr>
        <w:t>из компонента образовательного учрежд</w:t>
      </w:r>
      <w:r>
        <w:rPr/>
        <w:t xml:space="preserve">ения  выделены часы для преподавания </w:t>
      </w:r>
      <w:r>
        <w:rPr>
          <w:b/>
        </w:rPr>
        <w:t>предмета «Автодело»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b/>
        </w:rPr>
        <w:t>10 классе</w:t>
      </w:r>
      <w:r>
        <w:rPr/>
        <w:t xml:space="preserve">– </w:t>
      </w:r>
      <w:r>
        <w:rPr>
          <w:b/>
        </w:rPr>
        <w:t>2 часа,</w:t>
      </w:r>
      <w:r>
        <w:rPr/>
        <w:t xml:space="preserve"> для реализации программы профессиональной подготовки водителя автомобиля категорий «В».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b/>
        </w:rPr>
        <w:t>11 классе</w:t>
      </w:r>
      <w:r>
        <w:rPr/>
        <w:t xml:space="preserve"> – </w:t>
      </w:r>
      <w:r>
        <w:rPr>
          <w:b/>
        </w:rPr>
        <w:t>1 час</w:t>
      </w:r>
      <w:r>
        <w:rPr/>
        <w:t>, для реализации программы профессиональной подготовки водителя автомобиля категорий «В»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 целью развития содержания отдельных базовых учебных предметов,  получения дополнительной подготовки для сдачи единого государственного экзамена, удовлетворения познавательных интересов учащихся</w:t>
      </w:r>
      <w:r>
        <w:rPr/>
        <w:t xml:space="preserve"> </w:t>
      </w:r>
      <w:r>
        <w:rPr>
          <w:b/>
        </w:rPr>
        <w:t>из компонента образовательного учрежд</w:t>
      </w:r>
      <w:r>
        <w:rPr/>
        <w:t xml:space="preserve">ения  выделены часы для проведения </w:t>
      </w:r>
      <w:r>
        <w:rPr>
          <w:b/>
        </w:rPr>
        <w:t>элективных курсов</w:t>
      </w:r>
      <w:r>
        <w:rPr/>
        <w:t xml:space="preserve">: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0А, 10Б классы: 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ые элективные курсы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а, 10б  классы – «Комплексный анализ текста» (элективный курс по русскому языку) - 35 часов,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а, 10б классы  – «Практикум по математике» - 35 часов,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а класс – «Диалог» (элективный курс по английскому языку)- 35 часов,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б класс – «Практическая грамматика» - 35 часов (элективный курс по английскому языку) – 35 часов,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а, 10б классы – «Право. Основы правовой культуры» - 35 часов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ивные курсы по выбору:</w:t>
      </w:r>
    </w:p>
    <w:p>
      <w:pPr>
        <w:pStyle w:val="Normal"/>
        <w:spacing w:lineRule="auto" w:line="360"/>
        <w:rPr/>
      </w:pPr>
      <w:r>
        <w:rPr/>
        <w:t>10а, 10б классы – «Решение задач по генетике и молекулярной биологии» - 35 часов,</w:t>
      </w:r>
    </w:p>
    <w:p>
      <w:pPr>
        <w:pStyle w:val="Normal"/>
        <w:spacing w:lineRule="auto" w:line="360"/>
        <w:rPr/>
      </w:pPr>
      <w:r>
        <w:rPr/>
        <w:t>10а, 10б классы – «За страницами учебника информатики» - 35 часов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11А, 11Б классы: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  <w:lang w:eastAsia="en-US"/>
        </w:rPr>
        <w:t>Обязательные элективные курсы:</w:t>
      </w:r>
    </w:p>
    <w:p>
      <w:pPr>
        <w:pStyle w:val="Normal"/>
        <w:spacing w:lineRule="auto" w:line="360"/>
        <w:rPr/>
      </w:pPr>
      <w:r>
        <w:rPr/>
        <w:t>11а, 11б классы</w:t>
      </w:r>
      <w:r>
        <w:rPr>
          <w:b/>
        </w:rPr>
        <w:t xml:space="preserve"> - </w:t>
      </w:r>
      <w:r>
        <w:rPr/>
        <w:t>«Элементарная математика в ЕГЭ» - 35 часов,</w:t>
      </w:r>
    </w:p>
    <w:p>
      <w:pPr>
        <w:pStyle w:val="Normal"/>
        <w:spacing w:lineRule="auto" w:line="360"/>
        <w:rPr/>
      </w:pPr>
      <w:r>
        <w:rPr/>
        <w:t>11а класс – «Расширение и углубление знаний по орфографии и пунктуации (повторение материала блоками) – 35 часов,</w:t>
      </w:r>
    </w:p>
    <w:p>
      <w:pPr>
        <w:pStyle w:val="Normal"/>
        <w:spacing w:lineRule="auto" w:line="360"/>
        <w:rPr/>
      </w:pPr>
      <w:r>
        <w:rPr/>
        <w:t xml:space="preserve">11б класс -  «Основы редактирования текста» </w:t>
      </w:r>
      <w:r>
        <w:rPr>
          <w:rFonts w:eastAsia="Calibri"/>
          <w:lang w:eastAsia="en-US"/>
        </w:rPr>
        <w:t>(элективный курс по русскому языку)</w:t>
      </w:r>
      <w:r>
        <w:rPr/>
        <w:t>- 35 часов,</w:t>
      </w:r>
    </w:p>
    <w:p>
      <w:pPr>
        <w:pStyle w:val="Normal"/>
        <w:spacing w:lineRule="auto" w:line="360"/>
        <w:rPr/>
      </w:pPr>
      <w:r>
        <w:rPr/>
        <w:t>11а класс – «Британия и британцы» - 35 часов,</w:t>
      </w:r>
    </w:p>
    <w:p>
      <w:pPr>
        <w:pStyle w:val="Normal"/>
        <w:spacing w:lineRule="auto" w:line="360"/>
        <w:rPr/>
      </w:pPr>
      <w:r>
        <w:rPr/>
        <w:t xml:space="preserve">11а, 11б классы – «От Руси к России» - 35 часов, </w:t>
      </w:r>
    </w:p>
    <w:p>
      <w:pPr>
        <w:pStyle w:val="Normal"/>
        <w:spacing w:lineRule="auto" w:line="360"/>
        <w:rPr/>
      </w:pPr>
      <w:r>
        <w:rPr/>
        <w:t>11б класс – «Сложные вопросы курса обществознания» - 35 часов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ивные курсы по выбору:</w:t>
      </w:r>
    </w:p>
    <w:p>
      <w:pPr>
        <w:pStyle w:val="Normal"/>
        <w:spacing w:lineRule="auto" w:line="360"/>
        <w:rPr/>
      </w:pPr>
      <w:r>
        <w:rPr/>
        <w:t>11б класс – «Основные принципы анализа художественного текста» - 35 часов,</w:t>
      </w:r>
    </w:p>
    <w:p>
      <w:pPr>
        <w:pStyle w:val="Normal"/>
        <w:spacing w:lineRule="auto" w:line="360"/>
        <w:rPr/>
      </w:pPr>
      <w:r>
        <w:rPr/>
        <w:t>11б класс – «Решение ключевых задач по физике» - 35 часов,</w:t>
      </w:r>
    </w:p>
    <w:p>
      <w:pPr>
        <w:pStyle w:val="Normal"/>
        <w:spacing w:lineRule="auto" w:line="360"/>
        <w:rPr/>
      </w:pPr>
      <w:r>
        <w:rPr/>
        <w:t>11а, 11б классы – «Общие закономерности биологии» - 35 часов,</w:t>
      </w:r>
    </w:p>
    <w:p>
      <w:pPr>
        <w:pStyle w:val="Normal"/>
        <w:spacing w:lineRule="auto" w:line="360"/>
        <w:rPr/>
      </w:pPr>
      <w:r>
        <w:rPr/>
        <w:t>11а, 11б классы – «Решение задач по химии повышенной сложности» - 35 часов,</w:t>
      </w:r>
    </w:p>
    <w:p>
      <w:pPr>
        <w:pStyle w:val="Normal"/>
        <w:spacing w:lineRule="auto" w:line="360"/>
        <w:rPr/>
      </w:pPr>
      <w:r>
        <w:rPr/>
        <w:t>11а, 11б классы – «Избранные вопросы информатики» - 35 часов,</w:t>
      </w:r>
    </w:p>
    <w:p>
      <w:pPr>
        <w:pStyle w:val="Normal"/>
        <w:spacing w:lineRule="auto" w:line="360"/>
        <w:rPr/>
      </w:pPr>
      <w:r>
        <w:rPr/>
        <w:t>11б классы – «Британия и британцы» - 35 часов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еспубликанский базисный учебный план 2006 года (Приказ Министерства образования и по делам молодежи Республики Карелия от 05.05.06., № 599) предусматривает изучение учебного предмета </w:t>
      </w:r>
      <w:r>
        <w:rPr>
          <w:iCs/>
        </w:rPr>
        <w:t xml:space="preserve">«История Карелии» в 10-11 классах </w:t>
      </w:r>
      <w:r>
        <w:rPr/>
        <w:t>(35 часов в год) в рамках времени  регионального (национально-регионального) компонента государственного стандарта среднего (полного) общего образования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</w:rPr>
        <w:t xml:space="preserve">Национально-региональный компонент  в  10, 11  классах изучается как самостоятельный предмет – «История Карелии». </w:t>
      </w:r>
      <w:r>
        <w:rPr/>
        <w:t xml:space="preserve">Планирование курса предмета «История Карелии» осуществляется на основании методических рекомендаций ГОУ РК «Институт повышения квалификации работников образования»: </w:t>
      </w:r>
    </w:p>
    <w:p>
      <w:pPr>
        <w:pStyle w:val="Normal"/>
        <w:spacing w:lineRule="auto" w:line="360"/>
        <w:rPr/>
      </w:pPr>
      <w:r>
        <w:rPr/>
        <w:t xml:space="preserve">- примерная программа по «Истории Карелии» 10-11 класс, (размещена на сайте ГАОУ РК ИПКРО); </w:t>
      </w:r>
    </w:p>
    <w:p>
      <w:pPr>
        <w:pStyle w:val="Normal"/>
        <w:spacing w:lineRule="auto" w:line="360"/>
        <w:rPr/>
      </w:pPr>
      <w:r>
        <w:rPr/>
        <w:t xml:space="preserve">- учебник для 10-11 класса  «История Карелии» авт. Шумилов М.И. и др., - Петрозаводск: </w:t>
      </w:r>
      <w:r>
        <w:rPr>
          <w:lang w:val="en-US"/>
        </w:rPr>
        <w:t>Verso</w:t>
      </w:r>
      <w:r>
        <w:rPr/>
        <w:t>, 2007г.;</w:t>
      </w:r>
    </w:p>
    <w:p>
      <w:pPr>
        <w:pStyle w:val="Normal"/>
        <w:spacing w:lineRule="auto" w:line="360"/>
        <w:rPr/>
      </w:pPr>
      <w:r>
        <w:rPr/>
        <w:t>- практикум «Край, в котором мы живём». – Т.И. Агаркова, А.А. Кожанов – Петрозаводск: Изд. ПетрГУ, 2004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Реализация раздела  учебного плана в 10 -11 классах «Проектная деятельность, осуществление образовательных проектов» определена приказом по школе с учетом рекомендаций письма МО и по делам молодежи РК №05.-13/10-м от 20.06.2006 и №1.5-14/111-2 от 27.07.2009. 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>По каждому учебному предмету разработана рабочая программа на основании учебных программ и Государственных стандартов, а также Приказа МО РФ от 03.06 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ода №13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 определяющих базовый  уровень общеобразовательной  направленности обучения в школе 3 ступени</w:t>
      </w:r>
    </w:p>
    <w:p>
      <w:pPr>
        <w:pStyle w:val="2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Реализация учебного плана обеспечена соответствующими учебно-методическими комплексами, необходимым дидактическим оборудованием и педагогическими кадрами.</w:t>
      </w:r>
    </w:p>
    <w:p>
      <w:pPr>
        <w:pStyle w:val="TextBody"/>
        <w:spacing w:lineRule="auto" w:line="312"/>
        <w:ind w:firstLine="539"/>
        <w:jc w:val="both"/>
        <w:rPr/>
      </w:pPr>
      <w:r>
        <w:rPr/>
        <w:t>Данный учебный план вступает в действие с 01 сентября 2012 года.</w:t>
      </w:r>
    </w:p>
    <w:p>
      <w:pPr>
        <w:pStyle w:val="2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C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59:00Z</dcterms:created>
  <dc:creator>user</dc:creator>
  <dc:description/>
  <cp:keywords/>
  <dc:language>en-US</dc:language>
  <cp:lastModifiedBy>Илясова И.Н</cp:lastModifiedBy>
  <cp:lastPrinted>2015-01-17T16:51:00Z</cp:lastPrinted>
  <dcterms:modified xsi:type="dcterms:W3CDTF">2015-01-17T13:53:00Z</dcterms:modified>
  <cp:revision>7</cp:revision>
  <dc:subject/>
  <dc:title> Принято на педагогическом</dc:title>
</cp:coreProperties>
</file>