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>Муниципальное казённое общеобразовательное учреждение</w:t>
      </w:r>
    </w:p>
    <w:p>
      <w:pPr>
        <w:pStyle w:val="14"/>
        <w:rPr/>
      </w:pPr>
      <w:r>
        <w:rPr/>
        <w:t>«Лахденпохская средняя общеобразовательная школ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«Утверждено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Директор школы               Илясова И. Н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«     »      августа  2012 год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о учебному предмету </w:t>
      </w:r>
      <w:r>
        <w:rPr>
          <w:b/>
          <w:sz w:val="32"/>
          <w:szCs w:val="32"/>
          <w:u w:val="single"/>
        </w:rPr>
        <w:t>«Русский язык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й обще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(полного) общего образова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10 – 11 </w:t>
      </w:r>
      <w:r>
        <w:rPr>
          <w:b/>
          <w:sz w:val="28"/>
          <w:szCs w:val="28"/>
        </w:rPr>
        <w:t>клас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- </w:t>
      </w:r>
      <w:r>
        <w:rPr>
          <w:b/>
          <w:sz w:val="28"/>
          <w:szCs w:val="28"/>
          <w:u w:val="single"/>
        </w:rPr>
        <w:t>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зработчик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Спиркова Зоя Анатольев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Cs w:val="28"/>
        </w:rPr>
        <w:t xml:space="preserve">Сурикова Елена Сергеевна,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Кравцова Надежда Ульясов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Минина Наталья Эрик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Обсуждена и согласована                                                       Принята на методическом сов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на  методическом объединении                                             Протокол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Протокол №                                                                              от « »      августа 201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от « »    августа  201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 xml:space="preserve">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>г. Лахденпохь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2012 год     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стоящая рабочая программа разработана на основе программно-методического комплекса</w:t>
      </w:r>
      <w:r>
        <w:rPr>
          <w:sz w:val="32"/>
          <w:u w:val="single"/>
        </w:rPr>
        <w:t xml:space="preserve"> </w:t>
      </w:r>
      <w:r>
        <w:rPr/>
        <w:t xml:space="preserve">  «Русский язык. 10-11 классы» Составитель Рыбченкова Л. М. – 4-е изд., доработанное и дополненное – М.: Дрофа, 2001. – 192 стр. Ее реализация рассчитана на 2 года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Цели</w:t>
      </w:r>
      <w:r>
        <w:rPr>
          <w:sz w:val="28"/>
        </w:rPr>
        <w:t xml:space="preserve"> </w:t>
      </w:r>
      <w:r>
        <w:rPr/>
        <w:t>преподавания русского языка –  изучение русского языка и обучение русской речи,</w:t>
      </w:r>
    </w:p>
    <w:p>
      <w:pPr>
        <w:pStyle w:val="Normal"/>
        <w:spacing w:lineRule="auto" w:line="360"/>
        <w:rPr/>
      </w:pPr>
      <w:r>
        <w:rPr/>
        <w:t xml:space="preserve">предполагающее и её совершенствование; формирование языковой, коммуникативной и лингвистической компетенции учащихся, подготовка учащихся к сдаче ЕГЭ.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/>
        <w:t>*)  закрепление и расширение знаний основных разделов науки о языке, а также умение применять эти знания на практике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*)  развитие речи учащихся: обогащение активного и пассивного запаса слов, грамматического строя речи учащихся, овладение нормами литературного языка, формирование и совершенствование навыков грамотного свободного владения устной и письменной речью, формирование умений связно излагать мысли в устной и письменной формах 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*) формирование  орфографических и пунктуационных навыков;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*)  воспитание учащихся средствами данного предмета, развитие их логического мышления, обучение школьников умению самостоятельно пополнять знания по русскому языку,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В соответствии с поставленными целями и  задачами реализуется </w:t>
      </w:r>
      <w:r>
        <w:rPr>
          <w:b/>
        </w:rPr>
        <w:t>типовая программа по русскому языку: Программы по русскому языку для 10-11 классов общеобразовательных учреждений» / А. И. Власенков//</w:t>
      </w:r>
      <w:r>
        <w:rPr/>
        <w:t xml:space="preserve"> Методические рекомендации к учебнику «Русский язык. Грамматика. Текст. Стили речи. 10-11 классы»: кн. для учителя /А. И. Власенков, Л. М. Рыбченкова. – 7-е изд. – М.: Просвещение, 2007</w:t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/>
        <w:t>Базовый уровень обучения реализуется на основании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0"/>
        <w:rPr/>
      </w:pPr>
      <w:r>
        <w:rPr/>
        <w:t xml:space="preserve"> </w:t>
      </w:r>
      <w:r>
        <w:rPr/>
        <w:t>Закон РФ «Об образовании» № 122-Ф3 в последней редакции от 22 августа 2004 года с изменениями на 24.04.08г.Обязательный минимум содержания основного общего образования (Приказ МО РФ от 19.05.98  №1276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0"/>
        <w:rPr/>
      </w:pPr>
      <w:r>
        <w:rPr/>
        <w:t>Федеральный компонент государственного стандарта общего образования по русскому языку (Приказ МО от 5.03. 2004  № 108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0"/>
        <w:rPr/>
      </w:pPr>
      <w:r>
        <w:rPr/>
        <w:t>Программно-методические материалы по русскому языку для 10-11 классов. Составитель Л. М. Рыбченкова. Москва, «Дрофа», 200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0"/>
        <w:rPr/>
      </w:pPr>
      <w:r>
        <w:rPr/>
        <w:t>Оценка качества подготовки выпускников основной и средней (полной) школы (Допущено Департаментом образовательных программ и стандартов общего образования Министерства образования РФ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0"/>
        <w:rPr/>
      </w:pPr>
      <w:r>
        <w:rPr/>
        <w:t>Федеральный перечень учебников, рекомендованных (допущенных) МО и науки РФ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0"/>
        <w:rPr/>
      </w:pPr>
      <w:r>
        <w:rPr/>
        <w:t>Республиканский базисный учебный план для образовательных учреждений РК, реализующих программы общего образования (Приказ МО РК от 5.05. 2006г. № 599), для общеобразовательных учреждений РК (Приказ МО РК от 30. 06 2005г. № 69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0"/>
        <w:rPr/>
      </w:pPr>
      <w:r>
        <w:rPr/>
        <w:t xml:space="preserve"> </w:t>
      </w:r>
      <w:r>
        <w:rPr/>
        <w:t>Региональный (национально-региональный) компонент государственного стандарта общего образования РК (МО РК, Петрозаводск 2006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ическое  письмо МОРФ от  22.05.96 №478/ 11 «Изложение с элементами сочинения – аттестационная форма контроля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Свободное владение русским языком – надёжная основа каждого русского человека в его жизни, труде, в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, повысить эффективность каждого урока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>
          <w:b/>
        </w:rPr>
        <w:t xml:space="preserve">Контроль </w:t>
      </w:r>
      <w:r>
        <w:rPr/>
        <w:t>за результатами обучения осуществляется по трем направления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итываются умения учащегося производить разбор звуков речи, слова, предложения, текста, используя лингвистические зн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языка, его изобразительно-выразительными возможностями, нормами орфографии и пункту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uto" w:line="360"/>
        <w:ind w:left="180" w:hanging="0"/>
        <w:rPr>
          <w:sz w:val="32"/>
          <w:u w:val="single"/>
        </w:rPr>
      </w:pPr>
      <w:r>
        <w:rPr>
          <w:sz w:val="28"/>
        </w:rPr>
        <w:t xml:space="preserve">     </w:t>
      </w:r>
      <w:r>
        <w:rPr/>
        <w:t xml:space="preserve">Большое воспитательное значение для учащихся имеет объективная, правильная и         своевременная оценка их знаний, умений и навыков.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</w:t>
      </w:r>
      <w:r>
        <w:rPr/>
        <w:t xml:space="preserve">Формы проверки знаний: контрольные и проверочные работы, диктанты с грамматическим заданием, словарные диктанты, тесты,  сочинения, изложения, рефераты.            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>
          <w:u w:val="single"/>
        </w:rPr>
        <w:t>Диктанты с грамматическим заданием оцениваются двумя отметкам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 xml:space="preserve">1-я оценка – за грамотность написания текста: </w:t>
      </w:r>
      <w:r>
        <w:rPr/>
        <w:t xml:space="preserve"> оценка «5» - безошибочная работа, наличие 1 негрубой орфографической или пунктуационной ошибки; оценка «4» - наличие 2 орф-2 пункт ошибок, или 1орф-3 пункт ошибок, или 0 орф- 4пункт ошибок,</w:t>
      </w:r>
    </w:p>
    <w:p>
      <w:pPr>
        <w:pStyle w:val="Normal"/>
        <w:spacing w:lineRule="auto" w:line="360"/>
        <w:ind w:left="360" w:hanging="0"/>
        <w:rPr/>
      </w:pPr>
      <w:r>
        <w:rPr/>
        <w:t>или 3 однотипных орфогр. ошибок; оценка «3» - наличие 4 орф-4 пункт ошибок, или 3 орф-5 пункт ошибок, или 0 орф-7 пункт ошибок.</w:t>
      </w:r>
    </w:p>
    <w:p>
      <w:pPr>
        <w:pStyle w:val="Normal"/>
        <w:spacing w:lineRule="auto" w:line="360"/>
        <w:ind w:left="360" w:hanging="0"/>
        <w:rPr/>
      </w:pPr>
      <w:r>
        <w:rPr/>
        <w:t>В 5 классе оценка «3» допускается при наличии 5 орф-4 пункт ошибках. Оценка «3» допускается при наличии 6орф-6 пункт, если среди тех и других есть однотипные и негрубые ошибк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 xml:space="preserve">2-я оценка – за выполнение грамматического задания: </w:t>
      </w:r>
      <w:r>
        <w:rPr/>
        <w:t>оценка «5»  - все задания выполнены верно; оценка «4» - правильно выполнено не менее ¾ заданий; оценка «3» - правильно выполнено не менее половины заданий; оценка «2» - не выполнено более половины заданий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     </w:t>
      </w:r>
      <w:r>
        <w:rPr>
          <w:b/>
        </w:rPr>
        <w:t>Примечание.</w:t>
      </w:r>
      <w:r>
        <w:rPr/>
        <w:t xml:space="preserve"> 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              </w:t>
      </w:r>
      <w:r>
        <w:rPr>
          <w:u w:val="single"/>
        </w:rPr>
        <w:t>Контрольный словарный диктант</w:t>
      </w:r>
      <w:r>
        <w:rPr/>
        <w:t xml:space="preserve"> состоит из 35-40 слов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</w:t>
      </w:r>
      <w:r>
        <w:rPr>
          <w:b/>
        </w:rPr>
        <w:t>Критерии проверки:</w:t>
      </w:r>
      <w:r>
        <w:rPr/>
        <w:t xml:space="preserve"> оценка «5» - нет ошибок; оценка «4» - наличие 1-2 ошибок;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      </w:t>
      </w:r>
      <w:r>
        <w:rPr/>
        <w:t>оценка «3» - наличие 3-4 ошиб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>
          <w:u w:val="single"/>
        </w:rPr>
        <w:t>Сочинения и изложения – также двумя отметкам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1-я оценка – за содержание и речевое оформление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-я оценка – за орфографическую и пунктуационную грамотность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Критерии первой оценки:</w:t>
      </w:r>
      <w:r>
        <w:rPr/>
        <w:t xml:space="preserve"> 1) соответствие теме и основной мысли; 2)полнота раскрытия темы; 3) правильность фактического материала; 4) последовательность излож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Оценка «5» ставится, если: 1) содержание работы полностью соответствует теме; 2) фактические ошибки отсутствуют; 3) содержание излагается последовательно; 4) работа отличается богатством словаря, разнообразием используемых синтаксических конструкций, точностью словоупотребления; 5) достигнуто стилевое единство и выразительность текста. Допускается 1 недочет в содержании, 1-2 речевых недочета, 1 грамматическая ошиб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Оценка «4» ставится, если: 1) содержание работы в основном соответствует теме (имеются незначительные отклонения от темы); 2) содержание в основном достоверно, но имеются единичные фактические неточности; 3) имеются незначительные нарушения последовательности в изложении мыслей; 4) лексический и грамматический строй речи достаточно разнообразен; 5) стиль работы отличается единством и достаточной выразительностью. Допускается не более 2 недочетов в содержании, не более 3-4 речевых недочетов, 2 грамматических ошиб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Оценка «3» ставится, если: 1) в работе допущены существенные отклонения от темы; 2) работа достоверна в главном, но в ней имеются отдельные фактические неточности; 3) допущены отдельные нарушения последовательности изложения; 4) беден словарь и однообразны употребляемые синтаксические конструкции, встречается неправильное словоупотребление; 5) стиль работы не отличается единством, речь недостаточно выразительна. Допускается не более 4 недочетов в содержании, 5 речевых недочетов, 4 грамматических ошибок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ритерии второй оценки такие же, как при оценке диктантов по русскому языку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За полугодия и учебный год ставится итоговая отметка. При выведении итоговой отметки преимущественное значение придаётся отметкам, отражающим степень владения речевыми навыками, орфографическую и пунктуационную грамотность.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/>
      </w:pPr>
      <w:r>
        <w:rPr/>
        <w:t>Содержание курс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бочая программа учитывает общеобразовательную направленность старших классов, в которых будет осуществляться учебный процесс, основанный на адаптации традиционной системы с развивающими технологиями обучения, с активным использованием исследовательских, игровых методов обучения, ИКТ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огласно действующему в школе учебному плану и с учетом получения учащимися полного среднего образования рабочая программа предусматривает следующие варианты организации процесса обучения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 класс – 35 часов</w:t>
      </w:r>
    </w:p>
    <w:p>
      <w:pPr>
        <w:pStyle w:val="Normal"/>
        <w:spacing w:lineRule="auto" w:line="360"/>
        <w:ind w:left="360" w:hanging="0"/>
        <w:rPr/>
      </w:pPr>
      <w:r>
        <w:rPr/>
        <w:t>11 класс – 35 часо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сновное внимание уделяется важнейшей единице речи – тексту: его структуре,      стилистическим особенностям, выразительным средствам. Систематизируются важнейшие сведения по орфографии, пунктуации. Теоретический материал повторяется посредством обобщающих бесед и лингвистического разбора, анализа текстов разных стиле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ингвистический разбор отличается от ранее практиковавшегося тем, что он, кроме традиционных лингвистических действий, предполагает установление взаимосвязи фонетической, грамматической характеристики слова или предложения с их правописанием; разбор начинается с выявления в предложении или тексте нужного языкового факта, устанавливается связь между разными сторонами языковой системы: лексикой и стилистикой, словообразованием и морфологией, морфологией и синтаксисом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азвитие речи, ее содержание и формы определяются органичным сближением курса русского языка с литературой, систематическим обращением к текстам изучаемых в старших классах произведений, выходом на изобразительно-выразительные средства, чем обеспечивается более высокий уровень восприятия учащимися художественной формы произведения, более глубокое проникновение в его идейно-образное, эстетическое, нравственное содержание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rPr/>
      </w:pPr>
      <w:r>
        <w:rPr/>
        <w:t>всего – 35 часов, 1 час в неделю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Тема, основные умения и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5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6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Повторение и углубленное изучение пройденного за курс девятилетней школ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Фонетика. Орфоэпия. Орфография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законы фонетики, орфоэпи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меть производить фонетический разбор слова, правильно произносить слова, применять полученные знания в реч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Лексик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теоретический материал по теме «Лексика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i/>
              </w:rPr>
              <w:t>- уметь различать группы слов по значению, находить и определять художественно-выразительные средства языка, работать со словарям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Фразеология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знать понятие фразеологизмов, историю их появлени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уметь пользоваться фразеологизмами в речи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Грамматика. Морфемика и словообразование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знать морфемы, их роль, способы образования слов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меть разбирать слова по составу и определять способы их образования, применять полученные знания при письме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знать отличительные особенности частей речи, законы их правописани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i/>
              </w:rPr>
              <w:t>- уметь различать части речи, находить их в предложении, определять морфологические признаки и синтаксическую роль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законы построения словосочетаний и предложений, правила расстановки знаков препинани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меть применять полученные знания при письме, производить синтаксический разбор, различать виды предложений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Общие сведения о языке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нать теоретический материал по теме, нормы язык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меть правильно пользоваться законами языка, вырабатывать бережное отношение к язык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14"/>
        <w:jc w:val="left"/>
        <w:rPr/>
      </w:pPr>
      <w:r>
        <w:rPr/>
        <w:t>11 класс.</w:t>
      </w:r>
    </w:p>
    <w:p>
      <w:pPr>
        <w:pStyle w:val="Normal"/>
        <w:spacing w:lineRule="auto" w:line="360"/>
        <w:rPr/>
      </w:pPr>
      <w:r>
        <w:rPr/>
        <w:t>Всего – 35 часов, 1 час в неделю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Тема, умения и нав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Повторение изученного в 10 классе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Текст и его строение. Основные виды переработки текс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признаки текста, типы речи, способы работы с текстом, законы его построения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уметь составлять тексты разных типов речи, работать с готовым текстом, перерабатывать и оценивать его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Стили реч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знать основные признаки стилей речи, жанры произведени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уметь различать стили речи, создавать тексты различных стилей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Обобщение материал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  <w:t>Требования к уровню подготовки выпускников.</w:t>
      </w:r>
    </w:p>
    <w:p>
      <w:pPr>
        <w:pStyle w:val="Normal"/>
        <w:spacing w:lineRule="auto" w:line="360"/>
        <w:rPr/>
      </w:pPr>
      <w:r>
        <w:rPr/>
        <w:t>Выпускники старшей школы должн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знать законы фонетики, орфоэпии, орфографии, грамматики, пунктуации, стилистики и применять их на практик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изводить различные виды анализов художественного текст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признаки текста, типы речи, способы работы с текстом, законы его постро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ть составлять тексты разных типов речи, работать с готовым текстом, перерабатывать и оценивать 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ть основные признаки стилей речи, жанры произведен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ть различать стили речи, создавать тексты различных сти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Пользоваться языковыми средствами точной передачи мысли, общественно-политической лексикой, средствами публицистического стиля, вырабатывать бережное отношение к язы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 xml:space="preserve">уметь работать с различной справочной литературой.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Перечень учебно-методического обеспече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Учебно-методический комплекс для учащихся: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ой учебник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ласенковА. И., Рыбченкова Л. М. Русский язык 10-11 класс. Текст. Стили речи. М.: Просвещение, 2005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Дополнительные пособия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реков В. Ф., Крючков С. Е., Чешко Л. А. Пособие для занятий по русскому языку в старших классах средней школы. М.: Просвещение, 200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</w:t>
      </w:r>
      <w:r>
        <w:rPr>
          <w:b/>
          <w:color w:val="000000"/>
          <w:sz w:val="24"/>
        </w:rPr>
        <w:t xml:space="preserve">Учебно-методический комплект учителя: </w:t>
      </w:r>
    </w:p>
    <w:p>
      <w:pPr>
        <w:pStyle w:val="Normal"/>
        <w:rPr/>
      </w:pPr>
      <w:r>
        <w:rPr/>
        <w:t>1. В. В. Бабайцева, О. А. Сальникова «Русский язык. Тренинг по орфографии для      школьников старших классов». М.: Дрофа, 2006</w:t>
      </w:r>
    </w:p>
    <w:p>
      <w:pPr>
        <w:pStyle w:val="Normal"/>
        <w:rPr/>
      </w:pPr>
      <w:r>
        <w:rPr/>
        <w:t>2. Демидова Н. И. Поурочное планирование по русскому языку: 10 класс. – М.: Экзамен, 2006</w:t>
      </w:r>
    </w:p>
    <w:p>
      <w:pPr>
        <w:pStyle w:val="Normal"/>
        <w:rPr/>
      </w:pPr>
      <w:r>
        <w:rPr/>
        <w:t>3. Добротина И. Г. Уроки русского языка в 10-м классе. Развёрнутое планирование – Ярославль: Академия Холдинг, 2004</w:t>
      </w:r>
    </w:p>
    <w:p>
      <w:pPr>
        <w:pStyle w:val="Normal"/>
        <w:rPr/>
      </w:pPr>
      <w:r>
        <w:rPr/>
        <w:t xml:space="preserve">4. Золотарёва И. В., Дмитриева Л. П. Поурочные разработки по русскому языку: 10 класс. – М.: ВАКО, 2007 </w:t>
      </w:r>
    </w:p>
    <w:p>
      <w:pPr>
        <w:pStyle w:val="Normal"/>
        <w:rPr/>
      </w:pPr>
      <w:r>
        <w:rPr/>
        <w:t>5.  А. Б. Малюшкин   «Комплексный анализ текста. 10-11 класс».- М.: Дрофа, 2005</w:t>
      </w:r>
    </w:p>
    <w:p>
      <w:pPr>
        <w:pStyle w:val="Normal"/>
        <w:rPr/>
      </w:pPr>
      <w:r>
        <w:rPr/>
        <w:t>6. Раман Т. В. Тематическое поурочное планирование по русскому языку: 10 класс. – М.: Экзамен,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ИНТЕРНЕТ-РЕСУРСЫ</w:t>
      </w:r>
    </w:p>
    <w:p>
      <w:pPr>
        <w:pStyle w:val="Style15"/>
        <w:spacing w:lineRule="auto" w:line="360" w:before="0" w:after="0"/>
        <w:rPr/>
      </w:pPr>
      <w:r>
        <w:rPr/>
        <w:t xml:space="preserve">«Единая коллекция цифровых образовательных ресурсов» </w:t>
      </w:r>
    </w:p>
    <w:p>
      <w:pPr>
        <w:pStyle w:val="Style15"/>
        <w:spacing w:lineRule="auto" w:line="360" w:before="0" w:after="0"/>
        <w:rPr/>
      </w:pP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</w:rPr>
        <w:t>материалы государственных коллекций:</w:t>
      </w:r>
    </w:p>
    <w:p>
      <w:pPr>
        <w:pStyle w:val="Normal"/>
        <w:autoSpaceDE w:val="false"/>
        <w:spacing w:lineRule="auto" w:line="360"/>
        <w:rPr>
          <w:color w:val="333333"/>
        </w:rPr>
      </w:pPr>
      <w:hyperlink r:id="rId3">
        <w:r>
          <w:rPr>
            <w:rStyle w:val="InternetLink"/>
          </w:rPr>
          <w:t>http://www.fcior.edu.ru</w:t>
        </w:r>
      </w:hyperlink>
      <w:r>
        <w:rPr>
          <w:color w:val="333333"/>
        </w:rPr>
        <w:t xml:space="preserve"> и </w:t>
      </w:r>
      <w:hyperlink r:id="rId4">
        <w:r>
          <w:rPr>
            <w:rStyle w:val="InternetLink"/>
          </w:rPr>
          <w:t>http://www.school-collection.edu.ru/</w:t>
        </w:r>
      </w:hyperlink>
      <w:r>
        <w:rPr>
          <w:color w:val="333333"/>
        </w:rPr>
        <w:t xml:space="preserve">, </w:t>
      </w:r>
      <w:hyperlink r:id="rId5">
        <w:r>
          <w:rPr>
            <w:rStyle w:val="InternetLink"/>
          </w:rPr>
          <w:t>http://www.rusolymp.ru/</w:t>
        </w:r>
      </w:hyperlink>
    </w:p>
    <w:p>
      <w:pPr>
        <w:pStyle w:val="Normal"/>
        <w:autoSpaceDE w:val="false"/>
        <w:spacing w:lineRule="auto" w:line="360"/>
        <w:rPr/>
      </w:pPr>
      <w:hyperlink r:id="rId6">
        <w:r>
          <w:rPr>
            <w:rStyle w:val="InternetLink"/>
          </w:rPr>
          <w:t>http://rsr-olymp.ru/</w:t>
        </w:r>
      </w:hyperlink>
      <w:r>
        <w:rPr>
          <w:color w:val="0000FF"/>
        </w:rPr>
        <w:t xml:space="preserve"> </w:t>
      </w:r>
      <w:r>
        <w:rPr>
          <w:color w:val="000000"/>
        </w:rPr>
        <w:t>- официальный сайт Всероссийских олимпиад школьников  по русскому языку</w:t>
      </w:r>
    </w:p>
    <w:p>
      <w:pPr>
        <w:pStyle w:val="Normal"/>
        <w:autoSpaceDE w:val="false"/>
        <w:spacing w:lineRule="auto" w:line="360"/>
        <w:rPr/>
      </w:pPr>
      <w:hyperlink r:id="rId7">
        <w:r>
          <w:rPr>
            <w:rStyle w:val="InternetLink"/>
          </w:rPr>
          <w:t>http://www.problems.ru/</w:t>
        </w:r>
      </w:hyperlink>
      <w:r>
        <w:rPr>
          <w:color w:val="0000FF"/>
        </w:rPr>
        <w:t xml:space="preserve">   -   </w:t>
      </w:r>
      <w:r>
        <w:rPr>
          <w:color w:val="000000"/>
        </w:rPr>
        <w:t>Интернет-проект «Задачи»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hyperlink r:id="rId8">
        <w:r>
          <w:rPr>
            <w:rStyle w:val="InternetLink"/>
            <w:bCs/>
          </w:rPr>
          <w:t>www.step-into-the-future.ru</w:t>
        </w:r>
      </w:hyperlink>
      <w:r>
        <w:rPr>
          <w:rStyle w:val="Style111"/>
        </w:rPr>
        <w:t xml:space="preserve"> </w:t>
      </w:r>
      <w:r>
        <w:rPr>
          <w:color w:val="000000"/>
        </w:rPr>
        <w:t>программа «Шаг в будущее»</w:t>
      </w:r>
    </w:p>
    <w:p>
      <w:pPr>
        <w:pStyle w:val="Normal"/>
        <w:autoSpaceDE w:val="false"/>
        <w:spacing w:lineRule="auto" w:line="360"/>
        <w:rPr>
          <w:color w:val="000000"/>
        </w:rPr>
      </w:pPr>
      <w:hyperlink r:id="rId9">
        <w:r>
          <w:rPr>
            <w:rStyle w:val="InternetLink"/>
          </w:rPr>
          <w:t>http://www.iteach.ru/.</w:t>
        </w:r>
      </w:hyperlink>
      <w:r>
        <w:rPr>
          <w:color w:val="000000"/>
        </w:rPr>
        <w:t xml:space="preserve"> - программа Intel – «Обучение для будущего» </w:t>
      </w:r>
    </w:p>
    <w:p>
      <w:pPr>
        <w:pStyle w:val="Normal"/>
        <w:autoSpaceDE w:val="false"/>
        <w:spacing w:lineRule="auto" w:line="360"/>
        <w:rPr/>
      </w:pPr>
      <w:hyperlink r:id="rId10" w:tgtFrame="_blank">
        <w:r>
          <w:rPr>
            <w:rStyle w:val="InternetLink"/>
          </w:rPr>
          <w:t>http://www.euro-ief.ru</w:t>
        </w:r>
      </w:hyperlink>
      <w:r>
        <w:rPr>
          <w:color w:val="333333"/>
        </w:rPr>
        <w:t xml:space="preserve">   -  </w:t>
      </w:r>
      <w:r>
        <w:rPr>
          <w:color w:val="000000"/>
        </w:rPr>
        <w:t>Федеральный конкурс проектов учителей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FF"/>
        </w:rPr>
        <w:t>http://www.redu.ru/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00"/>
        </w:rPr>
        <w:t xml:space="preserve">– Центр развития исследовательской деятельности учащихся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sz w:val="28"/>
        </w:rPr>
        <w:t>Литература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ограммно-методический комплекс «Русский язык. 10-11 классы» Составитель Рыбченкова Л. М. – 4-е изд., доработанное и дополненное – М.: Дрофа, 2001. – 192 ст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 русский язы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асс  11</w:t>
      </w:r>
    </w:p>
    <w:p>
      <w:pPr>
        <w:pStyle w:val="Normal"/>
        <w:rPr/>
      </w:pPr>
      <w:r>
        <w:rPr/>
        <w:t>1 час в неделю,  всего 35 час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3"/>
        <w:gridCol w:w="3794"/>
        <w:gridCol w:w="2326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  <w:r>
              <w:rPr/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рабо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ды контро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ык и общество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й разбор, слово учителя, зрительный диктант,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Язык каждого народа создан самим народом» (К.Д.  Ушинский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ий диктант, анализ текста, составление план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жатое излож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ык и история народ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ий диктант, пунктуационный разбор, составление тезисного плана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и периода в истории русского язык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фографический диктант, комплексный анализ текста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ирование лекции учителя, анализ высказываний о русском язык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ные процессы в современном русском язык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сический анализ текста, наблюдения за изменением грамматических фор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эпический дикта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Р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ум написания сочинен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я учителя, беседа, творческая рабо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1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ающее повторение фонетики, графики, орфоэпии, орфографи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етический разбор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эпический дикта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, орфографический анализ сл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эпический дикта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русской орфографи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ий диктант, выборочно-распределительный диктант, пунктуационный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етический разб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нктуационный анализ текста, фонетический разбор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ашнее сочинение-рассужд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по теме «Лексика»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, Составление конспекта по вопроса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ексика с точки зрения сферы её происхожден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во учителя, запись лекции, выборочный диктан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лексика с точки зрения её употреблен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ный и пассивный словарный соста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ий дикта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ая фразеолог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яснительный диктант, составление синонимичных и антонимичных пар,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сические и фразеологические словар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я учителя, работа с разными видами лингвистических словар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К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й диктант с дополнительным задание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ающее повторение по теме «Морфемика и словообразование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ая размин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слово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очно-распределительный диктант, синтаксический разбор, работа с учебнико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ашнее сочинение-рассужд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, образование слов с уменьшительно-ласкательными суффиксам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ающее повторение частей реч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й разбор, слово учителя, составление обобщающей таблиц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й разбор знаменательных и служебных частей реч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, морфологический разб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ные вопросы правописания окончаний и суффиксов разных частей реч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яснительный диктант, составление алгоритма рассуждения, составление таблиц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 карточ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 xml:space="preserve">НИ </w:t>
            </w:r>
            <w:r>
              <w:rPr/>
              <w:t>с разными частями реч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дительный диктант, составление таблицы, объяснительный диктан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 перфокар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писание нареч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яснительный диктант,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ающее повторение. Слитные, раздельные и дефисные напис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, выборочно-распределительный диктан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во учителя,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ст, его строение, виды его пре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альные стили ре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текста, конструирование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ый стиль речи. Научно-популярный подстиль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ий диктант,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3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сические особенности научного стиля реч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нктуационный и стилистический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е и синтаксические особенности научного стиля реч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фографический диктант, работа с учебником, анализ текс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4-35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в форме ЕГЭ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 русский язы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асс  11</w:t>
      </w:r>
    </w:p>
    <w:p>
      <w:pPr>
        <w:pStyle w:val="Normal"/>
        <w:rPr/>
      </w:pPr>
      <w:r>
        <w:rPr/>
        <w:t>1 час в неделю,  всего 35 часов</w:t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  <w:gridCol w:w="1676"/>
      </w:tblGrid>
      <w:tr>
        <w:trPr>
          <w:trHeight w:val="10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нтаксис и пунктуация 14 часов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 курсе русского языка в 11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ающее повторение темы «Синтаксис и пункту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словосочет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нород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собленные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об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ы сложных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ы придаточных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ы связи в сложных предложениях с разными видам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тирование и прям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вторение и обобщение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ме «Синтаксис и пунктуа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в форм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/>
              <w:t>Публицистический стиль речи 6 часов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ублицистического стил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ерк. Э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ференцированная работа над одним из жанров публицистического оч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 «Учёные-русис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Р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к сочинению-рассу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Р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чинение-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/>
              <w:t>Художественный стиль речи 4+2 часа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художественного стил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ы тропов и стилист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ы тропов и стилист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по теме «Виды тропов и стилистических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ное тестирование в форме ЕГ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/>
              <w:t>Общие сведения о языке (5 часов)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фоэпические и акцентологически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мматически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части А формата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части В формата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Р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мения и навыки: </w:t>
            </w:r>
            <w:r>
              <w:rPr>
                <w:i/>
              </w:rPr>
              <w:t>находить в словах изученные орфограммы, уметь обосновывать их выбор, правильно писать слова с изученными орфограммами,  находить и исправлять орфографические ошибки,  производить орфографический разбор слов; производить разные виды разборов; находить в тексте сложные предложения различных типов, определять их, обосновывать выбор знаков препинания в предложениях с разными видами связи и расставлять их в соответствии с изученными правилами; производить синтаксический и пунктуационный разбор простого и сложного предло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 нормы литературного языка; определять стиль и тип речи; составлять собственные тексты разных типов и стилей, корректировать текст, обладать навыками самоконтрол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4">
    <w:name w:val="Стиль 14 пт По центру Междустр.интервал:  полуторный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rusolymp.ru/" TargetMode="External"/><Relationship Id="rId6" Type="http://schemas.openxmlformats.org/officeDocument/2006/relationships/hyperlink" Target="http://rsr-olymp.ru/" TargetMode="External"/><Relationship Id="rId7" Type="http://schemas.openxmlformats.org/officeDocument/2006/relationships/hyperlink" Target="http://www.problems.ru/" TargetMode="External"/><Relationship Id="rId8" Type="http://schemas.openxmlformats.org/officeDocument/2006/relationships/hyperlink" Target="http://www.step-into-the-future.ru/" TargetMode="External"/><Relationship Id="rId9" Type="http://schemas.openxmlformats.org/officeDocument/2006/relationships/hyperlink" Target="http://www.iteach.ru/" TargetMode="External"/><Relationship Id="rId10" Type="http://schemas.openxmlformats.org/officeDocument/2006/relationships/hyperlink" Target="http://www.euro-ief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4:00Z</dcterms:created>
  <dc:creator>Admin</dc:creator>
  <dc:description/>
  <cp:keywords/>
  <dc:language>en-US</dc:language>
  <cp:lastModifiedBy>Илясова И.Н</cp:lastModifiedBy>
  <dcterms:modified xsi:type="dcterms:W3CDTF">2015-04-25T14:08:00Z</dcterms:modified>
  <cp:revision>10</cp:revision>
  <dc:subject/>
  <dc:title/>
</cp:coreProperties>
</file>