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Лахденпохская средняя общеобразовательная школа»</w:t>
        <w:b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1763" w:hRule="atLeast"/>
        </w:trPr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  <w:br/>
              <w:t xml:space="preserve">на заседании МО учителей </w:t>
              <w:br/>
              <w:t>начальных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О:__________(Н.В.Билявская)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___ от «___»_______20___г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на заседании педагогиче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t>Протокол № ___ от «___»_______2014 г.</w:t>
              <w:br/>
              <w:br/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______И.Н.Иля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__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22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/>
        <w:jc w:val="center"/>
        <w:rPr/>
      </w:pPr>
      <w:r>
        <w:rPr>
          <w:b/>
          <w:color w:val="000000"/>
          <w:sz w:val="32"/>
          <w:szCs w:val="32"/>
        </w:rPr>
        <w:t>Рабочая программа учебного предмета «</w:t>
      </w:r>
      <w:r>
        <w:rPr>
          <w:b/>
          <w:color w:val="000000"/>
          <w:sz w:val="32"/>
          <w:szCs w:val="32"/>
          <w:lang w:val="ru-RU"/>
        </w:rPr>
        <w:t>Изобразительное искусство</w:t>
      </w:r>
      <w:r>
        <w:rPr>
          <w:b/>
          <w:color w:val="000000"/>
          <w:sz w:val="32"/>
          <w:szCs w:val="32"/>
        </w:rPr>
        <w:t xml:space="preserve">» </w:t>
        <w:br/>
      </w:r>
      <w:r>
        <w:rPr>
          <w:b/>
          <w:color w:val="000000"/>
          <w:sz w:val="32"/>
          <w:szCs w:val="32"/>
          <w:lang w:val="ru-RU"/>
        </w:rPr>
        <w:t>образовательной программы начального общего образования, 1-4</w:t>
      </w:r>
      <w:r>
        <w:rPr>
          <w:b/>
          <w:color w:val="000000"/>
          <w:sz w:val="32"/>
          <w:szCs w:val="32"/>
        </w:rPr>
        <w:t xml:space="preserve"> класс</w:t>
      </w:r>
      <w:r>
        <w:rPr>
          <w:b/>
          <w:color w:val="000000"/>
          <w:sz w:val="32"/>
          <w:szCs w:val="32"/>
          <w:lang w:val="ru-RU"/>
        </w:rPr>
        <w:t>ы</w:t>
      </w:r>
      <w:r>
        <w:rPr>
          <w:b/>
          <w:color w:val="000000"/>
          <w:sz w:val="32"/>
          <w:szCs w:val="32"/>
        </w:rPr>
        <w:t xml:space="preserve"> (базовый уровень)</w:t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  <w:br/>
        <w:t xml:space="preserve">                                                                                                                                              Дроздюк И.Н., Никифорова Л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наева Л.Н.</w:t>
        <w:br/>
        <w:t xml:space="preserve">                                                                                                                                                                       учителя начальных классов</w:t>
        <w:br/>
        <w:br/>
        <w:t xml:space="preserve">                                                                                                                                                             Срок реализации программы: 4 года</w:t>
        <w:br/>
        <w:br/>
        <w:br/>
      </w:r>
    </w:p>
    <w:p>
      <w:pPr>
        <w:pStyle w:val="Normal"/>
        <w:jc w:val="center"/>
        <w:rPr/>
      </w:pPr>
      <w:r>
        <w:rPr/>
        <w:br/>
        <w:br/>
      </w:r>
      <w:r>
        <w:rPr>
          <w:b/>
        </w:rPr>
        <w:t>2014 год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Пояснительная записка</w:t>
      </w:r>
      <w:r>
        <w:rPr/>
        <w:br/>
        <w:t>Рабочая программа по изобразительному искусству для 1-4 классов  составлена на основе Примерной программы по изобразительному искусству (Примерные программы по учебным предметам. Начальная школа. В 2 ч. - М.: Просвещение, 2011), авторской программы по изобразительному искусству  под редакцией Шпикаловой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ый предмет «Изобразительное искусство» вносит важные аспекты в развитие личности школьника и закладывает основы творчества и художественного мышления. Изобразительное искусство  способствует духовно-нравственному развитию, патриотическому и эстетическому восприятию мира, воспитанию художественного вкуса, интереса и потребности в общении с искусством, с прекрасным в жизни и в творчестве.</w:t>
      </w:r>
    </w:p>
    <w:p>
      <w:pPr>
        <w:pStyle w:val="Normal"/>
        <w:rPr/>
      </w:pPr>
      <w:r>
        <w:rPr/>
        <w:t>Изучение изобразительного искусства в начальной школе направлено на до</w:t>
        <w:softHyphen/>
        <w:t xml:space="preserve">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rPr/>
      </w:pPr>
      <w:r>
        <w:rPr/>
        <w:t>Цели изучения изобразительного искусства в начальной школе достигаются че</w:t>
        <w:softHyphen/>
        <w:t xml:space="preserve">рез систему ключевых </w:t>
      </w:r>
      <w:r>
        <w:rPr>
          <w:b/>
        </w:rPr>
        <w:t xml:space="preserve">задач </w:t>
      </w:r>
      <w:r>
        <w:rPr/>
        <w:t>личностного, познавательного, коммуникативного и социального развития, что позволяет ре</w:t>
        <w:softHyphen/>
        <w:t>ализовать содержание обучения в процессе освоения спосо</w:t>
        <w:softHyphen/>
        <w:t>бов действий, форм общения с искусством, которые предоставляются младшему школьнику: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навыков работы с различными художественными материал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ая характеристика учебного предмета «Изобразительное искусство»</w:t>
      </w:r>
    </w:p>
    <w:p>
      <w:pPr>
        <w:pStyle w:val="Normal"/>
        <w:rPr/>
      </w:pPr>
      <w:r>
        <w:rPr/>
        <w:t>Изобразительное искусство в начальной школе является базовым  предметом,  его  уникальность  и  значимость     определяются нацеленностью на развитие способностей и  творческого  потенциала  ребенка,  формирование ассоциативно-образного пространственного мышления, интуиции. У младших школьников развивается способность  восприятия сложных объектов и явлений, их эмоционального  оценивания. По сравнению с остальными учебными  предметами, развивающими рационально-логический тип  мышления, изобразительное искусство направлено в основном  на  формирование  эмоционально-образного,  художественного типа мышления, что является условием  становления интеллектуальной деятельности растущей личности.</w:t>
        <w:br/>
        <w:t>Доминирующее значение имеет направленность на развитие эмоционально-ценностного отношения ребенка к миру. Овладение основами художественного языка, получение опыта эмоционально-ценностного, эстетического восприятия мира  и  художественно-творческой  деятельности  помогут   младшим школьникам при освоении смежных дисциплин, а в дальнейшем станут основой отношения растущего человека к себе, окружающим людям, природе,  науке,  искусству  и  культуре в целом.</w:t>
        <w:br/>
        <w:t xml:space="preserve"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-значимых смыслов. </w:t>
      </w:r>
    </w:p>
    <w:p>
      <w:pPr>
        <w:pStyle w:val="Normal"/>
        <w:tabs>
          <w:tab w:val="clear" w:pos="708"/>
          <w:tab w:val="left" w:pos="698" w:leader="none"/>
        </w:tabs>
        <w:rPr/>
      </w:pPr>
      <w:r>
        <w:rPr/>
        <w:t xml:space="preserve">Освоение обучающимися содержания предмета предполагает использование учителем  основных видов учебной деятельности: практическая художественно-творческая деятельность ученика и восприятие красоты окружающего мира и произведений искусства. Это стимулирует интерес школьников к предмету, изучению искусства и является необходимым условием формирования личности каждого. </w:t>
      </w:r>
    </w:p>
    <w:p>
      <w:pPr>
        <w:pStyle w:val="Normal"/>
        <w:tabs>
          <w:tab w:val="clear" w:pos="708"/>
          <w:tab w:val="left" w:pos="698" w:leader="none"/>
        </w:tabs>
        <w:jc w:val="both"/>
        <w:rPr/>
      </w:pPr>
      <w:r>
        <w:rPr/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tabs>
          <w:tab w:val="clear" w:pos="708"/>
          <w:tab w:val="left" w:pos="698" w:leader="none"/>
        </w:tabs>
        <w:jc w:val="both"/>
        <w:rPr/>
      </w:pPr>
      <w:r>
        <w:rPr/>
        <w:t xml:space="preserve">Развитие художественно-образного мышления обучаю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 </w:t>
      </w:r>
    </w:p>
    <w:p>
      <w:pPr>
        <w:pStyle w:val="Normal"/>
        <w:tabs>
          <w:tab w:val="clear" w:pos="708"/>
          <w:tab w:val="left" w:pos="698" w:leader="none"/>
        </w:tabs>
        <w:jc w:val="both"/>
        <w:rPr/>
      </w:pPr>
      <w:r>
        <w:rPr/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учебного предмета. Конечная цель — духовное развитие личности,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 </w:t>
      </w:r>
    </w:p>
    <w:p>
      <w:pPr>
        <w:pStyle w:val="Normal"/>
        <w:tabs>
          <w:tab w:val="clear" w:pos="708"/>
          <w:tab w:val="left" w:pos="698" w:leader="none"/>
        </w:tabs>
        <w:jc w:val="both"/>
        <w:rPr/>
      </w:pPr>
      <w:r>
        <w:rPr/>
        <w:t>Содержание учебного предмета позволяет на уроках вводить игровую драматургию по изучаемой теме, прослеживать связи с музыкой, литературой, историей, технологией. На протяжении всего курса обучения школьники знакомятся с выдающимися произведениями архитектуры, скульптуры, живописи, графики и т.д. 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</w:t>
      </w:r>
    </w:p>
    <w:p>
      <w:pPr>
        <w:pStyle w:val="Normal"/>
        <w:rPr/>
      </w:pPr>
      <w:r>
        <w:rPr/>
        <w:t xml:space="preserve">Учебный материал при изучении предмета «Изобразительное искусство»  представлен блоками, отражающими деятельностный характер и коммуникативно-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 — творческой деятельности». Специфика подобного деления на блоки состоит в том, что первый блок раскрывает содержание учебного материала, второй - даёт инструментарий для его практической реализации, третий - намечает эмоционально-ценностную направленность тематики заданий, четвертый - содержит виды и условия деятельности, в которых ребе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 и деятельностную. Они (все вместе!) в разной мере присутствуют практически на каждом уроке. Например, подтема первого блока «Восприятие искусства» подразумевает отнесение воспринимаемых произведений к тому или иному виду и жанру искусства, выполнение художественно-творческого задания на тему, связанную с окружающим миром и его ценностями, понимание того, как его выполнять. В комплексе все блоки направлены на решение задач начального художественного образования и воспитания. Такое построение учебного материала позволяет учителю создавать различные модели курса изобразительного искусства, по-разному структурировать содержание учебников, распределять разными способами учебный материал и время на его изуч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писание места учебного предмета «Изобразительное искусство» в учебном плане</w:t>
      </w:r>
    </w:p>
    <w:p>
      <w:pPr>
        <w:pStyle w:val="Normal"/>
        <w:rPr>
          <w:lang w:val="en-US"/>
        </w:rPr>
      </w:pPr>
      <w:r>
        <w:rPr/>
        <w:t xml:space="preserve">Согласно базисному (образовательному) учебному плану образовательных учреждений РФ всего на изучение предмета «Изобразительное искусство» в начальной школе выделяется 135 ч.,  из них в 1 классе 33 ч. (1 ч. в неделю, 33 учебных недели), во 2-4 классах по 34 ч. (1 ч. в неделю, 34 учебные недели в каждом классе).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4. Описание ценностных ориентиров содержания учебного предмета «Изобразительное искусство»</w:t>
      </w:r>
    </w:p>
    <w:p>
      <w:pPr>
        <w:pStyle w:val="Normal"/>
        <w:rPr/>
      </w:pPr>
      <w:r>
        <w:rPr/>
        <w:t>Уникальность и значимость учебного курса определяются нацеленностью на духовно-нравственное воспитание и развитие способностей и творческого потенциала реб</w:t>
      </w:r>
      <w:r>
        <w:rPr>
          <w:rFonts w:cs="Cambria Math" w:ascii="Cambria Math" w:hAnsi="Cambria Math"/>
        </w:rPr>
        <w:t>ѐ</w:t>
      </w:r>
      <w:r>
        <w:rPr/>
        <w:t xml:space="preserve">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</w:t>
      </w:r>
    </w:p>
    <w:p>
      <w:pPr>
        <w:pStyle w:val="Normal"/>
        <w:rPr/>
      </w:pPr>
      <w:r>
        <w:rPr/>
        <w:t>Доминирующее значение имеет направленность курса на развитие эмоционально-ценностного отношения реб</w:t>
      </w:r>
      <w:r>
        <w:rPr>
          <w:rFonts w:cs="Cambria Math" w:ascii="Cambria Math" w:hAnsi="Cambria Math"/>
        </w:rPr>
        <w:t>ѐ</w:t>
      </w:r>
      <w:r>
        <w:rPr/>
        <w:t>нка к миру, его духовно-нравственное воспитание.</w:t>
        <w:br/>
        <w:t xml:space="preserve">Овладение основами художественного языка, получение эмоционально-ценностного опыта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rPr/>
      </w:pPr>
      <w:r>
        <w:rPr/>
        <w:t>Направленность на деятельностный и проблемный подходы в обучении искусству диктует необходимость для реб</w:t>
      </w:r>
      <w:r>
        <w:rPr>
          <w:rFonts w:cs="Cambria Math" w:ascii="Cambria Math" w:hAnsi="Cambria Math"/>
        </w:rPr>
        <w:t>ѐ</w:t>
      </w:r>
      <w:r>
        <w:rPr/>
        <w:t xml:space="preserve">нка экспериментирования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обучающихся к художественному творчеству. </w:t>
      </w:r>
    </w:p>
    <w:p>
      <w:pPr>
        <w:pStyle w:val="Normal"/>
        <w:rPr/>
      </w:pPr>
      <w:r>
        <w:rPr>
          <w:b/>
        </w:rPr>
        <w:br/>
        <w:t xml:space="preserve">                              5. Личностные, метапредметные и предметные результаты освоения учебного предмета «Изобразительное искусство»</w:t>
      </w:r>
      <w:r>
        <w:rPr/>
        <w:br/>
      </w:r>
      <w:r>
        <w:rPr>
          <w:b/>
        </w:rPr>
        <w:t>Личностными результатами</w:t>
      </w:r>
      <w:r>
        <w:rPr/>
        <w:t xml:space="preserve"> изучения предмета «Изобразительное искусство» в начальной школе являются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  ценностно-эстетической  сфере</w:t>
      </w:r>
      <w:r>
        <w:rPr/>
        <w:t xml:space="preserve">  — 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 познавательной (когнитивной) сфере</w:t>
      </w:r>
      <w:r>
        <w:rPr/>
        <w:t xml:space="preserve"> – способность к художественному познанию мира, умение применять полученные знания в собственной художественно творческой деятельности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 трудовой сфере</w:t>
      </w:r>
      <w:r>
        <w:rPr/>
        <w:t xml:space="preserve"> – навыки использования  различных художественных материалов для работы в разных техниках (живопись, графика, скульптура, декоративно прикладное искусство, художественное конструирование); стремление использовать художественные умения для  создания красивых вещей или их украш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предмета «Изобразительное искусство» в начальной школе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умения  видеть  и  воспринимать  проявления 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numPr>
          <w:ilvl w:val="0"/>
          <w:numId w:val="3"/>
        </w:numPr>
        <w:rPr/>
      </w:pPr>
      <w:r>
        <w:rPr/>
        <w:t>желание общаться с искусством, участвовать в обсуждении  содержания  и  выразительных  средств  произведений  искусства;</w:t>
      </w:r>
    </w:p>
    <w:p>
      <w:pPr>
        <w:pStyle w:val="Normal"/>
        <w:numPr>
          <w:ilvl w:val="0"/>
          <w:numId w:val="3"/>
        </w:numPr>
        <w:rPr/>
      </w:pPr>
      <w:r>
        <w:rPr/>
        <w:t>активное использование языка изобразительного искусства  и  различных  художественных  материалов  для  освоения содержания разных учебных предметов  (литературы, окружающего мира, родного языка и др.);</w:t>
      </w:r>
    </w:p>
    <w:p>
      <w:pPr>
        <w:pStyle w:val="Normal"/>
        <w:numPr>
          <w:ilvl w:val="0"/>
          <w:numId w:val="3"/>
        </w:numPr>
        <w:rPr/>
      </w:pPr>
      <w:r>
        <w:rPr/>
        <w:t>обогащение  ключевых  компетенций  (коммуникативных, деятельностных  и  др.)  художественно эстетическим  содержанием;</w:t>
      </w:r>
    </w:p>
    <w:p>
      <w:pPr>
        <w:pStyle w:val="Normal"/>
        <w:numPr>
          <w:ilvl w:val="0"/>
          <w:numId w:val="3"/>
        </w:numPr>
        <w:rPr/>
      </w:pPr>
      <w:r>
        <w:rPr/>
        <w:t>умение  организовывать  самостоятельную  художественно творческ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способности оценивать результаты художественно творческой деятельности, собственной и одноклассников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br/>
      </w:r>
    </w:p>
    <w:p>
      <w:pPr>
        <w:pStyle w:val="Normal"/>
        <w:rPr/>
      </w:pPr>
      <w:r>
        <w:rPr>
          <w:rStyle w:val="Emphasis"/>
          <w:b/>
          <w:i w:val="false"/>
        </w:rPr>
        <w:t>Предметны</w:t>
      </w:r>
      <w:r>
        <w:rPr>
          <w:b/>
        </w:rPr>
        <w:t xml:space="preserve">ми результатами </w:t>
      </w:r>
      <w:r>
        <w:rPr/>
        <w:t>изучения предмета «Изобразительное искусство» в начальной школе являютс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в познавательной сфере</w:t>
      </w:r>
      <w:r>
        <w:rPr/>
        <w:t xml:space="preserve"> – понимание значения искусства в  жизни  человека  и  общества;  восприятие  и  характеристика художественных образов, представленных в произведениях искусства; умение различать основные виды и жанры пластических  искусств,  характеризовать  их  специфику;  сформированность представлений о ведущих музеях России и художественных музеях своего регион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в ценностно-эстетической сфере</w:t>
      </w:r>
      <w:r>
        <w:rPr/>
        <w:t xml:space="preserve"> – умение различать и передавать в художественно творческой деятельности характер, эмоциональное состояние и свое отношение к природе, человеку,  обществу;  осознание  общечеловеческих  ценностей,  выраженных  в  главных  темах  искусства,  и  отражение  их  в собственной  художественной  деятельности;  умение  эмоционально  оценивать  шедевры  русского  и  мирового  искусства (в  пределах  изученного);  проявление  устойчивого  интереса  к художественным традициям своего и других народ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в коммуникативной сфере</w:t>
      </w:r>
      <w:r>
        <w:rPr/>
        <w:t xml:space="preserve"> – способность высказывать   суждения о художественных особенностях произведений,  изображающих природу и человека в различных  эмоциональных со стояниях; умение обсуждать коллективные результаты художественно творче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в  трудовой  сфере</w:t>
      </w:r>
      <w:r>
        <w:rPr/>
        <w:t xml:space="preserve">  –  умение  использовать  различные     материалы и средства художественной выразительности для  передачи замысла в собственной художественной  деятельности; моделирование новых образов путем  трансформации известных (с использованием средств  изобразительного  искусства  и компьютерной  граф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6. Содержание учебного предмета «Изобразительное искусство»</w:t>
        <w:br/>
        <w:t>Виды художественной деятельности</w:t>
      </w:r>
    </w:p>
    <w:p>
      <w:pPr>
        <w:pStyle w:val="Normal"/>
        <w:rPr/>
      </w:pPr>
      <w:r>
        <w:rPr>
          <w:b/>
        </w:rPr>
        <w:t>Восприятие  произведений  искусства.</w:t>
      </w:r>
      <w:r>
        <w:rPr/>
        <w:t xml:space="preserve">  Особенности   художественного творчества: художник и зритель.  Образная  сущность искусства: художественный образ, его условность,  пере дача общего через единичное. Отражение в  произведениях пластических искусств человеческих чувств и  идей: отношение к природе, человеку и обществу. Фотография  и произведение изобразительного искусства: сходство и  различия. Человек, мир природы в реальной жизни: образ  человека, природы в искусстве. Представление о богатстве и разнообразии художественной культуры. Ведущие  художественные музеи России: ГТГ, Русский музей, Эрмитаж  — и региональные музеи. Восприятие и эмоциональная  оценка шедевров русского и мирового искусства.  Представление о роли изобразительных (пластических)  искусств в повседневной жизни человека, в организации его  материального  окружения.</w:t>
      </w:r>
    </w:p>
    <w:p>
      <w:pPr>
        <w:pStyle w:val="Normal"/>
        <w:rPr/>
      </w:pPr>
      <w:r>
        <w:rPr>
          <w:b/>
        </w:rPr>
        <w:t>Рисунок.</w:t>
      </w:r>
      <w:r>
        <w:rPr/>
        <w:t xml:space="preserve"> Материалы для рисунка: карандаш, ручка,   фломастер, уголь, пастель, мелки и т. д. Приемы работы с различными графическими материалами. Роль рисунка в искусстве: основная и вспомогательная. Красота и разнообразие  природы, человека, зданий, предметов, выраженные средствами рисунка. Изображение деревьев, птиц, животных: общие и  характерные черты.</w:t>
      </w:r>
    </w:p>
    <w:p>
      <w:pPr>
        <w:pStyle w:val="Normal"/>
        <w:rPr/>
      </w:pPr>
      <w:r>
        <w:rPr>
          <w:b/>
        </w:rPr>
        <w:t>Живопись.</w:t>
      </w:r>
      <w:r>
        <w:rPr/>
        <w:t xml:space="preserve">  Живописные  материалы.  Красота  и   разнообразие природы, человека, зданий, предметов, выраженные средствами живописи. Цвет — основа языка  живописи. Выбор средств художественной выразительности  для создания живописного образа в соответствии с поставленными задачами. Образы природы и человека в  живописи.</w:t>
      </w:r>
    </w:p>
    <w:p>
      <w:pPr>
        <w:pStyle w:val="Normal"/>
        <w:rPr/>
      </w:pPr>
      <w:r>
        <w:rPr>
          <w:b/>
        </w:rPr>
        <w:t>Скульптура.</w:t>
      </w:r>
      <w:r>
        <w:rPr/>
        <w:t xml:space="preserve"> Материалы скульптуры и их роль в создании выразительного  образа.  Элементарные  приемы  работы  с   пластическими скульптурными материалами для создания  вырази тельного образа (пластилин, глина — раскатывание,  набор объема, вытягивание формы). Объем — основа языка  скульптуры. Основные темы скульптуры. Красота человека и  животных, выраженная средствами скульптуры.</w:t>
      </w:r>
    </w:p>
    <w:p>
      <w:pPr>
        <w:pStyle w:val="Normal"/>
        <w:rPr/>
      </w:pPr>
      <w:r>
        <w:rPr>
          <w:b/>
        </w:rPr>
        <w:t>Художественное   конструирование   и   дизайн.</w:t>
      </w:r>
      <w:r>
        <w:rPr/>
        <w:t xml:space="preserve">    Разнообразие материалов для художественного  конструирования  и  моделирования  (пластилин,  бумага,  картон и др.). Элементарные приемы работы с различными материалами для создания выразительного образа  (пластилин  — раскатывание, набор объема, вытягивание формы; бумага и  картон — сгибание, вырезание). Представление о возможностях  использования навыков художественного конструирования и  моделирования в жизни человека.</w:t>
      </w:r>
    </w:p>
    <w:p>
      <w:pPr>
        <w:pStyle w:val="Normal"/>
        <w:rPr/>
      </w:pPr>
      <w:r>
        <w:rPr>
          <w:b/>
        </w:rPr>
        <w:t>Декоративно   прикладное    искусство.</w:t>
      </w:r>
      <w:r>
        <w:rPr/>
        <w:t xml:space="preserve">    Истоки     декоративно прикладного искусства и его роль в жизни   человека. Понятие о синтетичном характере народной культуры (украшение жилища, предметов быта, орудий   труда,   костюма; музыка,  песни,  хороводы;  былины,  сказания, сказки). Образ человека в традиционной культуре.  Представления народа о мужской и женской красоте,  отраженные в изобразительном искусстве, сказках, песнях.  Сказочные образы в народной культуре и декоративно прикладном искусстве. Разнообразие форм в природе  как  основа декоративных форм в приклад ном искусстве (цветы, раскраска бабочек, переплетение ветвей деревьев, морозные  узоры на стекле и т. д.). Ознакомление с произведениями  народных художественных промыслов в России (с учетом  местных условий).</w:t>
      </w:r>
    </w:p>
    <w:p>
      <w:pPr>
        <w:pStyle w:val="Normal"/>
        <w:rPr/>
      </w:pPr>
      <w:r>
        <w:rPr>
          <w:b/>
        </w:rPr>
        <w:t>Азбука искусства (обучение основам художественной грамоты). Как говорит искусство?</w:t>
      </w:r>
      <w:r>
        <w:rPr/>
        <w:br/>
      </w:r>
      <w:r>
        <w:rPr>
          <w:b/>
        </w:rPr>
        <w:t>Композиция.</w:t>
      </w:r>
      <w:r>
        <w:rPr/>
        <w:t xml:space="preserve"> Элементарные приемы композиции на плоскости   и   в   пространстве.   Понятия:   горизонталь,    вертикаль и  диагональ  в  построении  композиции.  Пропорции  и перспектива.  Понятия:  линия  горизонта,  ближе — больше, дальше — меньше, загораживания. Роль  контраста в композиции: низкое и высокое, большое и  маленькое,  тонкое  и толстое, темное и светлое, спокойное  и динамичное и т. д. Композиционный центр (зрительный  центр композиции). Главное и второстепенное в   композиции.   Симметрия   и асимметрия.</w:t>
      </w:r>
    </w:p>
    <w:p>
      <w:pPr>
        <w:pStyle w:val="Normal"/>
        <w:rPr/>
      </w:pPr>
      <w:r>
        <w:rPr>
          <w:b/>
        </w:rPr>
        <w:t>Цвет.</w:t>
      </w:r>
      <w:r>
        <w:rPr/>
        <w:t xml:space="preserve"> Основные и составные цвета. Теплые и холодные цвета.  Смешение  цветов.  Роль  белой  и  черной  красок  в      эмоциональном звучании и выразительности образа. Эмоциональные  возможности  цвета.  Практическое  овладение  основами цветоведения. Передача с помощью  цвета характера персонажа, его эмоционального состояния.</w:t>
      </w:r>
    </w:p>
    <w:p>
      <w:pPr>
        <w:pStyle w:val="Normal"/>
        <w:rPr/>
      </w:pPr>
      <w:r>
        <w:rPr>
          <w:b/>
        </w:rPr>
        <w:t>Линия.</w:t>
      </w:r>
      <w:r>
        <w:rPr/>
        <w:t xml:space="preserve"> Многообразие линий (тонкие, толстые, прямые, волнистые,   плавные,   острые,   закругленные   спиралью,     летящие) и их знаковый характер. Линия, штрих, пятно и  художественный образ. Передача с помощью линии  эмоционального состояния  природы,  человека,  животного.</w:t>
      </w:r>
    </w:p>
    <w:p>
      <w:pPr>
        <w:pStyle w:val="Normal"/>
        <w:rPr/>
      </w:pPr>
      <w:r>
        <w:rPr>
          <w:b/>
        </w:rPr>
        <w:t>Форма.</w:t>
      </w:r>
      <w:r>
        <w:rPr/>
        <w:t xml:space="preserve">  Разнообразие  форм  предметного  мира  и      передача их на плоскости и в пространстве. Сходство и  контраст форм. Простые геометрические формы. Природные  формы. Трансформация форм. Влияние формы предмета на  представление о его характере. Силуэт.</w:t>
      </w:r>
    </w:p>
    <w:p>
      <w:pPr>
        <w:pStyle w:val="Normal"/>
        <w:rPr/>
      </w:pPr>
      <w:r>
        <w:rPr>
          <w:b/>
        </w:rPr>
        <w:t>Объем.</w:t>
      </w:r>
      <w:r>
        <w:rPr/>
        <w:t xml:space="preserve">  Объем  в  пространстве  и  объем  на  плоскости.     Способы передачи объема. Выразительность объемных композиций.</w:t>
      </w:r>
    </w:p>
    <w:p>
      <w:pPr>
        <w:pStyle w:val="Normal"/>
        <w:rPr/>
      </w:pPr>
      <w:r>
        <w:rPr>
          <w:b/>
        </w:rPr>
        <w:t>Ритм.</w:t>
      </w:r>
      <w:r>
        <w:rPr/>
        <w:t xml:space="preserve">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 прикладном искусстве.</w:t>
      </w:r>
    </w:p>
    <w:p>
      <w:pPr>
        <w:pStyle w:val="Normal"/>
        <w:rPr>
          <w:b/>
          <w:b/>
        </w:rPr>
      </w:pPr>
      <w:r>
        <w:rPr>
          <w:b/>
        </w:rPr>
        <w:t>Значимые темы искусства. Как говорит искусство?</w:t>
      </w:r>
    </w:p>
    <w:p>
      <w:pPr>
        <w:pStyle w:val="Normal"/>
        <w:rPr/>
      </w:pPr>
      <w:r>
        <w:rPr>
          <w:b/>
        </w:rPr>
        <w:t>Земля  —  наш  общий  дом.</w:t>
      </w:r>
      <w:r>
        <w:rPr/>
        <w:t xml:space="preserve">  Наблюдение  природы  и      при родных явлений, различение их  характера  и  эмоциональных состояний.  Разница  в  изображении  природы  в  разное  время года, суток, в различную погоду. Жанр пейзажа. Пейзажи разных географических широт. Использование различных художественных материалов и  средств для создания выразительных образов природы.  Постройки в природе: птичьи гнезда, норы, ульи, панцирь  черепахи, домик улитки и т. д.</w:t>
      </w:r>
    </w:p>
    <w:p>
      <w:pPr>
        <w:pStyle w:val="Normal"/>
        <w:rPr/>
      </w:pPr>
      <w:r>
        <w:rPr/>
        <w:t>Восприятие и эмоциональная оценка шедевров русского и зарубежного искусства, изображающих  природу  (например, А. К. Саврасов, И. И.  Левитан,  И. И.  Шишкин,  Н. К.  Рерих, К. Моне, П. Сезанн, В. Ван Гог и др.).</w:t>
      </w:r>
    </w:p>
    <w:p>
      <w:pPr>
        <w:pStyle w:val="Normal"/>
        <w:rPr/>
      </w:pPr>
      <w:r>
        <w:rPr/>
        <w:t>Знакомство  с  несколькими  наиболее  яркими  культурами   мира, представляющими разные народы и эпохи (например, Древняя Греция, средневековая Европа, Япония или Индия).  Роль природных условий в характере культурных традиций разных народов мира. Образ человека в искусстве разных   народов. Образы архитектуры и декоративно прикладного  искусства.</w:t>
      </w:r>
    </w:p>
    <w:p>
      <w:pPr>
        <w:pStyle w:val="Normal"/>
        <w:rPr/>
      </w:pPr>
      <w:r>
        <w:rPr>
          <w:b/>
        </w:rPr>
        <w:t>Родина  моя  —  Россия.</w:t>
      </w:r>
      <w:r>
        <w:rPr/>
        <w:t xml:space="preserve">  Роль  природных  условий  в     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 изобразительного искусства с музыкой, песней, танцами,  былинами, сказаниями, сказками. Образ человека в  традиционной культуре. Представления </w:t>
        <w:br/>
      </w:r>
      <w:r>
        <w:rPr>
          <w:b/>
        </w:rPr>
        <w:t>Человек  и  человеческие  взаимоотношения.</w:t>
      </w:r>
      <w:r>
        <w:rPr/>
        <w:t xml:space="preserve">  Образ   человека в разных культурах мира. Образ современника. Жанр портрета. Темы любви, дружбы, семьи в искусстве.  Эмоциональная и художественная  выразительность  образов  персонажей,   пробуждающих лучшие человеческие чувства и качества:  доброту, сострадание, поддержку, заботу, героизм, бескорыстие  и т. д. Образы персонажей, вызывающие гнев, раздражение,  презрение.</w:t>
      </w:r>
    </w:p>
    <w:p>
      <w:pPr>
        <w:pStyle w:val="Normal"/>
        <w:rPr/>
      </w:pPr>
      <w:r>
        <w:rPr>
          <w:b/>
        </w:rPr>
        <w:t>Искусство дарит людям красоту.</w:t>
      </w:r>
      <w:r>
        <w:rPr/>
        <w:t xml:space="preserve"> Искусство вокруг нас сегодня.   Использование   различных   художественных     материалов и средств для создания проектов красивых, удобных и вы разительных  предметов  быта,  видов  транспорта. Представление о роли изобразительных  (пластических) искусств в повседневной жизни человека, в  организации его материального окружения. Жанр натюрморта.  Художественное конструирование  и  оформление  помещений  и парков, транспорта и посуды, мебели и одежды, книг и  игрушек.</w:t>
      </w:r>
    </w:p>
    <w:p>
      <w:pPr>
        <w:pStyle w:val="Normal"/>
        <w:rPr/>
      </w:pPr>
      <w:r>
        <w:rPr>
          <w:b/>
        </w:rPr>
        <w:t>Опыт художественно-творческой деятельности</w:t>
      </w:r>
      <w:r>
        <w:rPr/>
        <w:br/>
        <w:t>Участие  в  различных  видах  изобразительной, декоративно прикладной и художественно конструкторской  деятельности.</w:t>
      </w:r>
    </w:p>
    <w:p>
      <w:pPr>
        <w:pStyle w:val="Normal"/>
        <w:rPr/>
      </w:pPr>
      <w:r>
        <w:rPr/>
        <w:t>Освоение   основ   рисунка,   живописи,   скульптуры,  декоративно прикладного искусства. Изображение  с  натуры,  по памяти и воображению (натюрморт, пейзаж, человек, животные, растения).</w:t>
      </w:r>
    </w:p>
    <w:p>
      <w:pPr>
        <w:pStyle w:val="Normal"/>
        <w:rPr/>
      </w:pPr>
      <w:r>
        <w:rPr/>
        <w:t>Овладение   основами   художественной   грамоты:    композицией, формой, ритмом, линией, цветом, объемом,  фактурой.</w:t>
      </w:r>
    </w:p>
    <w:p>
      <w:pPr>
        <w:pStyle w:val="Normal"/>
        <w:rPr/>
      </w:pPr>
      <w:r>
        <w:rPr/>
        <w:t>Создание  моделей  предметов  бытового  окружения человека. Овладение элементарными навыками лепки и  бумагопластики.</w:t>
      </w:r>
    </w:p>
    <w:p>
      <w:pPr>
        <w:pStyle w:val="Normal"/>
        <w:rPr/>
      </w:pPr>
      <w:r>
        <w:rPr/>
        <w:t>Выбор  и  применение  выразительных  средств  для реализации собственного замысла в рисунке, живописи,  аппликации, скульптуре,  художественном  конструировании.</w:t>
      </w:r>
    </w:p>
    <w:p>
      <w:pPr>
        <w:pStyle w:val="Normal"/>
        <w:rPr/>
      </w:pPr>
      <w:r>
        <w:rPr/>
        <w:t>Передача настроения в творческой работе с помощью   цвета, тона, композиции, пространства,  линии,  штриха,  пятна, объема, фактуры материала.</w:t>
      </w:r>
    </w:p>
    <w:p>
      <w:pPr>
        <w:pStyle w:val="Normal"/>
        <w:rPr/>
      </w:pPr>
      <w:r>
        <w:rPr/>
        <w:t>Использование  в  индивидуальной  и  коллективной    деятельности различных художественных техник и материалов: коллажа, граттажа, аппликации, бумажной пластики, гуаши,  акварели, пастели, восковых мелков, туши, карандаша, фломастеров, пластилина, глины, подручных и природных  материалов.</w:t>
      </w:r>
    </w:p>
    <w:p>
      <w:pPr>
        <w:pStyle w:val="Normal"/>
        <w:rPr/>
      </w:pPr>
      <w:r>
        <w:rPr/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kinsoku w:val="false"/>
        <w:overflowPunct w:val="false"/>
        <w:spacing w:lineRule="exact" w:line="214"/>
        <w:ind w:left="280" w:right="113" w:firstLine="396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/>
      </w:pPr>
      <w:r>
        <w:rPr>
          <w:b/>
          <w:kern w:val="2"/>
        </w:rPr>
        <w:t>7. Тематическое планирование с определением основных видов учебной деятель</w:t>
      </w:r>
      <w:r>
        <w:rPr/>
        <w:t>ности обучающихся</w:t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  <w:gridCol w:w="506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  планиро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 обучающихся</w:t>
            </w:r>
          </w:p>
        </w:tc>
      </w:tr>
      <w:tr>
        <w:trPr>
          <w:trHeight w:val="400" w:hRule="atLeast"/>
        </w:trPr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художественной деятельности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удожественного творчества: художник и зритель. Образная   сущность   искусства:    художественный  образ,  его  условность, передача общего   через единичное. Человек, мир  природы в реальной жизни — образ человека, природы в  искусстве. Отражение в  произведениях пластических     искусств человеческих чувств и  идей: выражение отношения к  природе, человеку и обществу  средствами художественного  языка. Фотография и произведение изобразительного искусства — сходство и различия. Виды художественной деятельности: рисунок, живопись, скульптура, архитектура, дизайн, декоративно прикладное искусство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художником и зрителем нет    непреодолимых    границ.    Художник, воспроизводя  реальный мир таким, каким он  его видит и чувствует, создает  художественный образ. В художественном образе  сосредоточены реальность и воображение, идеи и чувства, отношение художника к природе, человеку, обществу, событиям и явлениям. Зритель воспринимает произведение искусства, соотнося изображенное с собственным опытом, чувствами, отношением. Для того чтобы правильно понять содержание произведения, надо знать язык, на котором «говорит» художник. Восприятие и эмоциональная оценка шедевров живописи, графики, скульптуры, архитектуры,  декоративно прикладного  искусства  (обзор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>и выражать свое  отношение  к  шедеврам   русского  и  мирового 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  в   обсуждении    содержания и выразительных средств художествен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  условность   и    субъективность  художественного  об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объекты и явления реальной жизни и их образы, выраженные   в   произведении     искусства, и объяснять  разницу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общее и особенное в  произведении     изобразительного искусства и в  художественной фотографии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и использовать различные   художественные   материалы для передачи  собственно го художественного  замысла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збука искусства (обучение основам художественной грамоты). Как говорит искусство?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форма, ритм, линия, цвет, объем, фактура — средства   художественной    выразительности изобразительных искусств.  Композиция в рисунке, живописи, скульптуре, художественном конструировании и дизайне, декоративно прикладном искусстве. Элементарные приемы построения композиции на плоскости и в пространстве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 метрия и асимметрия. Образы природы в живопис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ый      язык    искусства.</w:t>
            </w:r>
          </w:p>
          <w:p>
            <w:pPr>
              <w:pStyle w:val="Normal"/>
              <w:rPr/>
            </w:pPr>
            <w:r>
              <w:rPr/>
              <w:t>Композиция — основа языка всех  искусств.  Способы    построения простой   композиции при изображении  природы, человека, предмета,  тематического сюжета.  Создание композиции на заданную тему на плоскости (живопись, рисунок, орнамент) и в пространстве (скульптура, художественное  конструирование).</w:t>
            </w:r>
          </w:p>
          <w:p>
            <w:pPr>
              <w:pStyle w:val="Normal"/>
              <w:rPr/>
            </w:pPr>
            <w:r>
              <w:rPr/>
              <w:t>Жанр пейзажа. Композиция пейзажа в живописи и графике (понятия:   перспектива,   линия      горизонта, ближе — больше,  дальше — меньше,  загораживание; контраст в композиции: низкое и высокое,  большое и маленькое, тонкое и  толстое, темное и светлое,   спокойное  и   динамичное и т. д.). Основная идея тематики уроков,  связанных  с  пейзажем «Земля — наш  общий  дом».</w:t>
              <w:br/>
              <w:t>Наблюдение   природы   и    природных  явлений,  различение их характера и  эмоциональных  состояний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основами языка живописи, графики, скульптуры, декоративно      прикладного    искусства, художественного  констру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элементарные   ком позиции  на  заданную   тему на плоскости (живопись,  рисунок, орнамент) и в    пространстве (скульптура,       художественное конструирование)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ироду и природные   явления,   различать их характер и  эмоциональные  со стоя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   разницу в изображении  природы  в  разное время года, суток, в  различную  погоду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элементарные правила    перспективы    для    передачи пространства на  плоскости в изображениях природы, городского пейзажа,  сюжетных сцен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итма в эмоциональном звучании    композиции    в     живописи и в рисунке (ритмы:  спокойный, замедленный,  порывистый, беспокойный и  т.   д.). Особая роль ритма в  декоративно прикладном  искусстве. Ритм линий, ритм  пятен, ритм цвета. Передача движения в композиции с по мощью ритма элементо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    различных    художественных     материалов     и средств  для  создания   вырази тельных  образов  природы   в   рисунке,    живописи,  аппликации (возможны темы: «Осень в парке», «Осенний лес»).</w:t>
            </w:r>
          </w:p>
          <w:p>
            <w:pPr>
              <w:pStyle w:val="Normal"/>
              <w:rPr/>
            </w:pPr>
            <w:r>
              <w:rPr/>
              <w:t>Выполнение упражнений на ритм.  Передача  движения  и   эмоционального состояния в  композиции на плоскости:  изображение птичьей стаи,  стайки рыб, падающей листвы  (рисунок, живопись,  граттаж,   аппликация).  Передача  движения в композиции с  помощью ритма. Уравновешенные или динамичные ком позиции на заданную тему. Украшение закладки или открытки простым орнаментом, используя чередование геометрических или растительных элементо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контраст для усиления                         эмоционально образного звучания работы. </w:t>
            </w:r>
            <w:r>
              <w:rPr>
                <w:b/>
              </w:rPr>
              <w:t>Использовать</w:t>
            </w:r>
            <w:r>
              <w:rPr/>
              <w:t xml:space="preserve">  композиционный центр, отделять главное от второстепенного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 растения,  животных, человека, природу,  сказочные и фантастические  существа, здания,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с помощью ритма движение   и   эмоциональное    состояние в композиции  на  плоскости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— основа языка живописи.</w:t>
            </w:r>
          </w:p>
          <w:p>
            <w:pPr>
              <w:pStyle w:val="Normal"/>
              <w:rPr/>
            </w:pPr>
            <w:r>
              <w:rPr/>
              <w:t>Живописные      материалы.    Красота и разнообразие  природы, человека, зданий,    предметов, выраженные  средствами живописи.   Основные и  составные, теплые  и холодные цвета.</w:t>
            </w:r>
          </w:p>
          <w:p>
            <w:pPr>
              <w:pStyle w:val="Normal"/>
              <w:rPr/>
            </w:pPr>
            <w:r>
              <w:rPr/>
              <w:t>Выбор средств художественной выразительности для создания живописного    образа    в    соответствии с поставленными задачам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войств  цвета  в      процессе   создания   композиций – основные и    составные цвета (примерные   темы: «Цветы для мамы»,  «Цветущий луг», «Воз душные   шары», «Разноцветные бабочки» и т. п.),</w:t>
            </w:r>
          </w:p>
          <w:p>
            <w:pPr>
              <w:pStyle w:val="Normal"/>
              <w:rPr/>
            </w:pPr>
            <w:r>
              <w:rPr/>
              <w:t>Передача  с  помощью  цветов   теплой или холодной гаммы  характера человеческих  взаимоотношений, различных  эмоциональных состояний: добра и зла, тревоги  и  нежности,  сострадания  и героики и т. д. (создание живописными средствами образа пост ройки,  сказочного  персонажа).</w:t>
            </w:r>
          </w:p>
          <w:p>
            <w:pPr>
              <w:pStyle w:val="Normal"/>
              <w:rPr/>
            </w:pPr>
            <w:r>
              <w:rPr/>
              <w:t xml:space="preserve">Роль белой и черной красок в эмоциональном   звучании   и      выразительности образа  </w:t>
              <w:br/>
              <w:t>Знакомство с художественными произведениями,    изображающими природу и  человека в контрастных  эмоциональных состояниях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различные средства живописи для создания выразительных образов природы разных географических широ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 основные  и  составные, теплые и холодные  цвета.</w:t>
            </w:r>
          </w:p>
          <w:p>
            <w:pPr>
              <w:pStyle w:val="Normal"/>
              <w:rPr/>
            </w:pPr>
            <w:r>
              <w:rPr/>
              <w:t>Овладевать  на практике основами  цвето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     средствами    живописи эмоционально  выразительные  образы  природы, человека, сказочного 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с помощью цвета характер  и  эмоциональное   состояние  природы,  персонажа.</w:t>
            </w:r>
          </w:p>
          <w:p>
            <w:pPr>
              <w:pStyle w:val="Normal"/>
              <w:rPr/>
            </w:pPr>
            <w:r>
              <w:rPr/>
              <w:t>Воспринимать     и     эмоционально оценивать  шедевры   русского  и  зарубежного искусства, изображающие природу и человека в контрастных эмоциональных со стояниях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человека в живопис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ортрета. Основная идея тематики уроков, связанных с портретом, —  «Человек  и  человеческие  взаимоотношения». Образ  человека в разных культурах мира. Представления народов о красоте человека, отраженные в изобразительном искусстве, сказках, песнях.</w:t>
            </w:r>
          </w:p>
          <w:p>
            <w:pPr>
              <w:pStyle w:val="Normal"/>
              <w:rPr/>
            </w:pPr>
            <w:r>
              <w:rPr/>
              <w:t>Композиция     и     порядок    изображения (от пятна)  портрета   в живописи.  Пропорции фигуры и лица    человека.   Изображение женского и мужского портретов персонажей русских народных сказок (например, Василиса Прекрасная, Василиса Премудрая, Аленушка, Иван царевич, Илья Муромец и т. д.). Создание женских и мужских образов античного мира, Средневековья, стран Востока.</w:t>
            </w:r>
          </w:p>
          <w:p>
            <w:pPr>
              <w:pStyle w:val="Normal"/>
              <w:rPr/>
            </w:pPr>
            <w:r>
              <w:rPr/>
              <w:t>Красота и гармония общения (со сверстниками, с людьми старшего поколения,   природой) в   искусстве   как   отражение    внутреннего мира человека.  Изображение портрета   современника (друга,  автопортрета, мамы, солдата Великой  Отечественной  войны   и т. д.). Примерные темы композиций: «Мать и дитя», «Я и моя семья», «Мои друзья» и др.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    характерные    черты внешнего облика,   одежды, украшений,   отражающих  отношение  народов к человеку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         пропорциональные отношения  лица, фигуры человека при  создании  портрета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   портреты    персонажей народных сказок,  мифов, литературных  произведений, передавать свое отношение к персонажу.</w:t>
            </w:r>
          </w:p>
          <w:p>
            <w:pPr>
              <w:pStyle w:val="Normal"/>
              <w:rPr/>
            </w:pPr>
            <w:r>
              <w:rPr>
                <w:b/>
              </w:rPr>
              <w:t>Эмоционально откликаться</w:t>
            </w:r>
            <w:r>
              <w:rPr/>
              <w:t xml:space="preserve"> на    образы    персонажей    произведений искусства,  пробуждающих чувства печали,  сострадания,  радости,    героизма, бескорыстия, отвращения, ужаса и т. 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ценность искусства в сотворении гармонии между человеком   и   окружающим    ми ром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 —  основа  языка    рисунка. Многообразие линий  (тон кие, толстые, прямые,  волнистые, плавные, острые, закругленные спиралью,   летящие) и их знаковый  характер. Материалы для  рисунка: карандаш, ручка, фломастер, уголь, пастель, мелки и т. д. Приемы работы раз личными графическими материалами. Роль рисунка в искусстве.</w:t>
            </w:r>
          </w:p>
          <w:p>
            <w:pPr>
              <w:pStyle w:val="Normal"/>
              <w:rPr/>
            </w:pPr>
            <w:r>
              <w:rPr/>
              <w:t>Красота    и    разнообразие    природы, человека, зданий, предметов, выраженные средствами рисунка.</w:t>
            </w:r>
          </w:p>
          <w:p>
            <w:pPr>
              <w:pStyle w:val="Normal"/>
              <w:rPr/>
            </w:pPr>
            <w:r>
              <w:rPr/>
              <w:t>Линия,   штрих,   пятно   и    художественный образ.  Изображение деревьев, птиц,  животных:  общие и  характерные че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различными графическими      материалами.    Рисунок как  самостоятельное  про изведение искусства и как подготовительная работа.</w:t>
            </w:r>
          </w:p>
          <w:p>
            <w:pPr>
              <w:pStyle w:val="Normal"/>
              <w:rPr/>
            </w:pPr>
            <w:r>
              <w:rPr/>
              <w:t>Создание с помощью линии, штриха, пятна выразительных образов,      передача    эмоционального состояния  природы,   чело  века,    животного.  Примерные задания: образы деревьев — старое, крючковатое, молодое, нежное, стройное; величавое, мощное,  раскидистое  (образы:</w:t>
            </w:r>
          </w:p>
          <w:p>
            <w:pPr>
              <w:pStyle w:val="Normal"/>
              <w:rPr/>
            </w:pPr>
            <w:r>
              <w:rPr/>
              <w:t>«Дуб богатырь», «Березка — де вица  красавица»  и  т.  п.).     Образы животных:   разъяренных и ласковых,  например  кошки,  со баки  и  др.</w:t>
            </w:r>
          </w:p>
          <w:p>
            <w:pPr>
              <w:pStyle w:val="Normal"/>
              <w:rPr/>
            </w:pPr>
            <w:r>
              <w:rPr/>
              <w:t>Примерные  темы  композиций:</w:t>
            </w:r>
          </w:p>
          <w:p>
            <w:pPr>
              <w:pStyle w:val="Normal"/>
              <w:rPr/>
            </w:pPr>
            <w:r>
              <w:rPr/>
              <w:t>«Зимний лес», «Лес Снегурочки»,</w:t>
            </w:r>
          </w:p>
          <w:p>
            <w:pPr>
              <w:pStyle w:val="Normal"/>
              <w:rPr/>
            </w:pPr>
            <w:r>
              <w:rPr/>
              <w:t>«Лес Деда Мороза», «Лес Кощея Бессмертного»,  «Кошка  на    окошке», «Кошка охотница» и   т. п. Знакомство с рисунками  русских и зарубежных художников, изображающими  природу,  человека, животных.</w:t>
            </w:r>
          </w:p>
          <w:p>
            <w:pPr>
              <w:pStyle w:val="Normal"/>
              <w:rPr/>
            </w:pPr>
            <w:r>
              <w:rPr/>
              <w:t>Изображение графическими средствами бабочек, сказочной птицы,  зверя,  фантастических   существ,  сказочных  замков;  выражение их характер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владевать  </w:t>
            </w:r>
            <w:r>
              <w:rPr/>
              <w:t xml:space="preserve">    приемами    работы различными   графическими материал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 xml:space="preserve">   графическими   средствами выразительные    образы природы, человека,  животного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 средствами    компьютерной графики  выразительные образы природы,  человека, животного (в  программе Paint)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характер линий для создания ярких эмоциональных образов в рисунке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графическими средствами  реальных  и   фантастических  птиц,  насекомых, зверей, строения; выражать их харак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. Разнообразие форм предметного мира и передача их на плоскости и в пространстве. Сходство  и  контраст  форм.   Простые  геометрические     формы. Природные формы. Трансформация форм. Влияние формы предмета на  представление о его характере.  Силуэт.</w:t>
            </w:r>
          </w:p>
          <w:p>
            <w:pPr>
              <w:pStyle w:val="Normal"/>
              <w:rPr/>
            </w:pPr>
            <w:r>
              <w:rPr/>
              <w:t>Использование простых форм для   создания   выразительных     обр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     геометрической    формы    предмета.     Изображение предметов    различной формы (рисунок,  живопись). Жанр натюрморта.  Представление о роли изобразительных (пластических) искусств в повседневной жизни человека, в организации его материального  окружения.  Изображение  простого  натюрморта  с   на туры или по представлению.  Передача с помощью формы и цвета образа характера   предметов (например,  олицетворение предметов быта  с героями известной сказки или   выполнение эскиза чайного сервиза для купчихи, царевны, Бабы яги и т. д.). Сходство и  контраст форм. Геометрические и природные формы в орнаменте (эскиз украшения предмета быта или одежды, например платка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>,      сравнивать,    сопоставлять, анализировать  геометрические формы 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       предметы     раз личной  формы,    использовать простые формы   для создания выразительных  образов  в  рисунке  и  живописи.</w:t>
              <w:br/>
            </w:r>
            <w:r>
              <w:rPr>
                <w:b/>
              </w:rPr>
              <w:t>Использовать</w:t>
            </w:r>
            <w:r>
              <w:rPr/>
              <w:t xml:space="preserve"> декоративные элементы,    простые    узоры    (геометрические,  растительные) для украшения реальных и фантастических  обра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основа языка  скульптуры.</w:t>
            </w:r>
          </w:p>
          <w:p>
            <w:pPr>
              <w:pStyle w:val="Normal"/>
              <w:rPr/>
            </w:pPr>
            <w:r>
              <w:rPr/>
              <w:t>Материалы скульптуры и их роль в создании выразительного образа. Элементарные приемы работы       пластическими      скульптурными  материалами  для создания выразительного    образа (пластилин, глина —  раскатывание; набор объема;  вытягивание формы). Основные  темы скульптуры.  Красота  человека  и     животных, выраженная    средствами скульп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 в   пространстве   и    объем на плоскости. Способы  передачи объема.   Выразительность объемных  композиций.  Разнообразие  форм предметного мира и передача их в пространстве.</w:t>
            </w:r>
          </w:p>
          <w:p>
            <w:pPr>
              <w:pStyle w:val="Normal"/>
              <w:rPr/>
            </w:pPr>
            <w:r>
              <w:rPr/>
              <w:t>Лепка животных, человека, сказочных персонажей.</w:t>
            </w:r>
          </w:p>
          <w:p>
            <w:pPr>
              <w:pStyle w:val="Normal"/>
              <w:rPr/>
            </w:pPr>
            <w:r>
              <w:rPr/>
              <w:t>Прием      трансформации    объемных форм  для  создания  вырази тельных образов  животных. Знакомство    с    выразительными    произведениями скульптуры, изображающими человека,    животных, мифологических  персонажей.</w:t>
            </w:r>
          </w:p>
          <w:p>
            <w:pPr>
              <w:pStyle w:val="Normal"/>
              <w:rPr/>
            </w:pPr>
            <w:r>
              <w:rPr/>
              <w:t>Лепка   фигуры   спортсмена,   выразительного сказочного или  литературного персонаж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остые формы для   создания   выразительных    образов  человека  или  животного  в скульптуре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 помощью трансформации  природных форм образы фантастических животных или человечков на плоскости и в объ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 </w:t>
            </w:r>
            <w:r>
              <w:rPr/>
              <w:t xml:space="preserve">   приемы    транс формации  объемных  форм для создания выразительных образов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     конструирование и дизайн.  Разнообразие материалов для  художественного конструирования и моделирования. Элементарные прие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 и моделирования в жизни  человек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азнообразии материалов для художественного конструирования      и    моделирования.   Основная   идея   тематики уроков,  связанных с организацией материальной среды — «Искусство дарит людям красоту». Элементарные приемы работы с раз личными материалами (пластилин, бумага, картон и др.) для создания выразительного образа.</w:t>
            </w:r>
          </w:p>
          <w:p>
            <w:pPr>
              <w:pStyle w:val="Normal"/>
              <w:rPr/>
            </w:pPr>
            <w:r>
              <w:rPr/>
              <w:t>Постройки в природе: птичьи гнезда,   норы,   ульи,   панцирь    черепахи, домик улитки и т. д. Разнообразие форм   предметного мира, сходство и контраст, пере дача их   в  объеме  или  выполнение  эскизов на плоскости.</w:t>
            </w:r>
          </w:p>
          <w:p>
            <w:pPr>
              <w:pStyle w:val="Normal"/>
              <w:rPr/>
            </w:pPr>
            <w:r>
              <w:rPr/>
              <w:t>Искусство     дизайна     в      современном мире.  Художественное конструирование и оформление помещений и  парков,  транспорта и посуды, мебели и одежды, книг и игрушек (примерные задания: изображение любимой игрушки, иллюстрации к любимой книжке, проектирование   мебели   для    куклы или детской площадки,  лепка или конструирование  из  бумаги, коробочек транспорта,  посуды и т. д.). Коллективная работа. Художественное  конструирование сказочных  зданий (например, сказочного зоопарка, в котором форма и  декор домиков для животных  передают черты его обитателя  или улицы в Цветочном городе). Трансформация форм. Влияние формы предмета на представление о его характере.</w:t>
            </w:r>
          </w:p>
          <w:p>
            <w:pPr>
              <w:pStyle w:val="Normal"/>
              <w:rPr/>
            </w:pPr>
            <w:r>
              <w:rPr/>
              <w:t>Коллективная     работа.     Конструирование детской    площадки, парка, городской улицы (с транс портом) с  использованием простых  геометрических и растительных  форм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   в    объеме    выразительные  образы  человека, литературного  персонажа.</w:t>
            </w:r>
          </w:p>
          <w:p>
            <w:pPr>
              <w:pStyle w:val="Normal"/>
              <w:rPr/>
            </w:pPr>
            <w:r>
              <w:rPr/>
              <w:t>Понимать     роль     изобразительных   (пластических) искусств в повседневной жизни человека, в организации его материального окружения.</w:t>
            </w:r>
          </w:p>
          <w:p>
            <w:pPr>
              <w:pStyle w:val="Normal"/>
              <w:rPr/>
            </w:pPr>
            <w:r>
              <w:rPr/>
              <w:t>Давать эстетическую оценку произведениям художественной культуры,   предметам   быта,   архитектурным постройкам,   сопровождающим жизнь  человека.</w:t>
            </w:r>
          </w:p>
          <w:p>
            <w:pPr>
              <w:pStyle w:val="Normal"/>
              <w:rPr/>
            </w:pPr>
            <w:r>
              <w:rPr/>
              <w:t>Наблюдать    постройки    в    природе: птичьи гнезда, норы,  ульи, панцирь черепахи, домик  улитки и т. д.</w:t>
            </w:r>
          </w:p>
          <w:p>
            <w:pPr>
              <w:pStyle w:val="Normal"/>
              <w:rPr/>
            </w:pPr>
            <w:r>
              <w:rPr/>
              <w:t>Различать разнообразие форм предметного  мира.</w:t>
            </w:r>
          </w:p>
          <w:p>
            <w:pPr>
              <w:pStyle w:val="Normal"/>
              <w:rPr/>
            </w:pPr>
            <w:r>
              <w:rPr/>
              <w:t>Видеть    и    понимать    многообразие видов  художественной деятельности  человека, связанной с моделированием и конструированием: здания, предметы быта, транспорт,   посуда,   одежда,    театральные   декорации,   садово-парковое искусство и т. д.</w:t>
            </w:r>
          </w:p>
          <w:p>
            <w:pPr>
              <w:pStyle w:val="Normal"/>
              <w:rPr/>
            </w:pPr>
            <w:r>
              <w:rPr/>
              <w:t>Конструировать здания из картона, бумаги, пластилина.</w:t>
            </w:r>
          </w:p>
          <w:p>
            <w:pPr>
              <w:pStyle w:val="Normal"/>
              <w:rPr/>
            </w:pPr>
            <w:r>
              <w:rPr/>
              <w:t>Моделировать различные комплексы: детскую площадку, сказочный зоопарк, улицу и т. д.</w:t>
            </w:r>
          </w:p>
          <w:p>
            <w:pPr>
              <w:pStyle w:val="Normal"/>
              <w:rPr/>
            </w:pPr>
            <w:r>
              <w:rPr/>
              <w:t>Использовать        для       выразительности композиции  сходство и контраст форм.</w:t>
            </w:r>
          </w:p>
        </w:tc>
      </w:tr>
      <w:tr>
        <w:trPr>
          <w:trHeight w:val="2500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ски или куклы для кукольного спектакля с использованием       приема    транс формации формы для  выразительности  характеристики  персонажа.</w:t>
            </w:r>
          </w:p>
          <w:p>
            <w:pPr>
              <w:pStyle w:val="Normal"/>
              <w:rPr/>
            </w:pPr>
            <w:r>
              <w:rPr/>
              <w:t>Выполнение     макета    оформления сцены для    музыкальной сказки («Золушка», «Щелкунчик», «Снегурочка», «Садко» и др.). Конструирование макета костюма сказочного  персонаж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художника в театре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маску, костюм сказочного     персонажа     из       подручных  материало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остые мак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архитектуры разных эпох и народ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позиция   на   темы    городской жизни или  иллюстрации к мифам   Античности и сказкам Средневековья с изображением человека в городской среде (на фоне зданий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характерные черты нескольких ярких культур мира (например, Древняя Греция, средневековая Европа, Япония или  Индия)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 и передавать</w:t>
            </w:r>
            <w:r>
              <w:rPr/>
              <w:t xml:space="preserve"> в собственной     художественной    деятельности единые черты в архитектуре, одежде, предметах  быта нескольких наиболее ярких культур.</w:t>
            </w:r>
          </w:p>
        </w:tc>
      </w:tr>
      <w:tr>
        <w:trPr/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(создание  макета  мемориального   комплекса «Защитникам  Отечества»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 xml:space="preserve">   героизм    и    нравственную красоту подвига защитников Оте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    собственную    ответственность за свою Родину, </w:t>
            </w:r>
            <w:r>
              <w:rPr>
                <w:b/>
              </w:rPr>
              <w:t xml:space="preserve">принимать </w:t>
            </w:r>
            <w:r>
              <w:rPr/>
              <w:t xml:space="preserve">   посильное   участие в сохранении памяти о  ее героях.</w:t>
            </w:r>
          </w:p>
        </w:tc>
      </w:tr>
      <w:tr>
        <w:trPr/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   прикладное       ис</w:t>
            </w:r>
            <w:r>
              <w:rPr>
                <w:vanish/>
              </w:rPr>
              <w:t xml:space="preserve"> ащит зитель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кусство. Понимание истоков  декоративно прикладного    искусства и его роли в жизни  человека. Роль природных  условий в характере  традиционной культуры    народа. Пейзажи родной природы.</w:t>
            </w:r>
          </w:p>
          <w:p>
            <w:pPr>
              <w:pStyle w:val="Normal"/>
              <w:rPr/>
            </w:pPr>
            <w:r>
              <w:rPr/>
              <w:t>Синтетичный характер    народной культуры (украшения  жилища, предметов быта, орудий тру да,    костюма;    музыка, песни, хороводы;    былины,    сказания, сказки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  декоративно прикладного искусства и его роль в жизни     человека. Определяющая роль  природных условий  в  характере традиционной культуры народа. Красота пейзажей род ной природы. Создание композиции на тему «Гармония жилья с природой» (коллективная или индивидуальная работа).</w:t>
            </w:r>
          </w:p>
          <w:p>
            <w:pPr>
              <w:pStyle w:val="Normal"/>
              <w:rPr/>
            </w:pPr>
            <w:r>
              <w:rPr/>
              <w:t>Единство декоративного строя в украшении жилища, предметов быта, орудий труда, костюма (на примере  русского  искусства).</w:t>
            </w:r>
          </w:p>
          <w:p>
            <w:pPr>
              <w:pStyle w:val="Normal"/>
              <w:rPr/>
            </w:pPr>
            <w:r>
              <w:rPr/>
              <w:t>Основная    идея    тематики    уро ков, связанных с русской  культу рой и искусством, —   «Родина моя — Россия».  Конструкция и декор   традиционного жилища, костюмов, предметов быта и орудий труда. Изображение крестьянской избы (на плоскости или в объеме), использование элементов декор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важность гармонии постройки   с   окружающим    ландшафтом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графическими и живописными       средствами    композицию пейзажа с входящими в него  постройками.</w:t>
            </w:r>
          </w:p>
        </w:tc>
      </w:tr>
      <w:tr>
        <w:trPr/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и знаковый характер древних изображений, используемых в украшении жилья и предметов быта. Сказочные   образы народной культуры в  декоративно прикладном  искусстве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 смысл  знаков образов народного  искусства и знаково-символический язык декоративно приклад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декоративных форм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 и   зарисовка    разнообразных декоративных  форм в природе: цветы,  раскраска ба бочек,  переплетение ветвей деревьев,  узоры мороза на стекле и т. д.   Стилизация природных форм. Роль силуэта в орнамен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 и</w:t>
            </w:r>
            <w:r>
              <w:rPr/>
              <w:t xml:space="preserve"> передавать в собственной           художественно творческой  деятельности разнообразие и   красоту природных форм и  украшений  в 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ать</w:t>
            </w:r>
            <w:r>
              <w:rPr/>
              <w:t xml:space="preserve">    в    рисунке    природные формы, выявлять  существенные признаки для  создания декоративного образа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образы народной культуры               и  декоративно прикладное  искус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 в   живописи,    графике, рельефе, аппликации  сказочных образов народной  культуры (конь, петух, птица Сирин, птица Алконост, Древо  жизни и др.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 </w:t>
            </w:r>
            <w:r>
              <w:rPr/>
              <w:t xml:space="preserve">    произведения    ведущих   народных   художественных промыслов   России и называть известные  центры  художественных  ремесел России.</w:t>
            </w:r>
          </w:p>
        </w:tc>
      </w:tr>
      <w:tr>
        <w:trPr/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 произведениями народных  художественных промыслов    России (с учетом местных  условий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 эскизов   и    моде лей игрушек, посуды по мотивам современных народных  промыслов (Дымково,    Филимоново, Хохлома, Гжель,  местные  промыслы и т. д.).</w:t>
            </w:r>
          </w:p>
          <w:p>
            <w:pPr>
              <w:pStyle w:val="Normal"/>
              <w:rPr/>
            </w:pPr>
            <w:r>
              <w:rPr/>
              <w:t>Изготовление     эскизов    украшения прялки, эскизов  вышивки на полотенце,  скатерти  с  использованием  древних  образов знаков. Эскизы народных костюмо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 эскизы    и    мо дели игрушек,  посуды  по  мотивам  современных  народных  промыслов, передавать специфику стилистики     произведений     народных художественных  промыслов в России (с учетом  местных  услов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   народных      праздников, сцен быта и труда  народа (коллективные или  индивидуальные работы).  Знакомство с произведениями   изобразительного искусства,  изображающими сцены  праздников и труда народ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многофигурные сцены.</w:t>
            </w:r>
          </w:p>
          <w:p>
            <w:pPr>
              <w:pStyle w:val="Normal"/>
              <w:rPr/>
            </w:pPr>
            <w:r>
              <w:rPr>
                <w:b/>
              </w:rPr>
              <w:t>Эмоционально откликаться</w:t>
            </w:r>
            <w:r>
              <w:rPr/>
              <w:t xml:space="preserve"> на    красоту    народных    праздников,  сцен  быта  и  труда народа, отраженных в    произведениях изобразительного искусства, и выражать свое отношение  к ним в собственной художественно-творческой деятельности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богатстве и разнообразии художественной культуры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я художественной культуры  вокруг  нас:  музеи   искусства, пластические  искусства в доме, на улице, в  театре  (обобщение   пройденного материала возможно в форме выставки работ учащихся, викторины, экскурсии по городу, в музей и др.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>, что архитектура и   декоративно   прикладные   искусства во все времена  украшали повседневную жизнь 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Выражать</w:t>
            </w:r>
            <w:r>
              <w:rPr/>
              <w:t xml:space="preserve"> свое отношение к произведению изобразительного искусства   в   высказываниях,    рас сказе,  небольшом  сочинении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    художественные    музеи России: ГТГ, Русский  музей, Эрмитаж, Музей  изобразительных искусств им. А.С. Пушкина — и региональные  музе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 с   ведущими    художественными музеями   России: ГТГ, Русский музей,   Эрмитаж, Музей  изобразительных искусств им. А.С. Пушкина — и региональными музеями. Их внешний вид, характер интерьеров и специфика  коллекций.</w:t>
            </w:r>
          </w:p>
          <w:p>
            <w:pPr>
              <w:pStyle w:val="Normal"/>
              <w:rPr/>
            </w:pPr>
            <w:r>
              <w:rPr/>
              <w:t>Произведения разных видов и жанров       изобразительных    (пластических) искусств в  музеях: живопись, графика,  скульптура, декоративно-прикладное искусство.</w:t>
            </w:r>
          </w:p>
          <w:p>
            <w:pPr>
              <w:pStyle w:val="Normal"/>
              <w:rPr/>
            </w:pPr>
            <w:r>
              <w:rPr/>
              <w:t>Жанры      изобразительного    искусства: портрет, пейзаж,  натюрмор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содержания и выразительных средств произведений    изобразительного 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    и  </w:t>
            </w:r>
            <w:r>
              <w:rPr>
                <w:b/>
              </w:rPr>
              <w:t>эмоционально оценивать</w:t>
            </w:r>
            <w:r>
              <w:rPr/>
              <w:t xml:space="preserve">  шедевры русского и мирового 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произведения изобразительных искусств по видам  и  жанрам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и соотносить произведения разных  искусств по характеру, эмоциональному состоянию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    ведущие    художественные  музеи  России  и художественные музеи своего  реги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разделов программы по учебному предмету «Изобразительное искусство»  по ОС «Школа 2100»</w:t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559"/>
        <w:gridCol w:w="1559"/>
        <w:gridCol w:w="1559"/>
        <w:gridCol w:w="1560"/>
        <w:gridCol w:w="127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дел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Учимся у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Фантастические образы в изобразительном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Учимся на традициях свое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Приобщение к культуре  народов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jc w:val="center"/>
        <w:rPr/>
      </w:pPr>
      <w:r>
        <w:rPr/>
        <w:t>Содержание разделов программы по учебному предмету «Изобразительное искусство»  по ОС «Перспекти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878014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1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1559"/>
                              <w:gridCol w:w="1559"/>
                              <w:gridCol w:w="1560"/>
                              <w:gridCol w:w="1559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Учимся у прир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Фантастические образы в изобразительном искусст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Учимся на традициях своего нар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щаемся к культуре народов м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35pt;height:88.6pt;mso-wrap-distance-left:9pt;mso-wrap-distance-right:9pt;mso-wrap-distance-top:0pt;mso-wrap-distance-bottom:0pt;margin-top:1.3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1559"/>
                        <w:gridCol w:w="1559"/>
                        <w:gridCol w:w="1560"/>
                        <w:gridCol w:w="1559"/>
                        <w:gridCol w:w="1353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Учимся у прир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Фантастические образы в изобразительном искусст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Учимся на традициях своего нар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щаемся к культуре народов м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8. </w:t>
      </w:r>
      <w:r>
        <w:rPr>
          <w:b/>
          <w:bCs/>
          <w:kern w:val="2"/>
        </w:rPr>
        <w:t>Описание материально-технического обеспечения образовательного процесса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6521"/>
      </w:tblGrid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 (книгопечатная продукция)</w:t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Шпикалова Т. Я., Ершова Л. В., Поровская Г. А. и др. Изобразительное искусство. Рабочие программы. Предметная линия учебников Т. Я. Шпикаловой, Л. В. Ершовой. 1 – 4 классы / Под ред. Т. Я. Шпикал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определены цели и ценностные ориентиры начального курса «</w:t>
            </w:r>
            <w:r>
              <w:rPr>
                <w:szCs w:val="28"/>
              </w:rPr>
              <w:t>Изобразительное искусство»</w:t>
            </w:r>
            <w:r>
              <w:rPr/>
              <w:t xml:space="preserve">; рассмотрены подходы к структурированию учебного материала и к организации деятельности обучаю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обучающихся; описано материально-техническое обеспечение. 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Шпикалова Т. Я., Ершова Л. В. Изобразительное искусство. Учебник. 4 класс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Шпикалова Т. Я., Ершова Л. В. Изобразительное искусство. Учебник. 3 класс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Шпикалова Т. Я., Ершова Л. В. Изобразительное искусство. Учебник. 2 класс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Шпикалова Т. Я., Ершова Л. В. Изобразительное искусство. Учебник. 1 класс</w:t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Куревина О.А,Ковалевская Е.Д . Учебник по изобразительному искусству «Разноцветный мир», 1класс. </w:t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Куревина О.А,Ковалевская Е.Д . Учебник по изобразительному искусству «Разноцветный мир», 2класс. </w:t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Куревина О.А,Ковалевская Е.Д . Учебник по изобразительному искусству «Разноцветный мир», 3класс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ревина О.А,Ковалевская Е.Д . Учебник по изобразительному искусству «Разноцветный мир», 4клас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аппарат учебников организует ориентировку обучающихся при формировании важнейших учебных действий и обеспечивает их поэтапную отработку. Многие задания ориентированы на коммуникативное взаимодействие обучающихся, на развитие у них способности к сотрудничеству. 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пикалова Т. Я., Ершова Л. В., Макарова Н. Р. и др. Изобразительное искусство. Творческая тетрадь. 1 класс.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2 класс.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3 класс.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4 класс.</w:t>
            </w:r>
          </w:p>
          <w:p>
            <w:pPr>
              <w:pStyle w:val="31"/>
              <w:jc w:val="both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Куревина О.А, Ковалевская Е.Д. Рабочая тетрадь по изобразительному искусству «Разноцветный мир», 1 класс., </w:t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Куревина О.А, Ковалевская Е.Д. Рабочая тетрадь по изобразительному искусству «Разноцветный мир», 2 класс. </w:t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Куревина О.А, Ковалевская Е.Д. Рабочая тетрадь по изобразительному искусству «Разноцветный мир», 3 класс. </w:t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Куревина О.А, Ковалевская Е.Д. Рабочая тетрадь по изобразительному искусству «Разноцветный мир», 4 класс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редназначены для организации самостоятельной деятельности обучающихся.</w:t>
            </w:r>
          </w:p>
        </w:tc>
      </w:tr>
      <w:tr>
        <w:trPr>
          <w:trHeight w:val="5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Шпикалова Т. Я., Ершова Л. В., Макарова Н. Р. и др. Уроки изобразительного искусства. Поурочные разработки. 1 – 4 классы</w:t>
            </w:r>
            <w:r>
              <w:rPr>
                <w:i/>
                <w:color w:val="333333"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урочные разработки по изобразительному искусству. Куревина О.А, Ковалевская Е.Д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етодические рекомендации к учебнику по изобразительному искусству «Разноцветный мир». Авторы: Куревина О.А, Ковалевская Е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обиях рассматриваются теоретические и практические основы обучения искусству, основные положения программы «</w:t>
            </w:r>
            <w:r>
              <w:rPr>
                <w:szCs w:val="28"/>
              </w:rPr>
              <w:t>Изобразительное искусство</w:t>
            </w:r>
            <w:r>
              <w:rPr/>
              <w:t xml:space="preserve">» в начальной школе, даются общие рекомендации по организации уроков </w:t>
            </w:r>
            <w:r>
              <w:rPr>
                <w:szCs w:val="28"/>
              </w:rPr>
              <w:t>изобразительного искусства</w:t>
            </w:r>
            <w:r>
              <w:rPr/>
              <w:t xml:space="preserve"> и поурочные разработки к учебникам и т. д.</w:t>
            </w:r>
          </w:p>
        </w:tc>
      </w:tr>
      <w:tr>
        <w:trPr>
          <w:trHeight w:val="5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пособия</w:t>
            </w:r>
          </w:p>
          <w:p>
            <w:pPr>
              <w:pStyle w:val="Normal"/>
              <w:rPr/>
            </w:pPr>
            <w:r>
              <w:rPr/>
              <w:t>Книги о художниках и художественных музеях.</w:t>
            </w:r>
          </w:p>
          <w:p>
            <w:pPr>
              <w:pStyle w:val="Normal"/>
              <w:rPr/>
            </w:pPr>
            <w:r>
              <w:rPr/>
              <w:t>Книги по стилям изобразительного искусства и архитектуры.</w:t>
            </w:r>
          </w:p>
          <w:p>
            <w:pPr>
              <w:pStyle w:val="Normal"/>
              <w:rPr/>
            </w:pPr>
            <w:r>
              <w:rPr/>
              <w:t>Научно-популярная литература по искусству.</w:t>
            </w:r>
          </w:p>
          <w:p>
            <w:pPr>
              <w:pStyle w:val="Normal"/>
              <w:rPr/>
            </w:pPr>
            <w:r>
              <w:rPr/>
              <w:t>Методические пособия для учителя.</w:t>
            </w:r>
          </w:p>
          <w:p>
            <w:pPr>
              <w:pStyle w:val="Normal"/>
              <w:rPr/>
            </w:pPr>
            <w:r>
              <w:rPr/>
              <w:t>Справочные пособия, энциклопедии по искусству.</w:t>
            </w:r>
          </w:p>
          <w:p>
            <w:pPr>
              <w:pStyle w:val="Normal"/>
              <w:rPr/>
            </w:pPr>
            <w:r>
              <w:rPr/>
              <w:t>Методические журналы по искус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и зарубежных художников.</w:t>
            </w:r>
          </w:p>
          <w:p>
            <w:pPr>
              <w:pStyle w:val="Normal"/>
              <w:rPr/>
            </w:pPr>
            <w:r>
              <w:rPr/>
              <w:t>Таблицы по цветоведению, перспективе, построению орнамента.</w:t>
            </w:r>
          </w:p>
          <w:p>
            <w:pPr>
              <w:pStyle w:val="Normal"/>
              <w:rPr/>
            </w:pPr>
            <w:r>
              <w:rPr/>
              <w:t>Иллюстративные материалы.</w:t>
            </w:r>
          </w:p>
          <w:p>
            <w:pPr>
              <w:pStyle w:val="Normal"/>
              <w:rPr/>
            </w:pPr>
            <w:r>
              <w:rPr/>
              <w:t>Таблицы по стилям архитектуры, одежды, предметов быта.</w:t>
            </w:r>
          </w:p>
          <w:p>
            <w:pPr>
              <w:pStyle w:val="Normal"/>
              <w:rPr/>
            </w:pPr>
            <w:r>
              <w:rPr/>
              <w:t>Схемы по правилам рисования (пр.: растений, человека).</w:t>
            </w:r>
          </w:p>
          <w:p>
            <w:pPr>
              <w:pStyle w:val="Normal"/>
              <w:rPr/>
            </w:pPr>
            <w:r>
              <w:rPr/>
              <w:t>Таблицы по народным промыслам, русскому костюму, декоративно-прикладному искус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мер, репродукции картин.</w:t>
            </w:r>
          </w:p>
        </w:tc>
      </w:tr>
      <w:tr>
        <w:trPr>
          <w:trHeight w:val="27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коммуникативные средства</w:t>
            </w:r>
          </w:p>
        </w:tc>
      </w:tr>
      <w:tr>
        <w:trPr>
          <w:trHeight w:val="19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- </w:t>
            </w:r>
            <w:hyperlink r:id="rId2" w:tgtFrame="_top">
              <w:r>
                <w:rPr>
                  <w:rStyle w:val="InternetLink"/>
                  <w:u w:val="single"/>
                </w:rPr>
                <w:t>http://collection.cross-edu.ru/catalog/rubr/f544b3b7-f1f4-5b76-f453-552f31d9b164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етские электронные книги и презентации - </w:t>
            </w:r>
            <w:hyperlink r:id="rId3" w:tgtFrame="_top">
              <w:r>
                <w:rPr>
                  <w:rStyle w:val="InternetLink"/>
                  <w:u w:val="single"/>
                </w:rPr>
                <w:t>http://viki.rdf.ru/</w:t>
              </w:r>
            </w:hyperlink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hyperlink r:id="rId4" w:tgtFrame="_top">
              <w:r>
                <w:rPr>
                  <w:rStyle w:val="InternetLink"/>
                  <w:u w:val="single"/>
                  <w:lang w:val="en-US"/>
                </w:rPr>
                <w:t>school-collection.edu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5" w:tgtFrame="_top">
              <w:r>
                <w:rPr>
                  <w:rStyle w:val="InternetLink"/>
                  <w:u w:val="single"/>
                  <w:lang w:val="en-US"/>
                </w:rPr>
                <w:t>festival.nic-snail.ru</w:t>
              </w:r>
            </w:hyperlink>
            <w:r>
              <w:rPr>
                <w:lang w:val="en-US"/>
              </w:rPr>
              <w:t>›</w:t>
            </w:r>
            <w:hyperlink r:id="rId6" w:tgtFrame="_top">
              <w:r>
                <w:rPr>
                  <w:rStyle w:val="InternetLink"/>
                  <w:u w:val="single"/>
                  <w:lang w:val="en-US"/>
                </w:rPr>
                <w:t>index.php…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hyperlink r:id="rId7" w:tgtFrame="_top">
              <w:r>
                <w:rPr>
                  <w:rStyle w:val="InternetLink"/>
                  <w:u w:val="single"/>
                  <w:lang w:val="en-US"/>
                </w:rPr>
                <w:t>sledu.ru</w:t>
              </w:r>
            </w:hyperlink>
            <w:r>
              <w:rPr>
                <w:lang w:val="en-US"/>
              </w:rPr>
              <w:t>›</w:t>
            </w:r>
            <w:hyperlink r:id="rId8" w:tgtFrame="_top">
              <w:r>
                <w:rPr>
                  <w:rStyle w:val="InternetLink"/>
                  <w:u w:val="single"/>
                  <w:lang w:val="en-US"/>
                </w:rPr>
                <w:t>docs/57000/index-21476.html…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://school-collection.edu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электронные ресурсы</w:t>
            </w:r>
            <w:r>
              <w:rPr/>
              <w:t xml:space="preserve"> включают методические, теоретические, практические материалы программы изобразительного искусства. Могут быть использованы при работе с обучающимися на уроках изобразительного искусства.</w:t>
            </w:r>
          </w:p>
        </w:tc>
      </w:tr>
      <w:tr>
        <w:trPr>
          <w:trHeight w:val="26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>
          <w:trHeight w:val="5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в соответствии с содержанием обучения (в том числе и в цифровой форм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компакт-дисков и аудиокассет включают темы по разделам курса в соответствии с содержанием обучения.</w:t>
            </w:r>
          </w:p>
        </w:tc>
      </w:tr>
      <w:tr>
        <w:trPr>
          <w:trHeight w:val="25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>
          <w:trHeight w:val="10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набором приспособлений для крепления карт и таблиц.</w:t>
              <w:br/>
              <w:t>Экспозиционный экран.</w:t>
              <w:br/>
              <w:t>Персональный компьютер.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  <w:br/>
              <w:t>Проектор.</w:t>
              <w:br/>
              <w:t>Аудио / видеомагнитоф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рактическое и учебно-лабораторное оборудование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акварельные, гуашевые.</w:t>
            </w:r>
          </w:p>
          <w:p>
            <w:pPr>
              <w:pStyle w:val="Normal"/>
              <w:rPr/>
            </w:pPr>
            <w:r>
              <w:rPr/>
              <w:t>Бумага А4, А3</w:t>
            </w:r>
          </w:p>
          <w:p>
            <w:pPr>
              <w:pStyle w:val="Normal"/>
              <w:rPr/>
            </w:pPr>
            <w:r>
              <w:rPr/>
              <w:t>Мелки восковые.</w:t>
            </w:r>
          </w:p>
          <w:p>
            <w:pPr>
              <w:pStyle w:val="Normal"/>
              <w:rPr/>
            </w:pPr>
            <w:r>
              <w:rPr/>
              <w:t>Фломастеры.</w:t>
            </w:r>
          </w:p>
          <w:p>
            <w:pPr>
              <w:pStyle w:val="Normal"/>
              <w:rPr/>
            </w:pPr>
            <w:r>
              <w:rPr/>
              <w:t>Кисти беличьи, кисти из щетины.</w:t>
            </w:r>
          </w:p>
          <w:p>
            <w:pPr>
              <w:pStyle w:val="Normal"/>
              <w:rPr/>
            </w:pPr>
            <w:r>
              <w:rPr/>
              <w:t>Емкости для воды.</w:t>
              <w:br/>
              <w:t>Муляжи овощей, фруктов, грибов.</w:t>
            </w:r>
          </w:p>
          <w:p>
            <w:pPr>
              <w:pStyle w:val="Normal"/>
              <w:rPr/>
            </w:pPr>
            <w:r>
              <w:rPr/>
              <w:t>Гипсовые геометрические тела.</w:t>
            </w:r>
          </w:p>
          <w:p>
            <w:pPr>
              <w:pStyle w:val="Normal"/>
              <w:rPr/>
            </w:pPr>
            <w:r>
              <w:rPr/>
              <w:t>Керамические изделия.</w:t>
            </w:r>
          </w:p>
          <w:p>
            <w:pPr>
              <w:pStyle w:val="Normal"/>
              <w:rPr/>
            </w:pPr>
            <w:r>
              <w:rPr/>
              <w:t>Предметы быта.</w:t>
            </w:r>
          </w:p>
          <w:p>
            <w:pPr>
              <w:pStyle w:val="Normal"/>
              <w:rPr/>
            </w:pPr>
            <w:r>
              <w:rPr/>
              <w:t>Натуральные объекты</w:t>
            </w:r>
            <w:r>
              <w:rPr>
                <w:rFonts w:cs="Arial" w:ascii="Arial" w:hAnsi="Arial"/>
                <w:shd w:fill="FFFFFF" w:val="clear"/>
              </w:rPr>
              <w:br/>
            </w:r>
            <w:r>
              <w:rPr/>
              <w:t>Гербарии растений.</w:t>
            </w:r>
          </w:p>
          <w:p>
            <w:pPr>
              <w:pStyle w:val="Normal"/>
              <w:rPr/>
            </w:pPr>
            <w:r>
              <w:rPr/>
              <w:t>Живые объекты (комнатные растения).</w:t>
            </w:r>
          </w:p>
          <w:p>
            <w:pPr>
              <w:pStyle w:val="Normal"/>
              <w:rPr/>
            </w:pPr>
            <w:r>
              <w:rPr/>
              <w:t>Изделия декоративно-прикладного искусства и народных промыслов.</w:t>
            </w:r>
          </w:p>
          <w:p>
            <w:pPr>
              <w:pStyle w:val="Normal"/>
              <w:rPr/>
            </w:pPr>
            <w:r>
              <w:rPr/>
              <w:t>Керамические изделия.</w:t>
            </w:r>
          </w:p>
          <w:p>
            <w:pPr>
              <w:pStyle w:val="Normal"/>
              <w:rPr/>
            </w:pPr>
            <w:r>
              <w:rPr/>
              <w:t>Предметы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br/>
              <w:br/>
              <w:br/>
              <w:br/>
              <w:b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ласса</w:t>
            </w:r>
          </w:p>
        </w:tc>
      </w:tr>
      <w:tr>
        <w:trPr>
          <w:trHeight w:val="1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ческие столы с комплектом стулье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учительский. </w:t>
            </w:r>
          </w:p>
          <w:p>
            <w:pPr>
              <w:pStyle w:val="Normal"/>
              <w:jc w:val="both"/>
              <w:rPr/>
            </w:pPr>
            <w:r>
              <w:rPr/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jc w:val="both"/>
              <w:rPr/>
            </w:pPr>
            <w:r>
              <w:rPr/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jc w:val="both"/>
              <w:rPr/>
            </w:pPr>
            <w:r>
              <w:rPr/>
              <w:t>Подставка для книг, держатели для схем и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П/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-60" w:hanging="0"/>
        <w:jc w:val="center"/>
        <w:rPr>
          <w:color w:val="000000"/>
        </w:rPr>
      </w:pPr>
      <w:r>
        <w:rPr>
          <w:b/>
          <w:bCs/>
          <w:color w:val="000000"/>
        </w:rPr>
        <w:t>Лист дополнений и изменений к рабочей программе</w:t>
      </w:r>
    </w:p>
    <w:p>
      <w:pPr>
        <w:pStyle w:val="Normal"/>
        <w:rPr/>
      </w:pPr>
      <w:r>
        <w:rPr/>
        <w:t xml:space="preserve">1. Рабочая программа учебного предмета «Изобразительного искусство» образовательной программы начального общего образования, 1-4 классы (базовый уровень) </w:t>
      </w:r>
      <w:r>
        <w:rPr>
          <w:bCs/>
        </w:rPr>
        <w:t>рассмотрена и принята на заседании педагогического совета школы (Протокол № 1 от 31.08.12).</w:t>
      </w:r>
      <w:r>
        <w:rPr>
          <w:b/>
          <w:bCs/>
        </w:rPr>
        <w:br/>
      </w:r>
      <w:r>
        <w:rPr/>
        <w:t xml:space="preserve">2. В рабочую программу учебного предмета «Изобразительного искусство» образовательной программы начального общего образования, 1-4 классы (базовый уровень) внесены изменения и дополнения, которые рассмотрены и приняты на заседании педагогического совета школы </w:t>
        <w:br/>
        <w:t>(Протокол № 4 от 24.02.14):</w:t>
        <w:br/>
        <w:t>-) программа составлена на уровень начального общего образования;</w:t>
        <w:br/>
        <w:t>-) отрегулирована структура программы и прописан каждый раздел программы в соответствии с Требованиями ФГОС НОО к рабочей программе по предмету:</w:t>
      </w:r>
    </w:p>
    <w:p>
      <w:pPr>
        <w:pStyle w:val="Normal"/>
        <w:numPr>
          <w:ilvl w:val="0"/>
          <w:numId w:val="6"/>
        </w:numPr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6"/>
        </w:numPr>
        <w:rPr/>
      </w:pPr>
      <w:r>
        <w:rPr/>
        <w:t>общая характеристика учебного предмета, курса;</w:t>
      </w:r>
    </w:p>
    <w:p>
      <w:pPr>
        <w:pStyle w:val="Normal"/>
        <w:numPr>
          <w:ilvl w:val="0"/>
          <w:numId w:val="6"/>
        </w:numPr>
        <w:rPr/>
      </w:pPr>
      <w:r>
        <w:rPr/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6"/>
        </w:numPr>
        <w:rPr/>
      </w:pPr>
      <w:r>
        <w:rPr/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6"/>
        </w:numPr>
        <w:rPr/>
      </w:pPr>
      <w:r>
        <w:rPr/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6"/>
        </w:numPr>
        <w:rPr/>
      </w:pPr>
      <w:r>
        <w:rPr/>
        <w:t>содержание учебного предмета, курса;</w:t>
      </w:r>
    </w:p>
    <w:p>
      <w:pPr>
        <w:pStyle w:val="Normal"/>
        <w:numPr>
          <w:ilvl w:val="0"/>
          <w:numId w:val="6"/>
        </w:numPr>
        <w:rPr/>
      </w:pPr>
      <w:r>
        <w:rPr/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6"/>
        </w:numPr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231F20"/>
      <w:w w:val="117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sz w:val="2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11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Выделение жирным"/>
    <w:qFormat/>
    <w:rPr>
      <w:b/>
    </w:rPr>
  </w:style>
  <w:style w:type="character" w:styleId="Style13">
    <w:name w:val="Интернет-ссылка"/>
    <w:basedOn w:val="Style11"/>
    <w:qFormat/>
    <w:rPr>
      <w:rFonts w:cs="Times New Roman"/>
      <w:color w:val="0563C1"/>
      <w:u w:val="single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C0">
    <w:name w:val="c0"/>
    <w:basedOn w:val="Style11"/>
    <w:qFormat/>
    <w:rPr>
      <w:rFonts w:cs="Times New Roman"/>
    </w:rPr>
  </w:style>
  <w:style w:type="character" w:styleId="Style15">
    <w:name w:val="Знак примечания"/>
    <w:basedOn w:val="Style11"/>
    <w:qFormat/>
    <w:rPr>
      <w:rFonts w:cs="Times New Roman"/>
      <w:sz w:val="16"/>
      <w:szCs w:val="16"/>
    </w:rPr>
  </w:style>
  <w:style w:type="character" w:styleId="3">
    <w:name w:val=" Знак Знак3"/>
    <w:basedOn w:val="Style11"/>
    <w:qFormat/>
    <w:rPr>
      <w:rFonts w:ascii="Arial" w:hAnsi="Arial" w:eastAsia="SimSun;Arial Unicode MS" w:cs="Mangal"/>
      <w:szCs w:val="18"/>
      <w:lang w:val="ru-RU" w:eastAsia="zh-CN" w:bidi="hi-IN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1"/>
    <w:qFormat/>
    <w:rPr>
      <w:rFonts w:ascii="Segoe UI" w:hAnsi="Segoe UI" w:eastAsia="SimSun;Arial Unicode MS" w:cs="Mangal"/>
      <w:sz w:val="18"/>
      <w:szCs w:val="16"/>
      <w:lang w:val="ru-RU" w:eastAsia="zh-CN" w:bidi="hi-IN"/>
    </w:rPr>
  </w:style>
  <w:style w:type="character" w:styleId="HeaderChar">
    <w:name w:val="Header Char"/>
    <w:basedOn w:val="Style11"/>
    <w:qFormat/>
    <w:rPr>
      <w:rFonts w:ascii="Arial" w:hAnsi="Arial" w:eastAsia="SimSun;Arial Unicode MS" w:cs="Mangal"/>
      <w:sz w:val="21"/>
      <w:szCs w:val="21"/>
      <w:lang w:val="en-US" w:eastAsia="zh-CN" w:bidi="hi-IN"/>
    </w:rPr>
  </w:style>
  <w:style w:type="character" w:styleId="Style16">
    <w:name w:val=" Знак Знак"/>
    <w:basedOn w:val="Style11"/>
    <w:qFormat/>
    <w:rPr>
      <w:rFonts w:ascii="Arial" w:hAnsi="Arial" w:eastAsia="SimSun;Arial Unicode MS" w:cs="Mangal"/>
      <w:sz w:val="24"/>
      <w:szCs w:val="21"/>
      <w:lang w:val="ru-RU"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8">
    <w:name w:val="Font Style18"/>
    <w:basedOn w:val="Style11"/>
    <w:qFormat/>
    <w:rPr>
      <w:rFonts w:ascii="Segoe UI" w:hAnsi="Segoe UI" w:cs="Segoe UI"/>
      <w:sz w:val="30"/>
      <w:szCs w:val="30"/>
    </w:rPr>
  </w:style>
  <w:style w:type="character" w:styleId="FontStyle16">
    <w:name w:val="Font Style16"/>
    <w:basedOn w:val="Style11"/>
    <w:qFormat/>
    <w:rPr>
      <w:rFonts w:ascii="Trebuchet MS" w:hAnsi="Trebuchet MS" w:cs="Trebuchet MS"/>
      <w:b/>
      <w:bCs/>
      <w:sz w:val="18"/>
      <w:szCs w:val="18"/>
    </w:rPr>
  </w:style>
  <w:style w:type="character" w:styleId="C11">
    <w:name w:val="c11"/>
    <w:basedOn w:val="Style11"/>
    <w:qFormat/>
    <w:rPr/>
  </w:style>
  <w:style w:type="character" w:styleId="C4">
    <w:name w:val="c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SimSun;Arial Unicode MS" w:cs="unifont;Times New Roman"/>
      <w:i/>
      <w:iCs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SimSun;Arial Unicode MS" w:cs="Mangal"/>
      <w:lang w:eastAsia="zh-CN" w:bidi="hi-IN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лавие"/>
    <w:basedOn w:val="Normal"/>
    <w:qFormat/>
    <w:pPr>
      <w:keepNext w:val="true"/>
      <w:widowControl w:val="false"/>
      <w:suppressLineNumbers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i/>
      <w:iCs/>
      <w:sz w:val="28"/>
      <w:szCs w:val="28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cs="unifont;Times New Roman"/>
      <w:sz w:val="28"/>
      <w:szCs w:val="28"/>
      <w:lang w:eastAsia="zh-CN" w:bidi="hi-IN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tLeast" w:line="100"/>
      <w:ind w:left="240" w:hanging="240"/>
      <w:textAlignment w:val="baseline"/>
    </w:pPr>
    <w:rPr>
      <w:rFonts w:ascii="Arial" w:hAnsi="Arial" w:eastAsia="SimSun;Arial Unicode MS" w:cs="Mangal"/>
      <w:lang w:eastAsia="zh-CN" w:bidi="hi-I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SimSun;Arial Unicode MS" w:cs="Mangal"/>
      <w:lang w:eastAsia="zh-CN" w:bidi="hi-IN"/>
    </w:rPr>
  </w:style>
  <w:style w:type="paragraph" w:styleId="Subtitle">
    <w:name w:val="Subtitle"/>
    <w:basedOn w:val="Style18"/>
    <w:next w:val="TextBody"/>
    <w:qFormat/>
    <w:pPr>
      <w:jc w:val="center"/>
    </w:pPr>
    <w:rPr/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SimSun;Arial Unicode MS" w:cs="Mangal"/>
      <w:i/>
      <w:iCs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Arial" w:hAnsi="Arial" w:eastAsia="SimSun;Arial Unicode MS" w:cs="Mangal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SimSun;Arial Unicode MS" w:cs="Mangal"/>
      <w:lang w:eastAsia="zh-CN"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14">
    <w:name w:val="c14"/>
    <w:basedOn w:val="Normal"/>
    <w:qFormat/>
    <w:pPr>
      <w:widowControl w:val="false"/>
      <w:spacing w:lineRule="atLeast" w:line="100" w:before="90" w:after="90"/>
    </w:pPr>
    <w:rPr/>
  </w:style>
  <w:style w:type="paragraph" w:styleId="Style26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ascii="Arial" w:hAnsi="Arial" w:eastAsia="SimSun;Arial Unicode MS" w:cs="Mangal"/>
      <w:sz w:val="20"/>
      <w:szCs w:val="18"/>
      <w:lang w:eastAsia="zh-CN" w:bidi="hi-I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Segoe UI" w:hAnsi="Segoe UI" w:eastAsia="SimSun;Arial Unicode MS" w:cs="Mangal"/>
      <w:sz w:val="18"/>
      <w:szCs w:val="1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eastAsia="SimSun;Arial Unicode MS" w:cs="Mangal"/>
      <w:szCs w:val="21"/>
      <w:lang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estival.nic-snail.ru/" TargetMode="External"/><Relationship Id="rId6" Type="http://schemas.openxmlformats.org/officeDocument/2006/relationships/hyperlink" Target="http://festival.nic-snail.ru/index.php?option=com_zoo&amp;task=item&amp;item_id=131&amp;Itemid=57" TargetMode="External"/><Relationship Id="rId7" Type="http://schemas.openxmlformats.org/officeDocument/2006/relationships/hyperlink" Target="http://sledu.ru/" TargetMode="External"/><Relationship Id="rId8" Type="http://schemas.openxmlformats.org/officeDocument/2006/relationships/hyperlink" Target="http://sledu.ru/docs/57000/index-21476.html?page=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37:00Z</dcterms:created>
  <dc:creator>ПК</dc:creator>
  <dc:description/>
  <cp:keywords/>
  <dc:language>en-US</dc:language>
  <cp:lastModifiedBy>Илясова И.Н</cp:lastModifiedBy>
  <cp:lastPrinted>2014-04-29T14:32:00Z</cp:lastPrinted>
  <dcterms:modified xsi:type="dcterms:W3CDTF">2015-04-22T13:37:00Z</dcterms:modified>
  <cp:revision>20</cp:revision>
  <dc:subject/>
  <dc:title>Пояснительная записка</dc:title>
</cp:coreProperties>
</file>