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Директор МКОУ «Лахденпохская СОШ»</w:t>
      </w:r>
    </w:p>
    <w:p>
      <w:pPr>
        <w:pStyle w:val="Normal"/>
        <w:jc w:val="right"/>
        <w:rPr/>
      </w:pPr>
      <w:r>
        <w:rPr/>
        <w:t>___________________ И. Н. Илясова</w:t>
      </w:r>
    </w:p>
    <w:p>
      <w:pPr>
        <w:pStyle w:val="Normal"/>
        <w:jc w:val="right"/>
        <w:rPr/>
      </w:pPr>
      <w:r>
        <w:rPr/>
        <w:t>«30» августа 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формления возникновения, приостановления и прекращения отношений между образовательной организацией и (или) родителями (законными представителями) несовершеннолетних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1. Основанием возникновения образовательных отношений является приказ директора школы о приеме лица на обучение в школу или для прохождения промежуточной аттестации и (или) государственной итоговой аттестац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2. В случае приема на обучение по образовательным программам за счет средств физических и (или) юридических лиц изданию приказа о приеме лица на обучение в школу предшествует заключение договора  об образован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, указанной в приказе директора о приеме лица на обучение или в договоре об образован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4. Договор об образовании заключается на обучение родителями (законными представителями) несовершеннолетнего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5. В договоре об 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ого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6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е о приеме на обучение (далее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7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их за собой изменения взаимных прав и обязанностей обучающегося и школы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8. Образовательные отношения могут быть изменены как по инициативе обучающегося и родителей (законных представителей) несовершеннолетнего обучающегося по его заявлению в письменной форме, так и по инициативе школ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9. Основанием для изменения отношений является приказ директора школы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10. Права и обязанности обучающиеся,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11. Настоящие Правила вступают в силу с 01.09.2014 год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12. Настоящие Правила вывешиваются для ознакомления на сайт школы, информационный стенд школы.</w:t>
      </w:r>
    </w:p>
    <w:p>
      <w:pPr>
        <w:pStyle w:val="Normal"/>
        <w:jc w:val="right"/>
        <w:rPr/>
      </w:pPr>
      <w:r>
        <w:rPr/>
        <w:t>Принято на заседании педагогического совета 29.08.2014 год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16:00Z</dcterms:created>
  <dc:creator>Секретарь</dc:creator>
  <dc:description/>
  <cp:keywords/>
  <dc:language>en-US</dc:language>
  <cp:lastModifiedBy>Илясова И.Н</cp:lastModifiedBy>
  <dcterms:modified xsi:type="dcterms:W3CDTF">2015-04-14T08:36:00Z</dcterms:modified>
  <cp:revision>10</cp:revision>
  <dc:subject/>
  <dc:title/>
</cp:coreProperties>
</file>